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tober 26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are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portion of this.  On the Move Staff Li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got Items 1 and 2.  Can I get a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ne comme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  Item 1, that pertains to the October 2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da hearing, which I did not participat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not vote on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We will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at a time, so the first move staff is Item 1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 have approved Item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01:00Z</dcterms:created>
  <dc:creator>Ruth McGill</dc:creator>
  <dc:description/>
  <cp:keywords/>
  <dc:language>en-US</dc:language>
  <cp:lastModifiedBy>Ruth McGill</cp:lastModifiedBy>
  <dcterms:modified xsi:type="dcterms:W3CDTF">2010-12-17T20:01:00Z</dcterms:modified>
  <cp:revision>2</cp:revision>
  <dc:subject/>
  <dc:title>                                                                         1</dc:title>
</cp:coreProperties>
</file>