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10041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B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INCREASE FOR EXTEN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UPRATE SYSTEMS PLAC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RCIAL SERVICE, PURSUA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TION 366.93(4), F.S.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LES 25-6.0423(7) AND 28-106.20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.A.C., BY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12:00Z</dcterms:created>
  <dc:creator>Ruth McGill</dc:creator>
  <dc:description/>
  <cp:keywords/>
  <dc:language>en-US</dc:language>
  <cp:lastModifiedBy>Ruth McGill</cp:lastModifiedBy>
  <dcterms:modified xsi:type="dcterms:W3CDTF">2010-12-17T21:12:00Z</dcterms:modified>
  <cp:revision>2</cp:revision>
  <dc:subject/>
  <dc:title>                                                                         1</dc:title>
</cp:coreProperties>
</file>