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446-S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TLEMENT PROPOSAL FOR POSSI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EARNINGS BY TIERRA VER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, INC. IN PINELL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December 14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All right.  Let's go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Commissioners, I'm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etcher with Commission Staff.  Item 17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Hold on.  Hold on.  Hol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on.  I know I called on you last time, but rela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LETCHER:  Commissioners, Item 17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's recommendation to approve a settlement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possible overearnings by Tierra Verde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.  Staff is prepared to answer any question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RIEDMAN:  Marty Friedman,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ose, Sundstrom &amp; Bentley.  We're just her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questions you may have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o the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. 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ith respect to page 3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it discusses the proposed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fer, and basically the proposed rate redu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ximately $39,681, which compromi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.39 percent rate reduct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en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refund amount is $20,271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In revie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, I guess Staff feels that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tlement is reasonable because it addresse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earnings on a prospective basis while avo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 of going into an overearnings investigation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LETCHER:  That'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just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.  I think it's embedded within Issue 2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hoping that there would be some gui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ect to the, the proposed refund.  Obvious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probably a credit to customer bills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LETCHER:  That's typically how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., administers particularly smaller re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timing of those refunds, I think that there'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a reference to a Commission rule, but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cific time frame that those refunds will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out referencing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Commission Staff just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ule in Issue 2, and the rule states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90 days from the final order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no later than -- if we get an order out of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20 days, it's probably 110 days from now, with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thing el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It's been seconded,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conded to move Staff's recommendation on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7.  Any further discussion?  Seeing none,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ose opposed?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oved Item Number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4:00Z</dcterms:created>
  <dc:creator>Ruth McGill</dc:creator>
  <dc:description/>
  <cp:keywords/>
  <dc:language>en-US</dc:language>
  <cp:lastModifiedBy>Ruth McGill</cp:lastModifiedBy>
  <dcterms:modified xsi:type="dcterms:W3CDTF">2010-12-17T21:14:00Z</dcterms:modified>
  <cp:revision>2</cp:revision>
  <dc:subject/>
  <dc:title>                                                                         1</dc:title>
</cp:coreProperties>
</file>