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27,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154-EG – Petition for approval of demand-side management plan of Gulf Power Company.</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30 p.m. EST/1:30 p.m. CST, Wednesday, January 5,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Gulf’s responses to Staff’s Fifth Data Request, served December 9, 2010.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2:30 p.m. EST/1:30 p.m. CST, on Wednesday, January 5,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01:00Z</dcterms:created>
  <dc:creator>Carolyn Craig</dc:creator>
  <dc:description/>
  <cp:keywords/>
  <dc:language>en-US</dc:language>
  <cp:lastModifiedBy>Gloria Ross</cp:lastModifiedBy>
  <cp:lastPrinted>2010-11-08T11:34:00Z</cp:lastPrinted>
  <dcterms:modified xsi:type="dcterms:W3CDTF">2010-12-23T20:20:00Z</dcterms:modified>
  <cp:revision>3</cp:revision>
  <dc:subject/>
  <dc:title> </dc:title>
</cp:coreProperties>
</file>