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155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move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ning, Commissioners.  I am Steve Gar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6 is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's petition for approval of its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mand-side management plan. 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FPL's DSM plan is similar to those of other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considered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 on September 14th, 2010.  As outl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memo dated October 5, 2010,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stency with the votes on other IOU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 may wish to take action on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 as listed in the memo.  Staff is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the memo at this time if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ARL:  Specifically, the actio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to, one,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1 with the modification that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ing shall also include saving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's solar pilot programs.  Section 366.82, Sub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Statutes, requir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ablish goals for demand-sid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s.  To meet the intent of the legislat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irected the investor-owned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e pilot programs focused on encouraging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heating and solar PV technologie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PSC-09-0555-FOF-EG.  The result of this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require FPL to file specific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ications or additions that are need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SM plan compliant with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SC-09-0855-FOF-EG.  Such a filing would b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30 days of the consummating ord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wo, deny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2.  The result of this vote would be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or modified programs would be implement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ter the Commission votes on FPL's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ing pursuant to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ree,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3.  Such a vote would approve FPL's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lot programs and these could move forwar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rther delay.  As discussed at the Sept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0, Commission Conference, the allocation of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, one, solar thermal versus solar PV, two,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versus public institutions, and, 3,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me residential varies widely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or-owned utilities.  Therefore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ed staff to conduct a workshop to addres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istribution of funds should be allocate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the appropriate split betwe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ological and customer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our, Issue 4 would be moo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votes in Issue 1 and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finally, 5,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n Issue 5 that the docket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is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may have.  Representatives of FP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venors are als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. 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we have a speaker before I go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ors.  Somebody from Wal-Mart, Ken 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ker, are you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KER:  I 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am told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comments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KER:  Yes, I do.  Would you lik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KER:  Okay.  First of all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dopt the testimony filed early by a colleag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e, Steve Chris.  The exception obvious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 credentials, and I will quickly ru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very quickly because they are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an Associate of Science Degr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boratory Technology.  I have a Bachelor of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gree in Health Science from the College of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ancis.  In 1992, I received my juris doct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UAR School of Law.  I practiced la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Rock from 1992 through 1999.  In Octo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'99, I came to work for Wal-Mart where my job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ing or finding locations fo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rs.  My obligations there were negoti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morandums of understanding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lowing projects through to their comple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7, I came to the Energy Department at Wal-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ling non-rate proceedings in all 50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, all legislation items having an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l-Mart energy consumption.  I helped negoti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aft renewable energy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have testified one ti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Commission, and several times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mpshire.  I have also testified in South Caroli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orado, and Arkansas.  So with that said --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hea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ou still have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KER:  Okay.  My commen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 should the Commission decide to consid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t-out for commercial/industrial users,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at would take a large portion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 charge and it would leave more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mall commercial and residential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dditionally, I would ask --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 the Commission to determine that inclus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-out provision for large commer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customers in the utilit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cy programs is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 commercial customers face compet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cal, regional, and global scales.  Manag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is an important part of staying com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efficiency and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sures are a cost-effective means of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consumption, demand, and energy cos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ly, very briefly I would like to ru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quickly some of the things that Wal-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ly includes in its prototype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metering system in our stores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ed States stores are controlled.  The h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oling, and air conditioning is controll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ral location in Arkansas or just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kans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have a daylight harves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which when the lighting intensifi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omatically adjusts the amount of light, in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from skylights.  We use highly efficient HV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s that exceed the most stringent energy cod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nited States.  We use white membrane roof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er cooling costs.  We use heat reclaim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rigeration equipment to mee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0 percent of the hot water needs for super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use T8 and LED lighting in our refrig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s.  We actively dehumidify our stor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ables stores to operate at higher temperat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 less electricity.  We have indirect eva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oling and radiant flooring.  Each day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vesting system that I mentioned earli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imated to save an average of 800,000 kWh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 total energy savings for the LED refrig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is estimated to be more than 90,000 kWh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would, again, respectfully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determine that the inclus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-out provision for large commer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strial customers and utility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 is in the public interest. 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rcial customers face competition on lo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ional, and global scales, and manag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is an important part of staying com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Energy efficiency and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measures that I have mention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cost-effective means of reducing energy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mption and energy costs.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s to a utility's customer, in C&amp;I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allowed to opt out.  First, when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are given the option to opt out of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, those opting out will have mor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to proactively invest in their ow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cy and DSM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an I give you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 to wrap thi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K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dividual customers who be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unique business operations are able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s tailored to maximize the impac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iciency and DSM programs install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y.  Due to the size and scope of th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can implement, those customers will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competitive marketplace for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s and services as energy services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e to provide the most innov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 products to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dividual customers assume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k of investment such as the ri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lled measure will, in fact, conserve an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as opposed to having that risk passe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other ratepayers.  Because of that,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every incentive to ensure that the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sures are cost-effective, and as a resul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dividual large customer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's other customers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 commercial customer that imp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efficiency and DSM measures, some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twork benefits for all the utility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  The network benefits includ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all energy consumption that results from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ad and demand on the system, an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iability that results from commerc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d energy.  The utility's other measur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enjoy all of these benefits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fund such measures through their 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recovery r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dditionally, those large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undertaken their own conservation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iciency programs provide these benefits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.  And we would recommend -- in clos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recommend that the customer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ies for which customers seek to opt ou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performed an energy audit or analysi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three years, has implemented or pl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 measures according to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cy goals determined by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jurisdiction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ustomer's annual consumption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an annual determin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l-Mart supports a minimum consumption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llion kWh annually per facility, and fo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multiple facilities, the customer's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ual consumption would be more than amount --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nnual minimum determin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l-Mart supports a minimum aggregate consum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 million kWh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ith that, I will clo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Mr. 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ank you for your tim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you have put before the boa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-- I am going to go through the interven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am going to come back to FPL to kind of cl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start with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ARSON:  Chairman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my name is Tom Larson. 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Energy Policy Manager for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iance for Clean Energy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to addres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ACE is a regional nonprofit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lebrating its 25th year promoting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choices.  SACE participated in the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et the demand-side management goals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ptember Agenda Conference where the DSM pl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, TECO, and Gulf Powe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ACE strongly advocates for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efficiency because it's the low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 available to a utility.  A well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y program can meet electricity deman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ction of the cost of meeting demand throug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ly power supply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Efficiency measures help customers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energy use and save money on their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s; it's important during these econom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llenging times.  But the utility program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developed in a cost-effective fashion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ustomers get the most bang for the buck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end, SACE is advocating the same posi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Florida Power and Light that it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s to Progress, TECO, and Gulf Power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, 2, and 4.  Those positions are briefly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e staff's recommendation for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 its deficiencies in meeting its annual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als within 30 days and support it, bu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on shouldn't end there.  SACE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should direct FPL to mak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sions to address the issue of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 design.  Energy efficiency program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well designed and managed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get the most energy savings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payer dollar.  That's good for customer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sures the public support for this low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 doesn't er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ppreciate staff's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's proposed programs to ensure that they pa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C cost-effectiveness test.  That's importan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means that the efficiency programs are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effective way to meet electricity deman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 powe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nticipated that the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ly begin with analysis of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effectiveness tests, but this is a first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.  In order to support the public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valuation shouldn't stop there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also receive information to determin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 are well designed with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actices to confirm that costs are within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ms, and if not, if those program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taff analysis only iden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 that represent the largest contribu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CCR clause which could be removed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impact if the Commission wishes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impact of the utility's plan.  This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s singularly at the rate impact and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ilarly consider whether the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rtfolio have been designed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's goals at the lowest possible cos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direct your Staff to evaluate FPL's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etermine if there are opportunities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results at lower cost, better maxim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benefit.  SACE has referr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conscious program design concerns several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comments filed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only option provided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staff is either the wholesale accep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s or the wholesale rejection of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ggested is the option to modify a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's recommendation doesn't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guidance on the flexibility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rcise to carry out its statutory duty to mod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if it so chooses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366.82, Part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so,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approve programs for cost re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 the utility to justify its cost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ring cost recovery proceedings. 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CCR docket is a backwards looking proces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 option available to you at that point is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costs were either prudent or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y what the company said they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not helpful in developing goo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iciency programs moving forward.  Plus, i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ies at undue risk of underrecover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deter them from experimenting with new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igns that may be mor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fore, we recommended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cited and for consistency with the thre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s that have been previously issued,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, TECO, and Gulf, that the Commission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PL DSM plan with the exception of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s, and request that the Commission direc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emonstrate that they have analyzed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 strategies and are submitting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 plan possible when sub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sions within the 30 days recommend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lso recommen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its staff to conduct an analysis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yond simply removing programs to reduc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and to provide recommend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on options to modify program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are designed with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actices and that the program costs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ional norm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, good morning.  I'm Vicki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aufman; I am with the law firm of Keefe Anch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rdon and Moyle here in Tallahasse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ing on behalf of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rs Group, commonly referred to as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nted to take just a mo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t, perhaps, of some of the newer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ell you a little bit about FIPUG.  As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s, it's a group of industrial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large consumers of electricity.  Our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 companies like Publix, phosphat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SA, hospital groups, and other large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employ many people and who contrib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's tax base in the counties whe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PUG member's electric bills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 their largest variable cost each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ir bills are very, very large, as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agine.  This is one of the variables that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whether FIPUG companies expand, downs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te in Florida, go to another state, so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ical issue.  FIPUG has participat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docket, and you will see us in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s where utility rates and rate design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oving on to the recommenda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assuming that you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as you did for the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ve been before you, and you tell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and Light to go back to the drawing bo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ook at their plans, we wanted to express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of our concerns and some of the things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will ask them to re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rst of all, Page 1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talks about Issue 4 and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lementation of these plans is going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ue rate impact.  And, of cours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we are very concerned about. 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, well, no, it won't have an undu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t implements the goals.  We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at is a little bit of circular reaso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think that the rate impact of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rograms and the impact on all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is something that needs to have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don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Even your own staff, if you look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6 of the recommendation, they will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lan that is before you now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lemented, would result in a 48 perce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conservation charge in the fir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7 percent in the second, and 82 percent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e pretty big increases in our min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suggest to you that in the curren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mate, these kind of increases might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 too much to the bear, especially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 not only conservation, but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s-through charges that the utilities imp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think you should carefully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ity and the impact that these kind of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going to have on your customers.  Alo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s, you have heard the representat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l-Mart discuss in a lot of detail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haps there should be an opt-out provi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who implement their own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sures on their own, using their own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 is true for the FIPUG member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ll implemented their own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es.  They have done it with their own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y are not recovering that capital from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ther ratepayers.  We think that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n opt-out provision is one whose time has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vision exists in about half of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emented in different ways in differen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think that it is a concep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should carefully consider as it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nally, as to the specific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and Light has put forward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, I think it is Page 10 of the recommend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see a list of the programs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s 10 and 11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rcial/industrial demand reduction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FIPUG members are very interested in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that, for example, for Program Number 10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by far the most cost-effective program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re measuring it under the TRC test or the 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.  Program 11, which is commercial/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ad control, is a program that is closed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there is no entry there.  We would sugg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one, that you require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ake a look at reopening that program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cost-effective program, and they did not,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ledge, analyze that in their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to Program Number 10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ggest to you that because this is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effective program, it is one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be encouraged, and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entive that Florida Power and Light off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rogram to get people to participate is too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you take a look at the benefi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 brings.  And so we would suggest tha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two programs, Florida Power and L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d to go back and take a look at them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more general comments that I ha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thank you.  And if you have any ques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glad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LESS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zanne Brownless, and I'm here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Florida Solar Energy Industries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SEIA. As the name suggests, that is an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solar industry developers, install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tenance folks, the people who actual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lar, photovoltaics, and hot water heat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rcial and residential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, too, have been in this docke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start, and I have just a few brief poi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.  With regard to the recommendation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given here and your previous votes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rogress, TECO, and Gulf Power, we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administrative and marketing cost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sking to recover here are 19.3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nds allocated, and that 19.3 percent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3 million out of 13.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would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 costs should b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0 percent.  That would be consistent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has done and TECO has don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s awful high to us.  And the reason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 is because there are, in the solar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who are going to make sur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know about, understand these progra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ar PV.  You don't need separate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orts or marketing efforts at the IOU level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second thing is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ght was allocated $15.5 million for fou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lot programs.  The first year of oper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only allocated 13.9 million for thei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would ask that the Commission requir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ze the entire 15.5 million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s of putting this money out ther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ourage and stimulate the solar industr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tell you about economic times; I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ell you about the need for jobs.  These ar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obs.  Green energy good jobs.  We woul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dditional $1.6 million pu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next thing I would men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a solar for PV program.  Now, ever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se.  TECO has one, Progress has on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has one, and now Florida Power and Ligh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, as well.  This is a redundant program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currently a SunSmart school program t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ed by federal stimulus dollars.  That's u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operational; that's being pu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n by the Florida Solar Ener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our position is not that we ar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ools, not that we don't think there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V on schools, but if you have a progra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ready out there supporting that, take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s been allocated to the PV for school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Power and Light is 8.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ir budget, or about $1.3 million, redu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t's redundant.  You know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licating a program that is already out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locate that money back to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idential and commercial PV, or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ting, something that there is no current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finally, we'd like to get thes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 implemented.  As you know,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 works, there are only seven solar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.  There is a handful of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programs were proposed in March of 2009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substantially the same.  There hasn't --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ledge, FPL is not suggesting that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d or modified in any way, so they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 time to think about these programs 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lement them, get the software in plac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available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ight now the way the process work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20 days to get a PAA order issued, 21 d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test period, and then usually another 3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file participation standards, which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ariffs, the proposed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we are suggesting -- and the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se, after that your staff has to have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ime to look at the language, make sur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een taking the staff about three month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fault them for that.  There are m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y need to look at.  What I'm sugges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because these are the same programs,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gin now to be able to file thei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s within ten days of the consummat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at we don't have this la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m sure you are aware that the fir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ogram was developed was 2010.  2010 i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now in 2011.  If it takes another six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seven months to actually get these program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round and available to people, we will so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2013, the year that we will be star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all over again.  So, we urge you to shor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that time as much as possible, and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ower and Light get thei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 out there quickly so these program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on the ground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wn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ANO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My name is Jessica Cano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ing Florida Power and Light Compa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ning.  I'd like to address two aspects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with which FPL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agrees, and also briefly respond to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by SACE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rst aspect I would like to addres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to not count solar program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wards FPL's performance and plan to meet th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als.  As staff noted moments ago, to b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orders and the Commission's vot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for Progress Energy Florida,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and Gulf Power Company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reject staff's recommendation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count FPL's solar program savings toward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 and its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reasons why it is appropriate to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olar program savings were discussed at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Commission's September 14th, 2010,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erence.  Most importantly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reasonable to ask customers to pay for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energy savings that the solar program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ice; once to meet the solar spending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d by this Commission, which for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ximately $15 million a year, and agai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for the demand and energy savings need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econd aspect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that I'd like to address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to judge FPL's DSM plan and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formance on an annual incremental basi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a cumulative basis.  FPL's plan, as fil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stent with the Commission's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 of the Florida Energy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on Act and its DSM goals rule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to view performance on a cumul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hould the Commission shift to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mental approach, FPL would need to mod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ile its plan in the manner recommend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ever, it is FPL's position that once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 savings are appropriately included and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 is viewed cumulatively as it historic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, the plan as filed does mee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ed DSM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nally, a brief response to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Southern Alliance for Clean Energ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in this docket.  SACE's comment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filed and those provided today, provid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 to reject FPL's DSM plan as they offe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 specific criticism of any FPL DSM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CE's comments urge the use of a saved energ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ric to compare the cost effectiveness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' DSM plans, including FPL's,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ross the country.  But this is a meaning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ercise.  Such a simple calculation fail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account important differenc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, including geographic lo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mate, building codes, and customer segment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which affect the cost to implement D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oreover, it is not a Commission-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effectiveness test, which SACE acknowled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comments.  It omits the benefits of DS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ation further diluting its usefulnes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cuses solely on energy efficiency, ign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ificant benefits of demand reduction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.  Accordingly, SACE's proposed me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should be disregard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, Ms. C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back to the board up here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?  Mr.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Glad to see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ton worked there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have a couple of questions, both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taff.  I guess the first one for FP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d demand-side management plan, I sa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s 15 new programs totalling, I guess, from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it about $86 million 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nding for the entire program.  Has FPL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new jobs created by the implement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; and if not, is that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grossly estimate if you were to ref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ANO:  Give me one second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y subject matter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not at this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d the job creation impact of the pla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certainly something we could look into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e information to do that for our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ing, should we be ordered to file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not only for the overall program, bu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personally, I think, I would assume i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plan within the overall program 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-TRC, the RIM test, and the Participant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therefore, by the measures that we use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ote, cost-effective.  So is ther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for each individual program, so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$86 million is appropriate to meet th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we target those dollars to a program that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cost-effective, but maybe creates more jobs t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, another program.  So, I guess the sam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rom an individual component basis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o the same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ANO:  That is certainl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could look int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ou said you had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I can ask staff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the representative from FPL kind of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But the question for staff would b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 further clarific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ness with the three tests that w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have discussions about that previousl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for the record if you can kind of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three tests and the passing of thos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indicate for each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ARL:  Yes, Commissioner. 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s that are specified for the Commission to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utilities to use in assess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ectiveness of the program are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sure, or RIM test, which looks at a balanc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, who pays for it.  The nonparticipa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s, for example, how that impact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Participant test is aimed at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participate.  Does it make economic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to participate.  And the third tes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tal Resource Cost Test, or TRC, which cons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verall system look at cost-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raditionally, the Commission h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vier weight on the RIM and Participan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ime around, the Commission chose to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hasis on the TRC test and Participant t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case of FPL's programs, only the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, I believe there's three of them,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s the RIM test.  All the other program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RIM, TRC, and Participant tests. 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is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staff.  If we approve the prior order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stent with the prior decision, then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 the solar pilot programs in the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FLEMING:  Yes, it would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with Issue 3 in staff's introduc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 that we recommend that the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ar pilot program be approved under Issue 3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Issue 2, which I think is 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is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In Issue 2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ing the other programs that are not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lot programs.  We are addressing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, and at this time we are saying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recommendation, do not implemen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Except for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Except for sola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, you mentioned the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having an opt-ou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How would you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I think that's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have to take a look at.  It is don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s in different states, and we ha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Sometimes there is a required fi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where the entity who seeks to op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cribes its programs and that it has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s the Commission sets.  Other time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ply self-certification to the utilit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re is a number of ways, and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y to provide more information on tha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How was that trac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do you know that they are actually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that they claim that they are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Well, I think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method you choos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lf-certification, I believe, usually might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n annual basis.  And if it's d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, generally there is a certifi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like that.  And I imagine that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any question, you would have th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a look at it.  But generally it is a pret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n't say cut and dried, but it's a prett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 to do.  The company implementing the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es either with the utility o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as what it is they are do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How does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Light feel about that idea?  Have you guy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any thou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ANO:  Well, to be honest,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ing certain customers with the ability to op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aying the energy conservation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 is not an issue that has re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 by our filing or that any recor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ed on up until this point.  So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ime, it would be hard to say in the 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 company's position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is is just a curio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  I wasn't going to make any chang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nsidering the notion of the op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this question is to staff.  Then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go back and then maybe look at our goal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taking a certain tier out of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and-sid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I'll try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. Tom Ballinger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n't know that you ha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als.  If I understand your question, if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with opting out certain customer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ffect the goals.  I think it woul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goals were envisioned to be placed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par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I have heard of the discussio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 out is kind of like choosing not to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tax.  And, you know, we heard about the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didn't pay his fire services fee and the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use burned down.  It didn't work too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m not sure how this would play ou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Cano said, this has not been an issu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something we could look at. 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tances where certain classes of custom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ple, interruptible customers for util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granted relief from the ECCR claus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ey are able to be removed at time of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mand.  So they are already providing a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tion to all of their customers and rece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efit for it, and the theory was why sh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 for additional demand reductions for other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s.  But that was a whole class of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a customer within a class, and that g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bit tricky from a tariff and a dis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ll, if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se, can I get a motion?  (Pause.)  I ca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'll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ou move their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, which puts everything in 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did with the oth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nd I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  Any further discussion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Mr. Chair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the comment.  If the maker of the mo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be add for FPL to, at least fo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poses on the job creation for each meas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all program, if possible, I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, if not, it is not really substanti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Do you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iendly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Yes, I will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on what is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 would just as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is clear as to what it is we are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ir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FLEMING:  Yes.  But if you wish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go through that one more time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think I'm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 wanted to make sure we all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We'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with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ur a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Well,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further discussion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y your action you have approved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, Item Number 6 as amend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25:00Z</dcterms:created>
  <dc:creator>Ruth Nettles</dc:creator>
  <dc:description/>
  <cp:keywords/>
  <dc:language>en-US</dc:language>
  <cp:lastModifiedBy>Ruth Nettles</cp:lastModifiedBy>
  <dcterms:modified xsi:type="dcterms:W3CDTF">2011-01-14T19:25:00Z</dcterms:modified>
  <cp:revision>2</cp:revision>
  <dc:subject/>
  <dc:title>                                                                         1</dc:title>
</cp:coreProperties>
</file>