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1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B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INCREASE FOR EXTEN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UPRATE SYSTEMS PLAC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RCIAL SERVICE, PURSUA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TION 366.93(4), F.S.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LES 25-6.0423(7) AND 28-106.20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.A.C.,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anuary 1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that there may be an oral mod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13 from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LEMKEWICZ: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hn Slemkewicz.  This is regarding th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 for the rates, and that is Issue 4 on Pag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first sentence in the recommend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sentence in the last paragraph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need to be modified as follows:  Dele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1, which falls on January 3rd, 2011, and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ert 30 days after the Commission's vot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nd of the mod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e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at information from our staff, I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a non-substantive modification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move the staff rec on Item 13 as mod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ed, the staff recommendation with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dification.  Any further discussion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on you have approved 13 as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4:00Z</dcterms:created>
  <dc:creator>Ruth Nettles</dc:creator>
  <dc:description/>
  <cp:keywords/>
  <dc:language>en-US</dc:language>
  <cp:lastModifiedBy>Ruth Nettles</cp:lastModifiedBy>
  <dcterms:modified xsi:type="dcterms:W3CDTF">2011-01-14T19:44:00Z</dcterms:modified>
  <cp:revision>2</cp:revision>
  <dc:subject/>
  <dc:title>                                                                         1</dc:title>
</cp:coreProperties>
</file>