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00439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SED SERVICE AVAILABIL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LICY AND CHARGES BY RAINB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RINGS UTILITIES, L.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January 1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nd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that brings us to Item 15, and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ff 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ed, the staff recommendation on Item 15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rther discussion?  Seeing none,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y your action you have approved Item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 we get into the weeds, I'm sure you guy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about the little switch that's down he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you have to speak, it lights up here so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.  So this stuff is gone now (indicating).  I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off.  Actually you push it in and it goe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everybody found their swit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Do we need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t just makes i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sier so my head is not on a swivel her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wanted to make sure, because if I'm no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 here any more, you guys know tha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gnoring you, we have just got to lear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Chairman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 that when I had the honors some years b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ting in the chair that you now lead us from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ildren occasionally would watch us on TV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say, "Mommy, all you ever do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(indicating)," so I'm glad to try to see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e up with some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ll, I think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mera people are afraid of the shine coming o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 head.  Also, I want to let everybody know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have to leave out of here by about 10:30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to get over and speak before the Se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committee -- I'm sorry, the House subcommit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if for some reason you see me leave and h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avel over to Commissioner Edgar, I just want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ys to know that the building is not blowing u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have somewhere else I have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*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4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8:00Z</dcterms:created>
  <dc:creator>Ruth Nettles</dc:creator>
  <dc:description/>
  <cp:keywords/>
  <dc:language>en-US</dc:language>
  <cp:lastModifiedBy>Ruth Nettles</cp:lastModifiedBy>
  <dcterms:modified xsi:type="dcterms:W3CDTF">2011-01-14T19:48:00Z</dcterms:modified>
  <cp:revision>2</cp:revision>
  <dc:subject/>
  <dc:title>                                                                         1</dc:title>
</cp:coreProperties>
</file>