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002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CONSERVATION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Wednesday, January 19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47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ncluded at 1:5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HN BUTLER, ESQUIRE, 700 Un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ulevard, Juno Beach, Florida 33408-9429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VICKI GORDON KAUFMAN, ESQUIRE, Keef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m, 118 North Gadsden Street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301, appearing on behalf of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CHARLIE BECK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LEE ENG TAN, ESQUIRE, and KATH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EMING, ESQUIRE, FPSC General Counsel's Office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 we will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xt docket, which is 02, energy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an, any preliminary matter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AN:  There are no preliminary matt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time.  We note that it appears that all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docket are stipulated, noting that FIPUG an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ny comments from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rties before we go section-by-secti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none, then, similarly, we will go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the draft prehearing order section-by-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ding.  If you have any comments, please speak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, case background.  Section 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uct of proceedings.  Section III,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tion IV, procedure for handling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.  Section V, prefile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.  Section VI,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AN:  Commissioner, it appears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 in this docket may also be excused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rehearing conference, we will conf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 and advise the parties whether or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Counsel,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at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  We are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.  Then,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Commissioner, I do have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at for FIPUG that I just don't think it got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.  But at any rate, our basic position would be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is time, so we would delete what's in the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Ms. T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TAN:  We will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very much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other changes -- excuse me.  Everybod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house is battling a cold, and I think we're l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Any other changes to Section VII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We will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.  Section 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AN:  Staff will prepare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 List which contains all the prefil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will provide it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Section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AN:  There are proposed stipul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issues, noting that FIPUG and OPC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And, again,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fortable with the language as it's describ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aft prehearing order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I, pending motions.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I'm sorry.  I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rupting.  Going back to Section IX,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st, maybe I'm just confused here.  I hav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ebook here a document that I though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rehensive Exhibit List, and I'm wondering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TAN:  Yes, we have e-mailed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AN:  Yes, that is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Okay.  I was just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no objections to it, go ahea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AN:  There are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-- get that on the recor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on't have any objections to it, and it sound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t was something to come, and I thought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it wrapped up here maybe we could just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S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Exhibit List, which shows Exhibit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4, is that the document that we are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s that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nd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, are there any proposed changes to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.  Okay.  So we can recognize this as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rehensive Exhibit List that has been agreed t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parties, and then leave it for enter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.  Does that work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That's great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Then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 back to Section X,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AN:  In the proposed stipulation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proposed stipulations on all issues,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PUG and OPC have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And, Ms. Kauf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re reflected accur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I am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Gre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tion XI.  We talked about no pending mo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And, Section X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AN:  There are fiv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ity requests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arate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Any idea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AN:  We'll hopefully get it don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TAN:  If there are briefs fil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total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ection XIV, rul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nd of the draft prehearing order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 before we close out today for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Commissioner Edga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ply ask to be excused from the 02 docke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Any others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kay.  So then similarly, as we did with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ket, also I ask you to coordinate with staff,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request, and for staff to coordinate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Than that cl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the 02 docket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er Services Section, FPSC Divi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 Clerk, do hereby certify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' attorney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ATED THIS 20th day of Jan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9:00Z</dcterms:created>
  <dc:creator>Ruth McGill</dc:creator>
  <dc:description/>
  <cp:keywords/>
  <dc:language>en-US</dc:language>
  <cp:lastModifiedBy>Ruth McGill</cp:lastModifiedBy>
  <dcterms:modified xsi:type="dcterms:W3CDTF">2011-01-20T19:59:00Z</dcterms:modified>
  <cp:revision>2</cp:revision>
  <dc:subject/>
  <dc:title>                                                                      1</dc:title>
</cp:coreProperties>
</file>