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DOCKET NO. 100007-E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COST RECOVE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January 19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52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ncluded at 2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JOHN T. BUTLER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, 700 Universe Boulevard, Juno Beach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33408-0420, appearing on behalf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VICKI GORDON KAUFMAN, ESQUIRE, Keefe, Anc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ordon &amp; Moyle, P.A., 118 North Gadsden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32301, appearing on behalf of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APTAIN ALLEN JUNGELS, USAF, Utility Litigati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egotiation Team, Staff Attorney, AFLSA/JACL-ULFSC, 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rnes Drive, Suite 1, Tyndall AFB, Florida 32403-5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earing on behalf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CHARLIE BECK, ESQUIRE,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/o The Florida Legislature, 111 W. Madison St.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llahassee, Florida 32399-1400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ARTHA BROWN, ESQUIRE, and ANNA WILLIAMS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PSC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allahassee, Florida 32399-0850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ARY ANNE HELTON, Deputy General Counsel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allahassee, Florida 32399-0850, Advisor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And that brings 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lectric conservation docket, 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Brown,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ROWN:  Commissioner, staff points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 are proposed stipulations on all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cket except for Issue 9D.  We are still work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ipulation on that.  We are going to mee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hearing conference to see if we can finali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t's my understanding that FPL has filed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chedules to indicate that regardless of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egotiations turn out, they have removed all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ssociated with the ESP project from the 2011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that being said, staff has reviewed those nu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ll change those numbers in the final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t they appear to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UTLER:  That is accurate.  We e-m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 of the parties the revised factors and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st-recovery amounts for 2011 earlier today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ile with the Clerk's Office tomorrow a set of th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lete set of the revised schedules so those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record for the proceeding; but, yes, t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nt.  And I believe that we have avoided 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ver approval of the costs or the factors for 2011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aking those costs out of our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Okay.  And to Mr. Beck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aufman, and Mr. Jungels, are we all comfortable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ear as to where we are and where we are going?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es from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BE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APTAIN JUNGEL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rown,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ROWN:  No, Madam Commissioner, not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Okay.  Then 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evious, we'll go through the draft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tion by section.  Speak ri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ection I, case background.  Section II,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proceedings.  Section III, jurisdiction.  Section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dure for handling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ction V, prefiled testimony an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, we mentioned earlier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ill proposing working on a proposed stipul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sue 9D.  And if we reach that stipulation,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ke it an entirely stipulated case and the witness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excused.  We will reflect that in the final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rder and notify the parties after we t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issioners that they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Again, I am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bjections or concerns.  So, thank you, and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at brings us to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BECK:  Commissioner, for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unsel, on Issue 9D we will be meeting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ference to see if we can stipulate.  But if we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would like to change our position to agree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 9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To agree with staff on 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f the stipulation is not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BROWN:  Yes.  And if that happe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ut that in the final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Mr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Yes, that would be the s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PUG.  If we don't reach agreement on 9D,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b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Okay.  Thank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ted.  Mr. Jung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APTAIN JUNGELS:  FEA will continue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ection IV, exhibit list.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ROWN:  Yes.  Commissioner, we hav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 Comprehensive Exhibit List that includes staff's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posite exhibit, a discovery exhibit,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filed exhibits.  We will probably be modifying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flect the filing that Mr. Butler is go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morrow, and we'll have that up-to-date.  We will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ut to the parties and it will be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EDGAR:  Okay.  So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rehensive Exhibit List as distributed to date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hibits 1 through 10 with the understand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ill be an addition prior to hearing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ROWN: 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ipulations, we note that OPC and FIPUG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sition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:  But, of cours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urther discussion on Issue 9D a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ROWN:  Ye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EDGAR:  Okay.  Section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otions.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ROWN: 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:  Section XI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ROWN:  Two pe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quests, which we will have done befor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BUTLER:  Yes.  I'm sorry, I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nable to keep up with your pace, for which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going back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EDGAR:  I like to keep mov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ld you, speak right up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UTLER:  Going back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ions, the copy I have of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rder, it doesn't show proposed stipulations for Issue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rough 4.  I think, based on what we have provi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ll be filing tomorrow as a revised facto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re would be proposed stipulations for those issu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ROWN:  That would be correct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vise the final prehearing toward to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UT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EDGAR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Okay.  So noted.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kay.  And that brings us to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ROWN:  If briefs are filed,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Section XIV,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ROWN:  Opening statements should b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EDGAR:  Okay.  And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lmost done.  Anything else regarding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cket before we close it out for th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Commissioner, I would just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me request, which is if we do reach complet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the 07 docket, FIPUG would ask to be excused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n't, we'll have someone here on 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I'll look forward to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then, but I'm sure that there will b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ater.  Thank you.  So noted.  And the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ordinate with the Chairman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APTAIN JUNGELS:  I would like to make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quest for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Okay.  So not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Okay.  Any other matters?  Then we will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ut the 07 docket for today.  Staff will make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 we have discussed.  Any other matters before w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t comple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eeing none.  Thank you to the staff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all the parties.  And w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BUT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0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3:00Z</dcterms:created>
  <dc:creator>Ruth McGill</dc:creator>
  <dc:description/>
  <cp:keywords/>
  <dc:language>en-US</dc:language>
  <cp:lastModifiedBy>Ruth McGill</cp:lastModifiedBy>
  <dcterms:modified xsi:type="dcterms:W3CDTF">2011-01-20T19:53:00Z</dcterms:modified>
  <cp:revision>2</cp:revision>
  <dc:subject/>
  <dc:title/>
</cp:coreProperties>
</file>