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427, Florida Statutes, Request for Proposals.</w:t>
      </w:r>
    </w:p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scellaneous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rPr>
          <w:b/>
          <w:b/>
          <w:bCs/>
          <w:color w:val="000000"/>
          <w:sz w:val="20"/>
          <w:szCs w:val="20"/>
        </w:rPr>
      </w:pPr>
      <w:hyperlink r:id="rId3" w:tgtFrame="department">
        <w:r>
          <w:rPr>
            <w:rStyle w:val="InternetLink"/>
            <w:b/>
            <w:bCs/>
            <w:color w:val="000000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apter 427, Florida Statutes, Request for Proposals.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IS HEREBY GIVEN that the Florida Public Service Commission in Docket No. 110013-TP is seeking the names of companies interested in providing a telecommunications relay service, pursuant to Chapter 427, Florida Statutes. This list of interested companies is being developed as a ministerial matter in order to send out the Request for Proposals once it has been released. Section 427.704(1), Florida Statutes, authorizes the establishment of a statewide single provider telecommunications relay service system. Parties interested in receiving a copy of this proposal may provide information to the Commission. Information should include name, company, facsimile number, phone number and mailing and e-mail address. Replies should be submitted to: Ray Kennedy, Utilties System/Engineering Spec Supervisor, Florida Public Service Commission, 2540 Shumard Oak Boulevard, Tallahassee, Florida 32399-0850, telephone number (850) 413-6584. The Commission reserves the right to reject any or all bids or proposals submitted in response to the Request for Proposals.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ENAME \p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/tmp/in/input.doc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department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3:00Z</dcterms:created>
  <dc:creator>Tiffany Williams</dc:creator>
  <dc:description/>
  <cp:keywords/>
  <dc:language>en-US</dc:language>
  <cp:lastModifiedBy>Tiffany Williams</cp:lastModifiedBy>
  <dcterms:modified xsi:type="dcterms:W3CDTF">2011-01-26T16:35:00Z</dcterms:modified>
  <cp:revision>2</cp:revision>
  <dc:subject/>
  <dc:title>Notice of Bid/Request for Proposal</dc:title>
</cp:coreProperties>
</file>