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DOCKET NO. 100437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AMINATION OF THE OUTAG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LACEMENT FUEL/POWER COS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SOCIATED WITH THE CR3 STE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NERATOR REPLACEMENT PROJECT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PROGRESS ENERGY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     STATUS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Monday, January 24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:                    Commenced at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ncluded at 2:28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OHN T. BURNETT, ESQUIRE,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Company, LLC, Post Office Box 14042,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ersburg, Florida  33733-4042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Progress Energy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AMES W. BREW, ESQUIRE and ALVIN F. TAYL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QUIRE, c/o Brickfield Law Firm, 1025 Thomas Jeff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eet, NW, Eighth Floor, West Tower, Washington D.C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007 appearing on behalf of White Springs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emicals, Inc. d/b/a PCS Phosph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VICKI GORDON KAUFMAN, ESQUIRE, Keefe, Anch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rdon &amp; Moyle, P.A., 118 North Gadsde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llahassee, Florida 32301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RLES REHWINKEL, ESQUIRE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sel, c/o The Florida Legislature, 111 W.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., Room 812, Tallahassee, Florida 32399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earing on behalf of the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KEINO YOUNG, ESQUIRE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399-0850, appearing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ulevard, Tallahassee, Florida 32399-0850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Good afternoon.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o call this status conference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taff, could you please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y notice issued January 19th, 2011,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place was set for a status conference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 100437-EI, in re, the examination of the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replacement fuel/power cost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R-3 steam generator replacement project, by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ergy Florida, Inc.  The purpose of th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ference is set out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Thank you.  And 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 take appearances.  We'll start with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Florida, and just go on dow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RNETT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Good afternoon.  John Burnett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gress Energy Florida.  To my left I have Jon Fran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ch is the Vice-President of our Crystal Riv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ility, and our General Counsel, Alex Gle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:  Good afternoon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Vicki Gordon Kaufman.  I'm with the law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Keefe Anchors Gordon and Moyle, and I'm 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half of the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Good afternoon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y name is Charles Rehwinkel with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understand we have Mr. Brew and Mr. Tayl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ia teleconference.  Just checking to see if they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REW:  Yes.  James Brew and Alvin 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ylor for White Springs Agricultural Chemical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eciate the opportunity to attend remo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Commissioner, Keino Young,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Just a couple of comments about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tters.  We'll go on to Section 4 of the scrip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imary purpose of this status confer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cally to allow Progress Energy of Florida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detailed schedule, if you will, outlining the st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d and appropriate milestones in order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rystal River 3 Unit back into saf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re have been some questio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hedule of that, so what I want to do is call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gether, give you the opportunity to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detailing those steps that need to be tak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n allow the other parties to ask ques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n move forward and start discussing the schedu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hearing as we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gain, from a procedural standpoint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ow a presentation from Progress Energy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e thing I do want to note is I want thi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ing forward status conference. 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 anything that happened in the past, how w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.  I think that will be handled in a future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now let's just look at what steps need to happ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 understand you do have a leng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entation.  I will request that if there are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can start in this presentation that real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time standpoint is going forward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eciated.  But, of course, if there'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ormation you would like to present, I'll allow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tha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Commissioner Balbis, may I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 before we proceed with the presenta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From the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ndpoint, we appreciate the scheduling of this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we fully appreciate Progress Energy bring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ion vice-president for Crystal River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sentation.  I'm on the record as being someon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s quite highly of Mr. Franke, and I think h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od witness and does an excellent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y statement that I'm about to make to you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hing to do with his testimony here or in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tter, but we would just like to state for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hat you're going to hear is not evidenc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tter, and it is purely for the purpose of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heduling decisions.  And I think that your rema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already made that point, as well, but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ed to state that for the record, that we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bjections to the statements and the testimony tha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uldn't say testimony -- that Mr. Franke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e, but we just want to remind folks, and st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cord that this is purely for scheduling purpo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not in any way bearing on the evidence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ken from her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, again, I think everyone is clear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urpose of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AUFMAN:  Commissioner, if I might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to that, and a comment that you made earlie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ward-looking.  I have only just receiv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sentation, and was helpfully poin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cheduling part by Mr. Burnett.  It looks lik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information prior to that does deal with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ready happened in the past.  And I know that you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a status update, and I took that to mean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ward, as well.  So we would echo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ents, and suggest that if you think well of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information to be discussed today would be w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now and what's going to happen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those other issues are going to, as you said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ed at in the hearing, whenever it i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Thank you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 from parties and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RNETT:  Commissioner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ank you, sir.  I appreciate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counsel.  And to that end, it may be helpfu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point you, sir, to Page 32 of the Power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sentation, at this time, just as a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tter.  We fully agree with the comments from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mean, we don't intend Mr. Franke to testif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thing that is in this presenta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storical, it's just to provide a frame of r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we are doing going forward.  Some of the stuf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o build a foundatio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ir, Page 32, I think, answers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 that you charged us with in your order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we need at a high level to do to get the uni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, and what is the time estimate for that.  I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pleasure, sir, we can stay on that slide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and never leave it, but we are prepared to tal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level of detail that you or the parties o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like to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Well,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, just for my own personal benefit, I would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ttle bit of additional information than ju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lide.  Again, not to get into the weeds too much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how these are the specific steps that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ken.  I'm sure that your professional staff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ry detailed schedule of the specific steps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be taken.  We don't need get to that level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something in addition to Slide 32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 a good summary slide, which is enough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undation, again, going forward, and I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parties' comments that we don't --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ilding a record here, we're just building a fou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discuss the schedule of events moving forwar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we can go into the hearing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RNET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f you guys would let us know, too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o little, a little more, a little less,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ppy to interactive with the process, sir,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from the parties or staff?  Okay. 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will turn it over to Progress Energy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RANKE:  Thank you.  And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mission and the interested parties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portunity to talk about where we are with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ver 3.  There is a lot of materia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entation, and the reason -- and I encourage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inks I'm going too far into too much detai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ep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Part of the problem with talking abo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forward is I can say, for example, ove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y days our primary activity at the pl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tensioning the building, and I can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fortunately, it doesn't mean much.  The lett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eived asked for some detail, so I'm provid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ckground information to provide what that mea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it takes to do that to provide that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ested.  It's purely for the purposes of mee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of the Commission and being able to infor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with that being said, what we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ver -- thank you.  This is not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 little bit of background information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we talk about that forward schedule it'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earer what that means.  Give a schedule summar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us of the remaining repair activities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is important in talking about the going-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pects of our schedule to discuss some uncertain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chedule and what items are out there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tentially affect both the duration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ope of our work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nk you.  All right, it's working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 little on the background.  I'll go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ickly through this.  The issue began with our s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nerator replacement project.  That occurred last 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 need to go into any detail here, but we replac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eam generators.  As part of that replacemen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ired opening up the containment building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we are talking about repairing at the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f you look at a simplified draw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ilding, this shows the steam generators insid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imary containment building.  There are three barr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is the third barrier to radioactive relea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blic.  The containment building itself, the st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ner itself is the barrier.  The concrete provi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rength of the building to hold the liner in pla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vent of any high energy transient that would oc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side the buildings.  It's essentially a water pi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upture that would release steam into the bui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building itself, if you look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taway, you see the circles to the left and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are tendons inside the concrete structur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n you make this building, you place tendon sle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ide the concrete, you pour the concrete,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res, you put tendons inside those steel condui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tighten the building to make it compressed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rmal state under operations.  That's importan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going to get back to that.  That's act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olution we are undergoing right now of compr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ilding using those tend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Let me explain to you what they are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work.  It provides background to the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have ongoing right now and for the nex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eks.  The building itself, this is a pic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de of the building, and you see steel caps al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dge of a buttress.  Where the concrete comes ou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ll that a buttress.  Those steel caps beneath them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end of tendons.  There are 144 vertical tend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building, 282 hoop tendons which wrap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ilding, and then there's 123 tendons that are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e dome structur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next slide explains how these tend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rk.  If you exaggerate the buttresses coming awa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wall, and as I click it, you'll see the tend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rt wrapping around the building.  Each tendon go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rd of the way around the building, so it takes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ndons to wrap around once.  And then in order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building even, each loop has a set of two lo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ound the building, making six total a complete lo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ound the building.  This is how you get a nic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queeze on the building when you pull the tendons t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ver to the right you can see at that tend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actually meant to be closer together wher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pair of two tendons that make this loop of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x tendons total for a complete loop.  And the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multiple loops across the building, if tha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ll right.  This is how a tendon work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ually very simple.  This is the end of a tend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is what it looks like beneath one of those ten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ps I showed you before.  The tendon is made up of 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rbon steel wires about seven millimeters dia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ach.  So it's a lot like a muscle, where it ha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y different strands.  They wrap around the buil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third of the way around, and on each end those str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ck through what we call a stressing washer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nd of each of those strands is mushroomed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ld it against the stressing was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ay the building is tensioned,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ing into the detail of what we are doing right n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have actually grabbed that stressing washer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 you the device in a second, and you stret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ndon, and then you place a washer back behin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intain it's stretch, if that makes sense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ll of the tendon is what applies the tens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ilding and compresses the concr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n the next slide you can see the tens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ol, and this is what is actually being used toda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uilding.  This is a hydraulic ram which is cap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grabbing and threading onto those stressing wash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n similar to a hydraulic jack that you would j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car up with, you're jacking against these tend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retching them, and then washers -- shims are 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tween that stressing washer and the wall t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tendons in tension.  Those are the activ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ongoing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Real quickly, to get to where we ar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just shows a couple of photos during the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st fall that identified the delamination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sequently repaired.  This shows the equip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moved the concrete, and you can see each step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rete wall was eaten away.  You can see an o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bar mesh.  The tendon sleeves themselves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hoto labeled number two.  Inside these first horizo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ndons, and then in the inner vertical tend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se tendons that we're currently tensioning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e original steam generator replacement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st 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nce we opened up -- removed all the concre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steel liner plate that is that barrier to radio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lease is on the inside there.  That was remove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owed us access in and out of the building.  In pho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ur, you can see the original delamination as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 into the opening that was made so that the s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nerators could pass into and out of the bui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crack is the delamination that was subs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aired.  When we identified it, we did -- th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ws a cut-away, by the way, of the way the buil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signed.  You see that liner on the far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hoto, and then coming out is 42 inches of concr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rst are those vertical tendon sleeves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rizontal tendon sleeves, and then that rebar you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we ate the wall away.  This kind of gives you a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way the building is constructed.  It also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 that delamination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t the end of the outage, and after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delamination, we were able to do nondestru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ng.  The repair area is the area between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l Buttresses 3 and 4.  You can see those to the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right of this photograph.  Buttress 4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hind the scaffold staircase to the right in the pho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tress 3 is to the left, and you can see the ten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ps.  There was a hourglass shape of delamin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d to be repa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Real quickly, for completed repair activ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is important as we talk about going forward, to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ver our priorities.  Because it explains the scop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chedule for the activities we have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rst and foremost, the repair activities was focu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toring the plant back to its nuclear safety con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protect the health and safety of the public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work had to be performed in a manner that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sk our work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ond, and I want to emphasize this poin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goal is to restore the asset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le we are not going to go into the cause toda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lamination, there are elements of that caus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rove us to very specific and careful conside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techniques used to repair the walls so that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cause further damage.  The reason being two-fo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mention it in bullet three.  First of all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intain the NRC license condition.  It's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us -- from the work we have done to date, and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re so for the work we have over the nex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eks, to maintain the licensed condition of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hould we not be able to maintai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sign of the plant per our NRC license, that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have to be amended, which would ca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gnificant delay in the return to service of the pl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we have been focused on that in order to b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t back to service sooner for our custom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lastly, of course, to bring the plant bac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and into re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Let's talk a little bit about the over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pair activities.  First of all, the root caus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be identified.  I will not go into the root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day, but it was important because it has dr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hedule to date as well as the schedule go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regard to making sure we have the right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del to understand how to make this repair both,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restore the design of the plant, but also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no further damage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doing so, we had to develop first-of-a-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gineering techniques that had never been use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industry.  The delamination was a surpri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Excuse me.  Is i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an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RANKE: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If we could, again,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focus forward on not how we got here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RANKE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'll have to talk a little bit mor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gineering, because we're currently in that. 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are still doing engineering work, and I'll cov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iefly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bottom line, we have detens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al tendons since the damage.  We have re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elaminated concrete, and we have placed concr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forward, we're retensioning the tend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currently in progress.  After that,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ee bullets -- last four bullets -- I'm sorr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st three bullets on this slide are the activ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main.  We have to continue to retension the tend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still relies on additional engineering wor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going, and I'll talk about that in a minute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est the building to validate that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tored to design conditions, and then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rt to place the plant back in service.  Tho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ee big steps that rem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Real quickly, this just kind of gives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dea of the kind of computer modeling that w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eate in order to understand how to both deten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going-forward actions of retensioning the bui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gives you a feel for the computer model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ed to determine how that could be done without ca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 further damage.  This shows the stress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placements in the wall as you detension --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tension and retensioning activitie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have detensioned the building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moved the concrete.  In doing so, and it i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note in this photo after we performed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tensioning, we had subsequent cracks in the bui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y it is important that I mention it today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dentification of these additional cracks that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uring the detensioning activities last year cre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to go back and revise our engineering model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 to make sure that in our retensioning activiti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used no further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don't know if that is understandabl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bottom line is we knew that we would be plac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ilding back into conditions similar to what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March last year during the activitie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going right now.  So it was very importa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ood what caused these cracks and how to pr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m.  Now, we did anticipate some of these crack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demanded us to go back and re-review the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dels that had been used to detension the building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could retension with confidence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use no further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Let me go ahead and get to a future sl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kind of steps us through the phase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ne through today, and let me talk to you n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remains.  All right.  First of a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tensioning itself is being done in two phas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st phase is four passes of building,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ur sets of tendons that are retensioned,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e back to a second pass and retension other tend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re near the 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are currently in pass two of thes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ur passes, which make up Phase I of retension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 from today that Phase I will be complet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4 days.  In parallel for that, the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ivities that I talked about before are ongo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allel.  We believe 12 days from now,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rrent schedule, that we will have the enginee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 to start the second phase of retensioning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passes 4 through 11.  The second phases righ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urrent schedule is 27 days.  The actual du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depend on a lot of uncertainties that I'll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in a little bit in some further sl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re are 16 days of containment tes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t-containment testing recovery with a nine-day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.  If you add up the critical path days, tha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66 days from today we believe the unit will be re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Let's talk a little bit about the detai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activities going forward.  The ten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tensioning; we're at a total scope of 155 horizo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ndons and 64 vertical tendons that are in these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eps.  We also need to restore 80 of the vertical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its original state.  We're using a partial tens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quence, which meanings of these horizontal tend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will be first tensioned to 50 percen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nal tension, and then when we come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sequent passes, these tendons will be fully tens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ir as-left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re are 11 passes.  Currently only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ur passes, as I mentioned before, have been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engineering, and we are working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gineering to release the last passes currentl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able to release the first four, and the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sses required additional engineering work to ve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no further damage would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model itself that -- and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tail of the engineering work that is ongoing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w.  We are using a -- Abaqus is the computer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am.  It's a Visco-Elastic Fracture Energy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are two steps of this model.  The model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reates the life of containment showing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cement of the concrete.  The concrete itself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 time, and its properties change with the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 which it has been.  This model is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lic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re are two main components:  A global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croscopic model.  The global model models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ilding itself.  This is a very complex model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en built.  This model actually shows the shap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ilding and the deformations that the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riences as each of these tendons are stress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very important because we have learn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ape of the building as it is tensioned and retens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termines which area of the building ar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nce the global model is done, we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localized areas that require a very in-dep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croscopic review in engineering space.  We go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ing at individual blocks as small as one inch b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h in evaluating the stress and strains in each cor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se blocks.  This work is going on right now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looking microscopically at a number of are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ilding to determine the forces in the walls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ete these final phases, which have ye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ed by engine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is microscopic model is able to identif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point the building will crack and wheth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ack will grow.  The following photos are jus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ictures of the engineering model output and show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global model and the microscopic model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gether to identify potential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l right.  While we are retensioning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nitoring the building for damage.  We have three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're doing that.  We have strain gauges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pable of measuring the forces in the wall;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oustic emission detectors or sensors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stening for any damage as it may occur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op it before it becomes an issue that would requi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air; as well as we were validating the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dels by using a laser inside the building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ually measures the dimension of the build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sures the changes in shape of the building as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next photos just kind of s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cations of some of these sensors to demonstrat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lex and how careful we are -- how much ca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king in ensuring we don't cause any further dam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bui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se are some output from the acou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itors.  And then the laser scan itself. 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ntioned, we are using this data to compare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del, the actual building response to the predi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e that the models in engineering space showed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have a number of contingencies.  Sh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e any issues from these monitoring activiti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ed to be resolved, we have contingencies in pla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al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f you remember back on the schedule sl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were a number of post modification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ivities to speak to those details.  We will b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 impulse response test, which basically valid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building has not delaminated after the repai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lete.  We also have a number of visual exam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required both of the concrete and the steel li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te, and we have to map any cracks in the concr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may exist prior to the pressure testing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be doing a laser scan of the building onc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ndons have been retensioned to understand the sha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building going into the pressure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most important tests that requir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ount of time in that sequence and schedule inv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ssure testing the building.  In this case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ssurize the building to just over 63 pound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quare inch.  This is actually higher than any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sure required -- I'm sorry, any pressure requi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esign in the worst-case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structural integrity test follows an ANS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ndard in which you measure displacements in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ilding as it is pressurized to verif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ructure of the building is reacting the way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signed.  We will also be looking at those st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auges, and we map the cracks in the build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ak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nce the structural integrity te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eted, we have to depressurize the buil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ow the building to stabilize, and then we pressu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again in order to perform an integrated leak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.  This test validates that the leakage bound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steel liner, is capable of preventing leak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side the building at the highest pres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ilding could ever see in any design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ditions after any transience inside the bui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nce the testing is complete and the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urned back over to the plant staff,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rting up the plant.  We have a number of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have prepared us for that.  Since the last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t was operated, we have done a larg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difications to the facility, both on the steam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well as the new steam generators, so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ng activities that are involved prior to pl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lant back in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have completed all tests which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leted with the plant back on line.  But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-- many of the steam plant components have to be t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uring start up.  The start-up tests are integra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tart-up testing sequence.  We have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diness reviews in order to optimize our rest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lant, both by the Institute of Nuclea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erations as well as the Nuclear Generation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ought in an assessment to make sure the pla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dy for re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ur crews have been back through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ining continuously through the shutdow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cifically we recertified them with a special foc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 them focused on restart of the plant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ility to operate the plant after the shutdow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done the same thing for some of our technical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ose kinds of activities which occur with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-line as opposed to the work they have been per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n the plant is shu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re are a number of potential impac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ility to execute the schedule as I detailed on Sl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32.  First of all, the engineering activit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icated was working in parallel, that has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ce prior to the completion of our Pha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tensioning or we will be waiting on engineeri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can go to Pass 5, the first part of Phase II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tensioning.  Since that engineering is not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t, it still has the potential to affect that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dditionally, I went and detailed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monitoring equipment that is in plac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itoring equipment could reach some alert level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require us to respond to it.  That can slow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eturn to service of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dditionally, this is a first-of-a-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truction activity.  No other nuclear plan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ough this evolution.  As such, we learn as we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are opportunities for construction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ilures.  We may identify additional wor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d, and this is outside work, so the weath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ability to delay us.  Obviously there are time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workers cannot work on the building due to inc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also want to indicate that the NRC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uthority to come in and require additional review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engineering design.  We currently have a start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eting with the NRC prior to restart.  We don't se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lds to that right now, but the NRC has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uthority and they can require additional views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t re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, additionally, we hav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quipment tests prior to return to servic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ociated with the containment itself which could d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rtup.  There are a large number of new equip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facility that have to be tested, and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hedule itself, including the schedule tha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tailed, included contingency actions shoul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blems with that testing.  For example,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chedule that I detained, the startup consequenc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times to respond to equipment challenges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vealed.  I'll give you one example.  We have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ter (phonetic) and new rotor on the gene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know that there is a test that requir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validate the air flow through the generator is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signed it, and while we have placed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dition we believe is the right status to prov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ir flow, you can't measure it until the generato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spun with steam.  We don't have the steam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  Once that test is complete, we may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k in to make some adjustments inside the gene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ime right now is currently in the schedul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of these potential schedule impacts really la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oth sides of the end date.  And what I mean b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the first time we spin that generator up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ample, it is in design, then that return t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be earlier.  If we run into an emergen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ivity with construction, that schedule may be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what I want to emphasize is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st information available today.  There is still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learn as we move through the repair an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to learn as the plant comes back in servic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le I am certain the plant will return to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ght now the specific date is going to be subjec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rge number of the uncertainties I just deta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RNETT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next slide just discusses very brief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ple of things.  Three things that have to be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one thing that the Commission and the partie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 to consider being done after a return to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'll have to calculate the final replacement fu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wer costs, and that should not be a heavy li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something we could do relativel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llect and process remaining documents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process goes on, documents that may be relev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case are being created, so we are trying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m as realtime as possible and process them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m available for staff and the parties.  Again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ing pretty well with that and keeping 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next one on here, the bull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rehensive briefing and Q&amp;A, I have not vett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 parties yet, but it may make sense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in the case at some point if the par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could agree on a presentation to hav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ver 3 101.  Perhaps some of the key term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ronyms, some of the things just to gain a familiar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be an FAQ, frequently asked question type Q&amp;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thing to move it along so we don't have to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 time getting people caught up to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 Byzantine nuclear aspects.  And, again, I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ed this with the parties yet, but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about to maybe stream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hen, finally, completed case filing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file before return to service, of course our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lings will not tell all of the story.  So we'll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to update that or we'll have to wait until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service and file the entirety.  So those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 housekeeping next ste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that would end our presentation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available for any question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I think that provided a good back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out stepping in the wrong area.  And I guess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w turn it over to the other parties, if you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make any comment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will go first from Public Counsel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eciate the factual presentation that Mr. Frank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de, and we have been dealing with this issue for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year.  We believe Progress has kept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fice apprised of the major issues and schedule imp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they have changed, at least at a high level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Public Counsel's Office belie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, that this docket will invol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gnificant amount of complexity.  Issues of im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may be evaluated exist on several levels. 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is the overall project planning, also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gineering that lead to the delamination event,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pair process and time line that you ha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about today, as well as the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se are ones that are manifest, at lea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office at this time, and they represent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as where imprudence may be found.  On November 11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2010, the Public Counsel served discovery, a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set gave Progress Energy 60 days instea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ndard 30 days to produce documents du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lidays, due to the on-going repair work, and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wareness of the magnitude of the documents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n January 11th, Progress produced, at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, over a million pages of document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llahassee Office, and on that same day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sel's Office began review of those documents. 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December 22nd, the Public Counsel noticed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ositions for the project planning enginee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eam generator replacement project.  We had,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ntion to you, asked counsel for Progress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ke these depositions earlier, perhaps even in the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fore the Christmas holidays.  But we were righ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minded by Progress that some of the folk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ght want to talk to were involved in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ivities that you have heard about today,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point well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t has been a fundamental precep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ice in participating informally and formal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ess in this case is that what is most import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ting the building repaired, as Mr. Franke mentio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e benefit of the customers as well as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we think that is an important th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idered both by the parties participat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ket as well as the Commission's schedul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ket.  We have no complaints about the pa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overy or the availability of witnesse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air the building is first and foremost, and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 to in any way interfer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depositions that we scheduled by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parties and the company were combined into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ll-day depositions by panel of these thre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gineers, and we concluded those close to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day on this past Friday.  The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fice believes that the issues befor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th with respect to the magnitude of the dollar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ll as the complexity of the engineering and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re involved in this docket are beyond, by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gnitude, anything that the Commission has see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a prudence docket.  And we think that is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 to consider in scheduling of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believe that we owe it to our clien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, to do this case right.  The dollars are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rge, the issues are too complex, and the case is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ortant to rush.  We are very leery of making to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a connection between the happenstance of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el factor hearing and the facts of this cas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not, to this date, as you have heard today,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issues in this case will involve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ast, the root-cause analysis, but the contin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activities that still have not been completed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significant and crucial engineering that is on-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day, and that will bear in the final valuation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ppened and the steps that the company has tak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tigate damage that the customers ultimately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pay for, both with respect to the engineering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the replacement fue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don't believe that the schedule of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ket or the fact that a decision has been made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l with respect to allowing replacement cost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luence this docket.  We think it sh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nd-alone docket dealing with the prud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ivities of Progress Energy so that it can be fai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th the customers and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n that regard, we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should allow ample time for the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ete their repairs, to make their filing,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es to then take the proper steps, i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ring of appropriate expert witnesses to te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 that they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Public Counsel has taken it upon itse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gin our efforts to start, in this massive case,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advance of the filing of the company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 has been very forthright and very op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owing us to do that, because they know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e that may take so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our plea to you in devising a schedu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case is that there is no reason to rush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ult parties, or the staff, or the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ying to put some definition in the schedule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e up with some hearing dates that we can shoot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believe August is too soon.  We are much more op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ing at dates later in the year, as long as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 inordinate or unanticipated delays in the fi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company m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I have no definite dates to offer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than August is too soon, and there is no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us to try to cram a square peg into a round ho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et a filing date for the fuel factor docke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something that happens every year at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 of year, and it is agnostic to what the fac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is case, and the pace of repairs, and the pa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mpany's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we are very mindful of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 are paying for replacement costs, at lea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finite or finite calculation of replacement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determined in the fall.  We don't take th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ghtly, but if there is imprudence and there is re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be made to the customers, we would rather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 than to rush and do half a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with those remarks, I would turn it to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other counse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AUFMAN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ould I be permitted to ask a question 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the schedule that Progress has presen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AUFMAN:  And I guess this is f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anke.  On the Page 32 schedule that you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RANKE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AUFMAN:  -- the total du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age that you are now predicting today is abou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e month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RANKE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AUFMAN:  Actually, I tried to cou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ys out, and it actually comes out to March 31s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the last day of the third quarter.  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RANKE:  First qua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AUFMAN:  Right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You also talked, when you were on Slide 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some things that -- no, that's Mr. Burnet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lide, the slide before, Page 49, some potential imp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at schedule that might co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RANKE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Did I hear you correct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is some contingency time built into the Page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hed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RANKE:  Yes, ma'am.  For exampl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, I think as of this morning, about 1,000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ne items in that schedule, okay.  So we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something very -- a lot of action i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tween now and return the plant to service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the testing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or example, the generator test I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fore.  That test right now, if we execute the t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test is satisfactory, it takes a couple of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we find that the flows inside the generator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required, we have got a six-day contingency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rrent schedule to secure the turbine, to make it sa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work on, and to go into the generator and mo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tes and bolt them in a new position, bolt it all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 and then start the generator again.  Those day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be required if the test is satisfactory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example of some contingency time we ha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, there are other items that could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 longer.  This is one of those things where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day precisely when the generator is going to syn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grid with a high level of confidenc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ciseness is just not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AUFMAN:  I understand that totall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point is that the schedule that's on Page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ders contingencies.  It doesn't assume tha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ngle task is going to be perfectly done, as you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six hours, but it builds in some -- I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call it -- some float time there for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ght not go exactly according to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RANKE:  For some activities.  No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gs that can go wrong are in that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AUFMAN:  Okay.  I guess that w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RANKE:  That's im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AUFMAN:  -- an impossible task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ank you for that clarification;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RANKE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AUFMAN:  Commissioner, I wanted to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, if I might, on Mr. Rehwinkel's commen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heduling.  And we certainly agree that bring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it back safely to service for the customers is a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iority.  It's a very low-cost unit, and every d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's out, you know, it's costing the ratepayers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we certainly think that is a pri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also think that while it's true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going to go into what happened in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justment hearing, that currently, as Mr. Rehwink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id, customers are paying for their replacemen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re has yet to be any determination as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not what occurred in this instance was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FIPUG is very anxious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ermination made.  Whether it occurs in conj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fuel hearing is an issue, but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are other mechanisms that the Commission h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 might discuss with the company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ainly allow, if a refund is ordered, and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don't know that at this point, but it woul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ow the return of those monies more quick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so what we would like to see is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 to see this case scheduled and determined no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ush, but as quickly as possible and as efficient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can be so that, you know, we get a determin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e reasonableness and prudence, or lack thereof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ess' decision, and so that we get the pot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know, as to who should be paying these fairly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-- I mean, they are quite large replacement fue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FIPUG commits and remains willing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blic Counsel, with the parties, an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to get tha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certainly understand Mr. Franke's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not a precise science where he can say March 15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unit is coming back on line.  But I think as we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our pleading, Progress has been less than accurat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uess, in the many predictions that they have ma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ast, and that does cause us some conce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pecially in light of the fuel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we don't have an exact date to sugg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, either, but we certainly would like to se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ppen sooner rather than later, but protecting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' rights to discovery and a full and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'll turn it over, I'm sorry,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leconferen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REW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is is Mr. Brew.  I would like to ech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hwinkel's comment that in our view the prior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tting the unit back to service.  We are a little le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suggestion of the time frame in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tion until we actually see the unit back in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my suggestion might be that the parties t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 now or off the record to talk about schedul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bit, rather than leaving it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n-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there are no other comments, I will turn it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.  And let me make sure you answer on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 had, or at least a reminder, the Commission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ve Progress Energy to collect the replacemen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 for this outage, and if you can just s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position of those funds as far as being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fund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Yes, sir.  In Order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SC-10-0734-FOF-EI, the Commission did approv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ergy Florida to collect funds subject to refu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R-3 outage, the repurchased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've listened to what all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id, also talking to technical staff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rse of the past weeks, and I think two slide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lide that's up right now speaks volumes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lexity of this case, and that is Bullet Point 2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llet Point 4 in terms of collect and process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uments.  Because if you go -- my fear is if we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 and we don't have all the documenta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cessary, I think it leaves the Commission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er -- potentially can leave the Commission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necessary information to make a prudence revie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rms of th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like Mr. Rehwinkel said,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spective, I have never seen -- I have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ver seen a case this complex since I've been her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think I would urge the Commissioner to be prud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decision before setting a hearing. 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payers -- the money are held subject to refund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atepayers are not being harmed, per se,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 doesn't happen in the next couple of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RNETT:  Commissioner Balbis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r, I didn't know if I was going to get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lk about the scheduling element.  May I do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Yes,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RNETT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echo the comments that I have hear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lexity of the case.  And just very quickly,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in perspective, Mr. Rehwinkel processed in very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der tens of thousand of documents.  We ha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 hours worth of deposition, and that got u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lanning phase of this project that began in 2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s Mr. Rehwinkel said, we've collecte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cuments since 2002 until October of 2010 and 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m in our Tallahassee Office.  Right now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anning about 300 banker's boxes full of docu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ve just put in the room there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tegorized into 104 subcategories of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levant topics.  So it is a hug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will say that certainly of all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re in the best position to try this fast. 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jective is to get it done fast, we can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ably better than anyone, because it's our cas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documents, it's our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I agree, you know, to be fair,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ryone to have the time that they need, and we w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rehensive look at this.  We don't want to le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ression that this needs to be fast-tracked quickly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can have the upper hand on that, so I agre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es need some tim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ne of the reasons why I called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us conference is that one of the parties did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 about the schedule of bringing CR-3 bac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fe operation.  And I think that, you know, I, fo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have liked to have seen the thousand lin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antt chart that shows it, just because I can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ume that the level of complexity with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is imm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really my main concern was if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scheduled by a certain time is there any benef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an, are there funds that could possibly be lost?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hink with staff's reiteration of w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ed, and that those funds are subject to refu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one question I do have for Progress, as far a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nds being subject to refund, they are the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lders of record, correct?  So I want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account holders at the time that paid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al costs, if there is a refund, would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RNETT:  Commissioner, I'v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ood it to work that way, so I think the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question is no.  I believe that those fund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mounts are held subject to refund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distributed at the time that the refund is or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interest.  I'm not aware of any procedure by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are tagged to certain accounts, just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lux of accounts going in and out and changing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 changing from account to account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 is no.  I have never understood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 do that as far as I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I know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other item on the discussion, the pos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furcating the hearing.  We can have some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briefly from staff, but I think we hav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vered that at this point, at least for my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with that we'll move on to other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the parties, are there any other matters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to discu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LENN:  We would just note one 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s Alex Glenn for Progress Energy Florida --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fuel costs.  Right now the fuel cost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llected were through December of last year. 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ergy Florida and not its customers are eating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w all of those, any excess fuel cost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ociated with CR-3 being down, and will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as this plant, you know, is off-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anuary, February, what have you, we are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ying for those additional costs, not our customers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point.  So in a sense there is a prot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, at least this year, on that plant be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wanted to make that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f there are no other matters, I will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an order memorializing this decision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terwards, but I will say, again,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exity of the process, and I think that hav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nds safe, if you will, based on the Commission's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sion is important.  And I think what is of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ortance is bringing this unit in operation in a sa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ner as quickly as possible and move forwar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, if there are no other question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eting is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The status conference concluded at 2:28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27th day of Januar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41:00Z</dcterms:created>
  <dc:creator>Ruth McGill</dc:creator>
  <dc:description/>
  <cp:keywords/>
  <dc:language>en-US</dc:language>
  <cp:lastModifiedBy>Ruth McGill</cp:lastModifiedBy>
  <dcterms:modified xsi:type="dcterms:W3CDTF">2011-01-27T17:41:00Z</dcterms:modified>
  <cp:revision>2</cp:revision>
  <dc:subject/>
  <dc:title>                                                                         1</dc:title>
</cp:coreProperties>
</file>