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) Application for Certificate to Provide Pay Teleph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   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455-TC        Value-Added Communication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) APPLICATIONS FOR CERTIFICATES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LOCAL EXCHANGE TELECOMMUNICATION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DOCKET NO.    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100443-TX        Miami-Dade Broadband Coalition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00469-TX        MOSAIC NETWORX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) REQUEST FOR APPROVAL OF TRANSFER AND NAME CHAN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A COMPETITIVE LOCAL EXCHANGE TELECOMMUNIC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DOCKET NO.    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100373-TX        Transfer From:  New Talk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ransfer and Name Change To:  Telec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ntures, LLC d/b/a Dialtone Ventur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E:               Tuesday, January 2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everybody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's Tuesday, January the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.  We have one item that's going to be deferred: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tem 2C on the Consent Agenda.  So other tha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nything else showing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Move Staff list, we have Items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nt Agenda, the remaining Consent Agenda, Items 3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, 9, 10 and 11.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ove Staff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b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led items to move on the Move Staff lis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or concerns on those items?  And,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, I know it's only the second meeting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ton is over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All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f we could just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ose items Commissioner Brown cannot vot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e of the items Commissioner Balbis can't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just need to confirm that they're voting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tems that they can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.  They all nod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, do we need to go through these on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, I can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Just as long as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s that, I think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r I can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whichever you prefe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.  If she say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do it one at a tim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it as the General Counsel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7:00Z</dcterms:created>
  <dc:creator>Ruth McGill</dc:creator>
  <dc:description/>
  <cp:keywords/>
  <dc:language>en-US</dc:language>
  <cp:lastModifiedBy>Ruth McGill</cp:lastModifiedBy>
  <dcterms:modified xsi:type="dcterms:W3CDTF">2011-01-28T16:27:00Z</dcterms:modified>
  <cp:revision>2</cp:revision>
  <dc:subject/>
  <dc:title>                                                                         1</dc:title>
</cp:coreProperties>
</file>