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154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anuary 25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Well, let'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RAVE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bert Graves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Hold on a second.  Hol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.  I know you're anxious, but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ry about that.  I'm just picking on you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AVE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bert Graves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tem 4 is Staff's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ket Number 100154, Gulf Power Company's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approval of its 2010 demand-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Gulf was previously ordered to modif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SM plan which failed to mee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nual goals.  Gulf has revised its DSM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participation rates in thre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se modifications, the revised pl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ed to satisfy the Commission's goal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continue to monitor and report o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hievements, Gulf's achievements annually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FEECA report.  Staff believes th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ociated with the revised plan is appropri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ever, a rate impact mitigation plan w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the Company and is discussed on Pages 9 and 1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 would note that implem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ate impact mitigation plan would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ed energy savings by more than 200 gi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urs and the Commission's goals would not be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recommends that Gulf's revised DSM pl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 is ready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have, and representatives of Gul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venors are also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Staff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 with the Intervenors, and we'll end with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VROS:  There we go.  Chairman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, good morning.  George Cavro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uthern Alliance for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ACE is a regional non-profit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romotes responsible energy choices. 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ongly advocates for meaningful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it's the lowest cost resource availabl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.  A well-designed energy efficiency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meet electricity demand at a fra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of meeting demand through new costly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s.  Efficiency measures help customers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energy use and save money on thei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lls.  For example, customers that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lf's low income and landlord/renter program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duce their monthly bills by almost $7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the fact is that many customer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ccess to either information o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ources to implement energy efficiency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selves, and that's why these customers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-sponsored programs like these to hel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duce energy use and save money on thei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t these programs should also be cost-e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signed to give customers the most bang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ACE has filed several comment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ket highlighting its concerns tha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's, but Progress Energy's, FP&amp;L's and TECO's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s might not be as cost-effectively design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sible.  I would especially direct you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ph on Page 2 of SACE's most recent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w that bill impacts by FPL, TECO, Gulf and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d to be about $3 more a month than compar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aled programs offered by utilities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s.  Those conclusions are based on a cos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lowatt hour saved metric.  Now while that me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n't used by Staff or the utilitie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-effective program design, we certain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ped that it would be a catalyst for mor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ligence in program design analysis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fortunately, a diligent analysis of how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iciency programs could be mad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-effective has been sorely missing in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plans and the Staff analysis of those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 that said, SACE is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rtive of Staff's recommendation for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's revised DSM plan with, with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s.  We agree with Staff that th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ed with the revised DSM plan is sma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small percentage of the total bill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 in the program sh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iminate the rate impact.  In fact,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ve money on their, on their total bil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dditionally, not mentioned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is that even customers wh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cipate benefit because energy savings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wer overall system costs.  And,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that means is every customer benefi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iciency programs in the long-term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ams defer more costly resource options lik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so, Gulf deserves credit for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inguished itself from its Florida pe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aking the effort to seek out best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actices in program design.  And one such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at they've joined the Consortium fo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iciency as a way to gain exposure to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actices in efficiency program design deploy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 around the country, and we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l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 said, SACE does not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al of the so-called rate mitigation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, it's inconsistent with the Commission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Gulf setting docket.  Second, it redu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savings to Gulf's customers.  And, thir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h a plan isn't needed to mitigate rates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Staff correctly points out, given that a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, of Gulf's programs are new,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entive levels are still uncertai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Gulf has set its incentive levels at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vel to hedge against this uncertainty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ds, Gulf has left a big cushion of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llars for meeting its goals, yet incentiv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actual successful program participa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in lower than pro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 analogy I would use i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tance, trying to move a product off a store sh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using coupons.  Some customers might requ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ximum coupon of, say, $5 to be encouraged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duct.  Others may decide that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duct is a bargain at a $3 coupon rate,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ll might be encouraged to buy the produ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 other than a cash incen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so, the rate mitigation pla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s an analysis of deferral of program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y to mitigate rates.  There was no analysis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s could be reduced by relying on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 lower cost per kilowatt hour saved pro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relying also less on higher cos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is presents a one-sided view 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tigation.  In fact, there may be consid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 to reach the Commission-approved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lower rate impacts by more reliance on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programs.  That way you don't lose valu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energy savings by deferring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depen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just a few last technical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recommendation has no discussion on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me energy reporting program has no energy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ween the years 2014 and 2016, and we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what happens in those years that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ergy savings.  Also, there was no discu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impacts to commercia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, lastly, while we don't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mitigation plan, the way in which Gulf ch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tigate the rate impact did not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lesale elimination of programs as anothe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has previously suggested as a way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s, and therefore it's not the wors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ach.  But the best approach is to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 that provide customers with the most b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ir buc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RIFFI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Steven Griffin here today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.  With me is Mr. John Floyd with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primary purpose is to be her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 that, that the Commission may have. 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few general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you're possibly aware,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ss has been lengthy.  Gulf Power is eag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started with its DSM plan, and to that e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supportive of Staff's recommendation. 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some discussion of the rate impact m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osal in Gulf's revised plan, and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 that we don't view that as being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Commission's order.  The Commission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authority under 366.82(7) to modify a DSM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there are concerns with undue 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during the September 2010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is the last time that we wer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with our DSM plan, we were encoura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 ways to reduce rate impact, and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ct mitigation plan was Gulf Power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  Obviously, the Commission has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ept or reject it.  But if you do hav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undue rate impact, you have the discretion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dopt that plan, and we think tha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appropriate mechanism.  And as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icated in their Staff recommendation, the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although they don't advocate it,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knowledge that it would be a reasonable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itigate against 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effect of the plan would b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impact by approximately 50 percent whil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hieving approximately two-thirds of the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mand savings associated with Gulf'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al.  And so in that regard we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bang for the buck, so to speak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less of whether the, the Commission choo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opt that mechanism, we are prepared to,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ith respect to the concern about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l in comparison to peer utilities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t to the Commission that we're doing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can to minimize costs to our custom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viously have an interest in doing that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we're happy to answer any ques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.  Any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lf?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We are to the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questions?  Mr.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again, just, just to be consisten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to Staff as far as have you receiv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concerning job creation benefi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ndividual measures of their plan, both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mitigation plan and the original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RAVES:  We haven't.  We did cont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, and I believe they may have something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OYD:  Yes, sir.  John Floyd wit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, we do ex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lementation of our plan would have positiv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economic impacts really in a couple, at lea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couple of different ways:  One being direct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eated as a result of the implementation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programs; one that Mr. Cavros mention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w income direct installation program, jobs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local heating and cooling contr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lementing programs associated with this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kind of jobs clearly would be imp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lementation of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so, the incentives that, tha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ive for participation in some of the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increase investment in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ducts and services, and clearly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ve economic impact.  However,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mpted to quantify that in terms of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 jobs that would create, but would be gl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, as we deploy these programs and gain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actual impacts, we'd be glad to sh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ailable information with the Commissio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comment that I, that I do have as far as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tigation plan, and I do agree with Mr. Griffin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the statutory authority, it does specifically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re that the Commission does hav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dify plant if there are, quote, undue rate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y concern is again from a consist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point.  You know, the other utilit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mitted their DSM plans that I know I par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wo votes for, I'm concerned that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ered the opportunity to provide a rate m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.  If we do have that ability, which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ortant to reduce the overall rate impa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and still achieve the conservation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a portion of the conservation goal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t, I would look to the Commission again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stency standpoint to move forward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, but maybe on a global level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ossibility of offering the opportunity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, and Gulf included, a rate mitigation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can address and see if, again, me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ue rate impact and have a further discussion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ter time for that.  But that's the only comme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on,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  And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 on the, the potential job creation aspec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s, and I understand completely and hear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 have not quantified and recognize that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difficult to do but certainly would b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for everyone, and I look forwar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analysis.  If indeed there may be som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eated from it, is it true that those job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id for directly by the ratepayers by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from approving these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OYD:  Yes.  I would say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a clear connection between the jobs creat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, you know, a result of the dollars sp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lementation of these program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Which will be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OYD: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don't see any other l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, so can I get a motion?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At this time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ff recommendation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am, I have moved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e've gotten a second.  I just hope th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arties involved do the necessary educ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for these programs to work.  And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eciate SACE coming forward and making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 would like to see some engagement by S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orting these DSM programs out in the publ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ing throughout their networks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ividuals who are seeking to implemen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things are aware of what's out there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, the burden isn't strictly on the Company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's more of a community effort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ually achieve some of these goals.  So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of the comments that, that I have and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concerns that I have that it se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's only one group that is, is burdened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making sure that this happens.  So I just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is becomes a larger community effor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gain as much as we possibly can from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would like to commend Gulf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discussion and providing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tigation plan, I think it's importan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important for the Commission to se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there are other options out there,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applaud Gulf for taking that effort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hopefully in, in the near futur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e those discussions, again to further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tutory authority we do have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's an undue rate impact or not and then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ll achieve measurable conservation goal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at I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If no further discussion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vor,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ose opposed?  By your ac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 amendment -- I'm sorry --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Number 4,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8:00Z</dcterms:created>
  <dc:creator>Ruth McGill</dc:creator>
  <dc:description/>
  <cp:keywords/>
  <dc:language>en-US</dc:language>
  <cp:lastModifiedBy>Ruth McGill</cp:lastModifiedBy>
  <dcterms:modified xsi:type="dcterms:W3CDTF">2011-01-28T16:28:00Z</dcterms:modified>
  <cp:revision>2</cp:revision>
  <dc:subject/>
  <dc:title>                                                                         1</dc:title>
</cp:coreProperties>
</file>