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50192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IN SUMTER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RAL SUMTER UTILITY COMPAN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anuary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's Tuesday, Jan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  We have one item that's going to be deferred: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em 2C on the Consent Agenda.  So other tha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nything else showing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t Agenda, the remaining Consent Agenda, Items 3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, 9, 10 and 11.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we could jus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tems Commissioner Brown cannot vot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 of the items Commissioner Balbis can't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just need to confirm that they're voting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tems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Just as long as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s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 can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.  If she say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4:00Z</dcterms:created>
  <dc:creator>Ruth McGill</dc:creator>
  <dc:description/>
  <cp:keywords/>
  <dc:language>en-US</dc:language>
  <cp:lastModifiedBy>Ruth McGill</cp:lastModifiedBy>
  <dcterms:modified xsi:type="dcterms:W3CDTF">2011-01-28T18:04:00Z</dcterms:modified>
  <cp:revision>2</cp:revision>
  <dc:subject/>
  <dc:title>                                                                         1</dc:title>
</cp:coreProperties>
</file>