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149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RATES IN LEE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i FLORIDA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anuary 2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move on to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Commissioners, I'm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etch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7 is Staff'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 a rate increase for Ni Florida, LL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of Public Counsel and counsel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here to address the Commission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ed to answer any questions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ll right.  Who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 off first?  Let's start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ILLY:  Mr.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provisions in this recommendation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lly agree with.  However,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before you strikes a fair bala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 and the customers. 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more than adequately provide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urn to the Company on its investment an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ty serving the public and compensate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all of its reasonable cost in providing serv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does this arguably while imposing just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, rates that the customers can live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haps not protest with this proposed PAA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would like to reserve our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d to the Company, should it desire to crit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f this recommendation, and would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haps stand down for them to make thei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we would try to respond to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y might bring up at this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RIEDMAN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.  My name is Martin Friedman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m of Rose, Sundstrom &amp; Bentley, and we represent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e're going to limit our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Number 12, and that deals with th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e for the Utility's allocated overhea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pe that, that, that you have a handou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prepared that during the break was hand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you that, that I think will help to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dicament that we'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this issue the Staff adjusted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RCs upon which the corporate overhead was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upon a post test year addition of 15,000 ER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there were approximately 5,000 ERCs in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.  The, the rate case was, was prep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est year and that number of ERCs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 subsequent to the test year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quisition was made and it added 15,000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, basically tripling the number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making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ever, the Staff has ignored the associ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adding 15,000 new customers to the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the allocation within the corporat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ween the acquisition and the man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.  What they have simply done is tak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 year expenses and added 15,000 mor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llocate it over, which obviously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cation from, down to about 3.71 percen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dispute that that would be the allocat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ere going to, to do that.  The problem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doing that they have ignored the fa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triple your number of customers with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ne, adding some expense at the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el.  And, and also the fact that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quisition the corporate resources are re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, from being structured towards acqui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system more, now it is more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onal mode so that substantially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porate resources are directed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ons as opposed to acquisitions, an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ir recommendation has ignored that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while there are economies of 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the acquisition of the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, it doesn't, it doesn't take a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 that you match the custom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s.  In other words, in this case, in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, they tripled the number of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porate overhead went up 25 percent. 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that's a big, that's a big economies of 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you can triple your customers and your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goes up 2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you'll look at this handout that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have, the overhead allocation tak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ation two percentages.  The firs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 of the percentage of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head directed towards acquisition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sources towards operations.  During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 it was prior to this big acquis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lmetto system, the 15,000 customers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tantial amount of, of time and resour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porate during the test year were directed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cquisition, and that's reflected when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, the, the sheet under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andout we have, during the test year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47.09 percent of the corporate resourc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ed towards operations as opposed to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quisition they were under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if you'll look at the actual 2010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chedule, you'll see that now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quisitions completed, and they were comple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nuary of 2010, as I mentioned, the day, the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 the test year, that the corporat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are directed almost, well, not completely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89.22 percent of the corporate resources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so the, the problem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is, number one, is that when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the total corporate overhead, they've ign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is additional cos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ipling your number of customers.  And then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ignored the fact that the dir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is now in operations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qui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our position is that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at post test year changes, the ad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5,000 customers, you must also look at the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 year expenses and the change in the pos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 al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to be true to true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nciples, you should either stick with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 and accept the, the concept that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what we're setting rates on, or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ept that the addition of 15,000 customers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a, at a cost and you've got to balanc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ve got to have, you've got to match th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can't add the customers that are post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n ignore the post test year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 we would think -- we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, the schedule that we have provid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ppropriate amount of -- if you want to ign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st year concept and say, okay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gnore it, there are more customers,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in consideration, you can't do it in a vacu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you need to, to include those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the schedule that shows you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ce in revenue as a result of, of thi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ing the ratemaking process fair and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me today is Mr. Ed Wallace wh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ident of Ni Florida, and I'm going to ask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some comments, to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ALLACE:  Thank you.  Good mor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eciate the opportunity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ipate.  I thought that the Commissioner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 a little bit about maybe having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tory of Ni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i America was founded in 2007.  We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made up of forme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ecutives.  We started the company for the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pose that we believe very strongly in;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ith a goal to consolidate small and mid-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and wastewater utilities and provid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s the experience and the capital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bring those systems into complianc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importantly, to provide a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more at a level of what should be expect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ere in a larger system or a municip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pride ourselves in the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good reputation in every state we're 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as much as we can to meet with Staf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ning before we ever buy a company or go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.  And when the Staff asks us to do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believe that we have a history that we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e case in point, in Tamiami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bought Tamiami we were asked to go through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at the map of Tamiami and how many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there and where the map went.  We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able amount of money to do that. 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help us from an operating standpoi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ly helped the Commission because the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ed to have an understanding of the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ere happy to do that.  And since we've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miami, we looked at the issues that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we bought it.  Tamiami was run by an absen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wner.  It did not have any ability to flu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, had leaks throughout the system. 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we've owned it, we went through, fix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ks, changed the valves.  They're now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tuation where we can, we have a normal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that is a constant flushing program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flush or fix an area of the system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utting off the entire system and hav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a boil water notice.  So we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roved the quality of service signific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we all know, 2009 was a really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.  And when we started this company, we had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.  And we had a history of buying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we believed that we could reach a critical 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ould absorb an overhead very quickl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rted the company with tha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fortunately, the economy, the banking cri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urst in the real estate bubble di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n mind.  So very, very quickly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dress and really think about what our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n the past we were focu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quiring companies very quickly.  We coul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growth, as we all know, is a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.  It absolutely helps us all.  It allows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y a little more, it allows you to allocate cos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bit better.  But growth has stopp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  And so -- and that's true, by the wa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xas and our other jurisd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e instantly said, you know wha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a company of 20 anymore, we're a comp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ven.  And anybody that's ever been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, it's not, it's not a fun process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?  You don't easily let go your fri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mily and associates without some hardship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what we did.  And we did it no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be profitable, we did it because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our future budgets of what we though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, and the goal has to be that our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that we have ar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head that we can charge.  So while at an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now we never get there, we still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istic and say we're going to get her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hat really kind of brings u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don me.  I'm optically challenged, so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ip back and fort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-- so that brings us to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cation process to us.  I mean, we real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de in the fact that we are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allocate our overhead.  I mean, if you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what Marty said, we really have a three-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ach.  We first deduct any overhead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related to due diligence.  We just t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, which we should, by the way.  I'm not arg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at's a big thing, but we shoul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we go through on an individual-by-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s and we analyze what peopl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uring the test year we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ose the two companies that we closed in 2009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osed Brighton in May and we thought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ose Palmetto in the last week of the ye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, but we thought we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go through and analyze people's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o as a result in the test year in 2009 w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majority of our time trying to acquire Brigh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Palmetto and less than half of our tim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tilities.  So the first thing we did w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allocated 47 percent of our total overh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our utilities.  And by the w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tly apply our overhead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risdiction.  We follow the same place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e took total overhead of $2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sounds like a lot, but for seven executi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company atmosphere with expenses is no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, and we've split that in half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cated that to the utilities.  Now on an ERC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icy has always been that we put the compan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ERC calculation in the month in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own the company.  So in our -- i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 to put Palmetto into our ERC calc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ember.  We would have put it in December ha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osed -- we thought we were going to close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.  We ended up for reasons not having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o with this case being pushed into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from an overall perspective ou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we do the allocation process is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air number that is fair both for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for us.  In no way is it a number that i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make us whole.  We're a company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ses money even after the Palmetto ac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's not a nonreal number; it's a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s a lo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if you look at the overall pict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on't go into the Staff's analysis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ty did that sufficiently.  But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all picture of where we are and what we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our overhead number, I thought the Staff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nice job of listing out all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thought we provide to our customers.  I me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look at the Issue 12 in their docket,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provide accounting, accounting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, business development,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rovements, cash management,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nistrations, engineering service, and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es on.  That's fine, and we're -- and ou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 is to provide a professional asp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iness, and so the level of servic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is much greater than what a mom and p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lly provides.  But even with that,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ommon sense -- let me take one step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next thing we do in our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that we didn't discuss is we really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to what is consistent in the industry.  So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looked at quite a number of the busi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, we had a list of those, and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, okay, after this allocation of overhead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we look with companies that are the same siz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we found is O&amp;M expen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90 percent of revenue.  Af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cation, our overhead expenses wer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90 percent of O&amp;M expenses.  So then w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on sense approach.  We say, okay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175,000?  Is that a reasonable number to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 utility with 700 customers?  Well, let's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question.  In most -- in our experience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with more than 500 customers there'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 at least employed, at least, not to ment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professionals.  Those four peopl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 an owner whose job is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velopers, work on business asp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siness, provide ratemaking, look at an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stomers, generally to provide the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ny owner or chief executive would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n there is a general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r, some sort of service manager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ns the office.  That person runs the offi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do accounting, they answer the phon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to customers, they pay bills, the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in the area, they make sure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mits are safe.  Those two employee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under any reasonable thought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much would it cost for those two employe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m and pop?  Not to mention the fac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nsider that you have an office, s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 expenses, you have rent, you have phon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paper, you have telecommunicatio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net; all those things go into an offi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question I would have of the Commissioner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really that unreasonable that two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laries and office expenses would be $170,0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75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let me say this, had we put Palmet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in December the way we had planned and budge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number would have been down to $160,000. 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number though that I think the Staff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a problem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here's my second question and I'll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is.  Is it reasonable to think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all those services, the servic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on the list and the services I discusse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37,000?  Those of you that's ever run an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s that's impossible.  I mean,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rience as an entrepreneur tells me i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0,000 a month to run an office.  So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ould do it for 37 is a little bit harsh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with that I'll stop, and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pportunity to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, would you guys like to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's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ith regard to the reason why Staff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account the purchase of this large system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, it was a known change to us in a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e from the Utility in November 19th o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.  With that great change and kn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's methodology of what they di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ing, we felt it was appropriate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ERCs into account.  It's n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what the Utility had requested like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 year, which is the pro forma plant that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ed in this case.  That's out, that's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st year, and we had -- they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ation and we recommend they rec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 that is beyond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in this case, looking at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out, it was provided to Staff this morning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that the percentage change ther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ndout from 47.09 to 89.22, that was not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arent to me about the, I guess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ift.  I, I will agree that if you take o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, the operating expenses might incre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t the time whenever we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, we looked at it and we ha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 that they show here.  In September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anuary to September, however, we did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ification explaining the reduction i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tter percentage.  That wasn't clear to Staf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ime of their submission.  And I will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actually an increase that I just back,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and looked at their data request the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November 19th.  And taking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hodology, the asterisks that they show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 2010, it has changed a little bit by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nature of about $136,000 more from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d to us, which was supposed to be actu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anuary to September.  In the data reques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,880,468.  And if you used -- and that wa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actual numbers in their data request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using their methodology on their handou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you take that and divide it by nine and multi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by 12, I'm coming up with $2,507,290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ve in the handout is about $136,448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hand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guess Staff's posture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we received that data request was that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 year.  Those were unaudited numbers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clear indication of th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onal cost versus the cost for acqui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is company still, if you look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bsite, their corporate strategy is to ac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s and to work and take over, develo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smaller systems.  And I still think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at the Company is going to chang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quisition, but I will agree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that the Utility stated that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hift in some of those costs.  And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not able to, I guess, to spea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9.22 percent as far as whether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much of a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can tell you looking at thi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time today, I can tell you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provided as actual cost from wha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one, it's $136,000 more.  So I gues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the only comments that I can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ILL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PC believes you should loo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e history, not just of Ni America but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tory of this particular utility. 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know that Ni Florida purchased this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8.  It's a very small utility, it's about 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nections, a little over $200,000 annual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enues, a very simple operation, n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ment plant, just a water distribution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purchased from Le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problem is Ni Florida paid $74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is small utility with a rate base of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66,800.  So Ni paid about 11 times rate b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utility.  This extremely high purchas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eates quite a problem for the investors of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because $678,000 of their investment ea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solutely no return.  This problem cre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emendous pressure to find other ways and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haps through O&amp;M expenses to provide som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is, for this money.  We believe that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allocated overhead expense for Ni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s for Tamiami customers to pay is,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empt to try to recover some of this money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ent company, Ni Capital and Ni America.  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rchant would like to go into the specifics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itiquing this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s. Merc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ERCHANT:  Good morning.  Tricia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rst I want to state that we d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Staff's analysis on this allocation issu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, we don't disagree with the amount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recommended, but we do have some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llocation methodology itself for possi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test in the future or maybe the nex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 that comes before the Commiss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ed to address some of those with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is is a very small system, as Mr. Re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but the parent company, Ni America, ha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gh salaries.  And Mr. Wallace said a few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o that they went from a company of seven -- of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loyees down to seven employees, but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ocuments that they've provided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show them going from 20 to 19 to 11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not clear exactly how many employe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looking at their 2010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t, they have a chairman, they have a presi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have a regional president, they hav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ior vice presidents and they have two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idents, and those are, I don't know wh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n they are right now, but those are all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id individuals that they have at thi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y also charge for the parent of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rica, which is called Ni Capital.  They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50,000 in corporate management costs for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ssets and the debt of the company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believe those things are recover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of return on equity and possibly through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.  So those are not things that we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would also be concerned with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orporate travel and rent.  They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porate offices for this small number of ERC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9 they had 5,000 ERCs, and that's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idential connections.  And so those are ju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areas of concerns that we hav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f you get back -- another poin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us a schedule this morning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ed with 2009 level of expen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2.1 million.  Now they say they've gone up to 2.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Mr. Fletcher just mentioned.  But they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test year they did not provide an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upport the 47 percent allocated to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just said this is based on a surve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loyees and this is the number itself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've brought the number up to 89 perc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see some support behi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ion to see if it's a reasonabl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you look at their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t, there are a lot, there's severa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ce presidents that are titled due diligen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 off the bat it says to me that this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ident spends time on due diligence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lary should be taken immediately ou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Wallace said.  So I don't believe that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out the due diligence cost in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cation.  They might do that now in 2010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alculations that we saw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ditors that we saw copies of, they did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just took the total gross $2.1 million and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reduced it by the 47 percent and then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based on the ER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ose are the concerns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ly we, in the long run we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.  But in the future certain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reasonable affiliate charges.  We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something that we can, that we can p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s on and we can say, yes, this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, this is utility operations, this i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ligence and belongs to the shareholders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'm available for any questions, if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 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Friedman,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back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IEDMAN:  Thank you.  Briefly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what, what Staff has done, it seems lik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admitted that, that there are additio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adding, with tripling your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, but it doesn't -- and even though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our sixth data request response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through September, the Staff made no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, to find out what the real expense was. 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gnored it, didn't, didn't have any other data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explaining the expense.  We gave them th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ignored it.  They said, no, we don't need to 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w expense that you've got with these 15,00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, we're just going to ignore i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wrong from a ratemaking standpoint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iple your customers and not expect for there to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in your expenses.  And as I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substantial economies of scal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mplish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, you know, this concept of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after the rate case is not something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mean, it happens frequently.  And the Staff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s looks at both sides of it.  I know a ca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alt with recently when the method of treatm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wage treatment plant changed,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ludge hauling being reduced in the fu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, nobody knew exactly how much futur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s going to be, but they came up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 of what that future cos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and took it into account.  And so they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es by whatever the, the reduction i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ludge hauling was going to be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diture of these funds over here to upgr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wer plant, and, and they obviously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have an actual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at -- you know, if you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spective ratemaking, you're going to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estimating.  You're going to hav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st guess.  You've got professionals there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professionals at OPC and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fessionals, and you take that, that weal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and you make a recommend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on sound ratemaking principles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you add customers, you've got to estimat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 of expenses to go with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think that as, as Mr. Wal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ed out, I mean, just look at the bottom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 Company has said in this filing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out that we've got is that all of these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Staff has pointed out are being,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ndled at the corporate resource level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duties are being provided for $87,000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's a, that's a substantial benef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think that the Staff recommending $37,0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able to get all of this expertise for $37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just unreasonable.  You're not going to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and, and the customers should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r price, but they should pay a fair pr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ting a good quality of service. 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tten a substantial increase in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the addition of, of, of these type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 now has shutoff valves.  So it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before that whenever there was an outage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, whenever there was an outage, the whole park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ut down and they had to do boil water notices. 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me in and put in, and fixed the valve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there's a problem in one part of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shut it down and they have a very limited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hey have to deal with, with the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ices.  I mean, they have provided a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e of, of operation that they didn't hav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Just --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I think the cru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is what -- and first I want to com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company because I think it's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ty of service is, is good.  Customer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tisfaction is there.  Obviously, you know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ing through the letters of the customers I dis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re is some hesitation of any rat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soever, but that's not the issue that, that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tal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want to know what benefi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es of scale these customers ar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y were not receiving before? 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, which economies of scale he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nctions of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ACE:  I think the ke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of a small utility gets when we take it ov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act that we make it a part of our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e if their level of service is adequat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n't forced to change the way we did the val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or instance so that we could flush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ere some comments that there should be a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 when, you know, it was looked at by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we went in there and did that because we fel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needed to.  We have people on staff tha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ervice and the level an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hat happens in a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ganization is you have certain people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had a mom and pop, you couldn't have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n't have an Andy Thomas who makes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, whose whole job in the world is to spe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fix small systems for the leas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ey.  We're not a gold plate kind of a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go in there and try to figure out how to fix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lem without spending a bunch of money. 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retty smart person to do that.  We p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selves that we have a guy on the staff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at and he goes around to do that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conomies of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know, people don't --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cost of service and money.  But, but i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e capital to fix these systems as we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, we have to manage that.  A small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er doesn't have the capital.  That's why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xed.  You don't have the opportunity to do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n't have the ability to go get the capit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 we're going to fix it.  So it really comes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all type of an operation in which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a better level of service becaus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ty behind you that allows you to do tha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what your plan is, and do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on staff that have the ability to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way that's beneficial both for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And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question I have is OPC made a very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about we do need support behind that 8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ion on the handout.  Is that readily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LACE:  We don't -- should I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ACE:  We don't as a company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ime reports, which is the only really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would, you know, accept, which I appreciat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do it because there's not many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we're growing again.  I mean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ly said that.  We started out back at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when we bought the South Carolina compan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to add some people.  We added a Sou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ident, right, because we hadn't done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th Carolina before, and we added a Sou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oller.  So we're probably back up to 11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those people, their duties a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aightforward.  Now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ed in 2007, it's interesting and I'm gla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t the chance to talk about it, is we didn't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in two thousand, sorry, in 2010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acquisitions in 2010.  We have one acqui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ipeline which one guy is working on. 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se in the Company, including the head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ligence, did nothing but try to figure 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sorb these entities in, which is a majo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honestly, Palmetto is a little bit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experience.  We're used to doing 700 to 2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deals.  A 15,000-customer system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bit bigger than we're used to, al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all the same attributes:  Lacked capital,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professional management, didn't know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hings that we're able to do.  So we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t our niche even though it was larger.  But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hands on deck to take that company in an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tain a level of service with ou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and our Texas customers t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IEDMAN:  Let me expand on that. 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the same methodology.  I mean, they di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aluation that they did for the, for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7 percent and apparently Staff accepted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id the same thing, as, as Mr. Wallace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a small company, you can sit in the office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ound and, and, and tell what people, what peopl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, without having to do time slip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taff, it looks lik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omping at the bit.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Bart Fletcher.  This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nly thing I could add to Mr. Friedman's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the 37,000 of allocated cost.  That's no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that Staff has included in the O&amp;M expens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-- the Utility has retained contractual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fessional, to run the company as well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we made no adjustment to.  So it's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7,000 that's in our rec, and that's included in our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s of 43,100 that we made no adjustment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just to throw some out t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, how the Utility looked at other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to come up with I guess their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much to allocate of their costs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s, the regulated systems, they did prov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data request basically a lot of companies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a mixture of Class A, B and C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looked at the cost per customer for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had a few concerns about that analysi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 that they were A, B and 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Tamiami, if you look a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olation, it would be a Class C company.  Now 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as a whole is basically considere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ir corporate structure, a Class A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just for Tamiami, they're a reseller on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ixture that they had in the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a request was A and B companies and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ment plants.  Well, with the treatment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an imagine that you're going to have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er cost of doing business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more chemicals, there's just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nction, a lot more oversight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, like you have to have somebody ther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 time to run the plant.  This is a rese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where they purchase the water from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Staff does agree with the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by Ms. Merchant that the, what was --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ors looked at the allocation, their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test year was what you do is you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ss amount and based on like an informal surv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tility's corporate employees, they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me up with that 47.09 percent that i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matters.  So there's nothing in wr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no time sheets.  That was jus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nformal study.  Now once you get that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you allocate it among the ERCs of th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, that they own once you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I guess Staff was comfortabl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and the fact that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eller utilities only that are synonymo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miami Village and you take the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d in their filing, which i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47.09 percent from the gross amount and you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based on the ERCs, taking into acc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acquisition of the Palmetto system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at yielded was a cost per customer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275 per customer, and that was in line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utilities that we looked at.  It wa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in line.  In fact, it actually worked ou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it was comparable to the former utility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you took the last annual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under the prior owner and you were to t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&amp;M expenses for 2007, that was the yea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, and you take those and index it up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price indexes, it is actually $3 hig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278 cost per customer versus the 275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.  So we were comfortabl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that was filed on the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Fletcher,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 have is with the information that's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you today, would you be mak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that you guys -- that's in front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I think I would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t -- I think there was cause that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for an increase, but without further suppor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know what that number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 I gues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is, and this is to Staff and you can answer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ever needs to answer it, would this be bes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ok, took a two-hour recess and came back afte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looked at these numbers, or do you want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and come back at the next Agenda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UREY:  Commissioner, Andrew Maur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Staff.  We'd like to defer the item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one Agenda though.  We would need more tim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However, we would also need a waiv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.  We are at the statutory deadline to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ase.  But we would need a waiver from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xtend that to provide additional time to,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nformation that came before u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hat sort of waiver?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saying on the record that they'll give you X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Ralph Jaeger,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cally the statute 367.081(8) says you must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posed agency action within five month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have been December 28th of last year.  They wa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through the 25th, today.  And so what, what we'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just them saying they would waive 367.081(8)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e, whatever date that is, some Agenda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hat date are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UREY:  We'd need a little bit of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 amongst ourselves because it, it would requi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 just a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Right.  That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 the justification regarding,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9.2 percent.  And, and, again, that's the Comp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espond to certain data requests for tha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 guess we'd have to get a little inp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.  And as far as Staff's standpoint,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sed revenue calculations to our rate se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say at least about a two-and-a-half, three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period.  But that again is dependent upon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responding to those data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Let's, let's do this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-- I've got about seven minutes to 11:00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a recess until about 11:00 and you guys can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much time you need, and then we'll find ou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, the Company on the record will give us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eway.  I have two of the lights on, Balbis and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you guys wait until after the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's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ven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fore I get back to Staff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Balbis followed by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heir lights on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 couple of questions for Staff and also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etcher, there'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 about the acquisition and how i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side of the test year.  Was that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s, weeks, days after the end of the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That was a period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Seven days.  Ok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, the other question I had, they have th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.  Okay.  And it's one thing if you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15,000 customers or not in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bution of those costs.  Was the --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 if the question is for you or for the Uti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question is so you have the costs, and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an increase in cost due to addition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the number stays relatively the same,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2 million range, whether it's 2.1, 2.6, but th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cquisition and the 15,000 additional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those costs will be allocated over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unt, which is what Staff did in thei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the question, and I think it probably is bet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, the question is now that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occurred with the additional 15,000 customer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not allocate a portion of those cost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RIEDMAN:  Yes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-- we agree.  But what we're saying is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add the new customers, you'd have to ad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w cost too.  That's our onl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mean, the way the Staff is do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 known change that occurred after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 but we know the customers were added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, we agree that that's sound ratemaking princ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dd that known, a known change. 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you have to do the other side of the eq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o.  If you're going to add the customers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to add the, the additional, additional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goe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ACE:  Our policy is to add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in the month that we close.  We do it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we can't always be looking backwards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be looking forward.  So, you know, in the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have it, we put it in.  When we did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 year, we put Brighton in in M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d planned on putting Palmetto in in Decemb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ould have only put it in for one month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been the only amount that it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 has taken a different posi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-- but the point is that, yes, absolute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those new utilities in as we go.  S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 we have a new allocation that's based up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ch time we're spending and how the Utility 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the overall structure on a month-to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s, and we use that consistently through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But as originall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did not include the additional custom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head costs were only applied to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.  And I guess I'm glad that Staff brou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light because it was only a few days after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est year because there may have been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-- again, if you're going to collect from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, again, a portion -- if you don't coll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d have a subsidization issue from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, customers to the new customers or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 overcollection issue.  So I'm glad Staff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guess the argument or the nex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to discuss what ar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head costs, and if they are applied to all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e additional costs, if any?  It may b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additional work to be don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ily additional cost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That, that's not ref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the MFRs, the minimum filing requirem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al data that utilities have filed are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 year and they don't include what happens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 year.  And the form, you know, we fill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ms and it includes that.  So if there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occurs after the test year, whether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in customers, a decrease in customers,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type of treatment, change in type of sl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uling, you know, all of those things, if it's a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dentifiable change, it's certainly corr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 it.  And that's why I'm not saying th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has done in adding the customers is, is no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making principles.  I'm just saying they did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LLACE:  Almost the result is, i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end up with a new test year.  I mea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what would happen if you looked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My commen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, when I pushed the button was when we w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deferring the item.  And I think it's certai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 company's best interest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interest to defer this item in case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uctance on the Utility's part because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analyze and have our Staff analyze the numbe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can make a reasonable decisio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that we have.  So I do think i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interest to defer it as, as much as we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ze it as -- to analyz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ffic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Thank you, Commission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did speak with the Staff and I think we've reach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to, to waive this, the five-month ru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other two months until the 22nd agenda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get that additiona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UREY:  To be specific, it was to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to the March 22nd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You're looking to wa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arch 22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UR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d I guess o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y is recipient to that, t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IEDMAN:  Mr. Chairman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Ms. Helto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anything else from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ll right.  Well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that we -- do we, General Counsel, do we l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table, do we defer it until then?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inology we want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ISER:  I think just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o we defer to a date,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, which is March 22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ISER:  Right.  Uh-huh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ose opposed?  We're good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re's nothing else to come before us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genda Conference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5:00Z</dcterms:created>
  <dc:creator>Ruth McGill</dc:creator>
  <dc:description/>
  <cp:keywords/>
  <dc:language>en-US</dc:language>
  <cp:lastModifiedBy>Ruth McGill</cp:lastModifiedBy>
  <dcterms:modified xsi:type="dcterms:W3CDTF">2011-01-28T18:05:00Z</dcterms:modified>
  <cp:revision>2</cp:revision>
  <dc:subject/>
  <dc:title>                                                                         1</dc:title>
</cp:coreProperties>
</file>