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23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189-S TO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ITORY IN SEMINOLE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NLANDO UTILITIES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MENDMENT OF CERTIFICATE N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2-S TO DELETE TERRITORY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MINOLE COUNTY BY UTILI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 OF LONGWO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everybody k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's Tuesday, January the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  We have one item that's going to be deferred: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tem 2C on the Consent Agenda.  So other tha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anything else showing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Move Staff list, we have Items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t Agenda, the remaining Consent Agenda, Items 3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, 9, 10 and 11.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ove Staff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b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led items to move on the Move Staff lis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or concerns on those items?  And, gu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, I know it's only the second meeting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ton is over to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All in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If we could jus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tems Commissioner Brown cannot vot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e of the items Commissioner Balbis can't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just need to confirm that they're voting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tems that they can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  They all nodd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, do we need to go through these on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, I can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Just as long as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s that, I think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 can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ever you prefer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.  If she say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do it one at a tim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By your actio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t as the General Counsel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6:00Z</dcterms:created>
  <dc:creator>Ruth McGill</dc:creator>
  <dc:description/>
  <cp:keywords/>
  <dc:language>en-US</dc:language>
  <cp:lastModifiedBy>Ruth McGill</cp:lastModifiedBy>
  <dcterms:modified xsi:type="dcterms:W3CDTF">2011-01-28T18:06:00Z</dcterms:modified>
  <cp:revision>2</cp:revision>
  <dc:subject/>
  <dc:title>                                                                         1</dc:title>
</cp:coreProperties>
</file>