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DOCKET NO. 100318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ORDER TO SHOW CA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AINST SERVICE MANAGEMENT SYSTEM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. IN BREVARD COUNTY FOR FAIL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PROPERLY OPERATE AND MANAGE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ASTEWATER SYSTEM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Tuesday, January 2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everybody kn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genda Conference.  It's Tuesday, January the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1.  We have one item that's going to be deferred: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tem 2C on the Consent Agenda.  So other tha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anything else showing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the Move Staff list, we have Items 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ent Agenda, the remaining Consent Agenda, Items 3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, 9, 10 and 11.  Can I get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ove Staff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cribed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iled items to move on the Move Staff lis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or concerns on those items?  And, gu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ember, I know it's only the second meeting, b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ton is over to th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All in fav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If we could just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ose items Commissioner Brown cannot vot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ne of the items Commissioner Balbis can't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 just need to confirm that they're voting on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tems that they can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es.  They all nodd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d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, do we need to go through these one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at a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, I can am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Just as long as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lects that, I think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r I can a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, whichever you prefer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No.  If she say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do it one at a tim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ose opposed?  By your ac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 it as the General Counsel h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09:00Z</dcterms:created>
  <dc:creator>Ruth McGill</dc:creator>
  <dc:description/>
  <cp:keywords/>
  <dc:language>en-US</dc:language>
  <cp:lastModifiedBy>Ruth McGill</cp:lastModifiedBy>
  <dcterms:modified xsi:type="dcterms:W3CDTF">2011-01-28T18:09:00Z</dcterms:modified>
  <cp:revision>2</cp:revision>
  <dc:subject/>
  <dc:title>                                                                         1</dc:title>
</cp:coreProperties>
</file>