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 Matter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DOCKET NO. 100007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NVIRONMENTAL COST RECOV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US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ATE:               Wednesday, Januar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IME:               Commenced at 1:4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:51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JOHN T. BUTLER, ESQUIRE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pany, 700 Universe Boulevard, Juno Beach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33408-0420, appearing on behalf of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RLIE BECK, ESQUIRE,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/o The Florida Legislature, 111 W. Madison St.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allahassee, Florida 32399-1400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ARTHA BROWN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ARY ANNE HELTON, Deputy General Counsel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ublic Service Commission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allahassee, Florida 32399-0850, Advisor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y J. Ke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Prefiled Testimony Inserted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rrata Sheet to August 2, 2010, PFT              4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Errata Sheet to August 27, 2010, PFT            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andall R. LaBau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Testimony Inserted                      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Errata Sheet to August 2, 2010, PFT              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:  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1-10     (Description of Exhibits 1-10        6       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tained in the Comprehens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Exhibit List, Exhibit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We are moving right alo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cket 07.  We will open that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Staff, are there any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ROWN:  Mr. Chairman, there ar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tipulations on all the issues in this docket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tnesses have been excused.  Parties do not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ake any opening statements, and FIPUG and FEA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xcused from attendance at this hearing. 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ther preliminary matters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Do we have any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stimony that needs to be addr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ROWN:  We do.  We have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all witnesses identified with an asterisk in Section 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the Prehearing Order, which is on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ross-examination has been waived, and we as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estimony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We will insert tha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How about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BROWN:  We have prepared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xhibit List, Numbers 1 through 10, which we as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ark and mov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Let's move the exhibit list,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rough 10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We'll make tha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Exhibits 1 though 10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Decisio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BROWN:  There are proposed stipul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ll issues in the case.  We suggest that you coul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nch decision, and we recommend that you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ipulations identified in Section VIII of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rder, Pages 4 through 11.  Those are Issues 1 through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9A through 9G.  And we note that OPC, FIPUG, and F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join the stipulations on Issues 5, 8, 9D and 9F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ake no position on the other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All right.  So you guys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stipulate this one, too, huh?  You don't want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sh it out or change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ROWN:  That's correc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Are you sure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Light doesn't want to add anything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BUTLER:  Tempting, but I'll resi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emp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All righ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will note a thank you to our staff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arties who on all dockets, obviously, with th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sues worked together.  And on this one in particul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nk there was one remaining issue up until jus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ay or two that they were still working on, an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re able to come to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nd as you have said, that made my job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ehearing Officer certainly easier, as well.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, thank you to all the parties for work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 would move that we approve the proposed stipul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sues 1 through 8 and Issues 9A through 9G, as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It ha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approve the Stipulated Issues 1 through 8 and 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rough 9G.  Are there any further discus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By your action you have approved the mo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stipulations as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ything else, staff, to be addressed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0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BROWN:  Post-hearing filings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ecessary now, and the final order will be issued no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n February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I see here February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BROWN:  Yes.  That was my mistake early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in briefings with Commissioner Brown earli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rought to my attention.  We need to have these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sued by February 1st in order that there will be 3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fore they go into effect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That's quite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just wanted to make sure that they were corre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cord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 point of personal privilege.  Once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glad that you guys were able to sit down and hash thi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come to an agreement.  As at least three of u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went through this just a month or so ago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uld be a long onerous process, and I'm gla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uys hashed it out on you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think that's the direction I'd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is Commission going towards, and I do thank you gu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our effort.  I thank Florida Power and Light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ffort, and the Intervenors for their effor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is there anything else to be ad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 would just also like to add a special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to our staff, particularly our legal staff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missioner Balbis and others have pointed out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ckets have just voluminous technical data and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our staff worked particularly hard to help me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dispose of a number of the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nfidentiality, and that took an extra push at the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I'm appreciative of that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Once again, thank you very much.  And fir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ll adjourn Docket Number 07.  And if there i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lse to add, we will adjourn this meeting as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We are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The hearing concluded at 1:51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28th day of Jan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2:00Z</dcterms:created>
  <dc:creator>Ruth McGill</dc:creator>
  <dc:description/>
  <cp:keywords/>
  <dc:language>en-US</dc:language>
  <cp:lastModifiedBy>Ruth McGill</cp:lastModifiedBy>
  <dcterms:modified xsi:type="dcterms:W3CDTF">2011-01-28T18:12:00Z</dcterms:modified>
  <cp:revision>2</cp:revision>
  <dc:subject/>
  <dc:title/>
</cp:coreProperties>
</file>