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LAINT AGAINST AT&amp;T D/B/A        DOCKET NO. 100175-T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LLSOUTH FOR ALLEGED VIOL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VARIOUS SECTIONS OF FLORID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MINISTRATIVE CODE, FLORI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UTES, AND AT&amp;T REGULA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TAINING TO BILLING OF CHARG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COLLECTION OF CHARGES, FE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AXE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LAINT AGAINST FLORIDA POWER &amp;   DOCKET NO. 100312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GHT COMPANY FOR ALLEG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IOLATIONS OF VARIOUS SECTIO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FLORIDA ADMINISTRATIVE COD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STATUTES, AND FPL TARIFF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TAINING TO BILLING OF CHARG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COLLECTION OF CHARGES, FE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AXE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TE:           Tuesday, February 8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at brings us to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La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ARRIS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rry Harris with the Office of the General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em Number 2 is a combined recommendation f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ckets that involve a similar customer compla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ainst FPL and AT&amp;T.  I believe the custom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to be appearing by telephone.  I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resentatives of FPL and AT&amp;T ar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recommendation that's befo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resses motions to dismiss the customer compl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led by AT&amp;T and FPL.  Staff recommend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rant the motions with prejudice.  We are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answer any questions.  And, as I said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ustomer will be on the line and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dress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Do we have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line curren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USTOMER:  You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Ma'am,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want to tell who you are, but you hav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inutes to give your side of the 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USTOMER:  Good morning,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mbers, staff, and counsel.  I'm the Petit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e for both petitioners.  I'm humbled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fore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y husband and I would have been t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son, but just couldn't afford it.  Yet h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ider this a great opportunity to ma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sentation, and I shall do my best to be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hat I hope to do this morning is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unreasonable practices by Respond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flict with regulations, rules, and statut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fore I get to my point, may I just take a mo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acknowledge staff that has worked extens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us.  The experience has been amazing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ok forward to re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o start, it is known that I am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torney and shall give no legal opinion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sentation is based on ordinary interpret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focuses on four key points.  One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rch 2005, Respondents have repeatedly overb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rges that are unaffordable and not applic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wo, regulations and tariffs require petitioners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services received.  Three, the statutes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vernment imposes taxes on Responden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ivileges of doing business in the stat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pondents are responsible for their taxes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ur, Respondents have repeatedly demand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titioners pay those taxes plus extra char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Respondents threatened to interrup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onnected essential service prior to kno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cific circumstances of the Petitioners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se of BellSouth Communications, AT&amp;T, it wrong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disputed account to credit bureau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ase of Florida Power and Light Company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rongly spurred action by law enforc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torted payment during this investigation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assistance afterward; however, there is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l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so to understand specifically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extra charges are unaffordable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licable, it is helpful to know wh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titioners are.  I'm here as a family that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's most vulnerable:  A minor, an elderl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jobless.  Petitioners receive no income, no 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sh or food benefits, no unemployment benefi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ver have.  To put this in perspective,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ound-trip tickets to the hearing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ceeded their budget for the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is family lives well below pov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uidelines, yet is clearly not sustain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vernment.  Nonservice charges applied acro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oard to all customer classes without 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specific circumstances make a disadvantag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 people, and this certainly is the cas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nce employed and earning livable wa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etitioners would pay those extra non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rges.  The staff recommendation fails to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ndard of review for a Commission decision. 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urpose of business is to amass profits,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des for balance in practice so that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protected.  So, for example, Respondents pas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s to increase earnings, employees ass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mployers to collect those costs from cons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trade-off is employees as customers engag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ansactions with other companies can expect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 company's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trade-off does not appl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obless, and that is unacceptable to some --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(inaudible) rather that their reactions mis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rk.  For example, the initial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resubmitted uncorrected to the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is speculative at best, at worst abusive and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revised.  This is important as rules mandat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se as the basis for a Commission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so the summary.  This matter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unreasonable practices by Respond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flict with law.  Respondents overbilled char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are unaffordable and not applic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pondents are responsible for their tax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ers are required to pay for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eived.  And staff recommendation fails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tandard of review required for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reach an impartial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so, in conclusion, petitioners s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you, Chairman, and members of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e, order substantive revision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; two, recognize the merit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laint according to law and favor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titioners; three, declare a statement perm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 and requiring no person to pay another's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bligations; and, four, deny the staff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miss compla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ank you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ll right.  We'll start with AT&amp;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'll go to FPL, and then come back to the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HATCH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acy Hatch on behalf of AT&amp;T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Essentially, I would just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 recommendation.  They are absolutely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e.  I have a great deal of sympath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titioner, but, nonetheless, she simply jus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have a legal basis upon which she can prosec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 complaint.  If there was, I think, any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y to avoid paying any taxes, I would be l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harge.  Unfortunately, that's just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rld in which we live.  And, again, I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 recommendation.  If there's any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'll be glad to answe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GOORLAND:  Good morning.  Sco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orland for Florida Power and Light, and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the opportunity to speak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FPL also fully supports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ation.  And really the question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sed on the motions to dismis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titioner's complaint falls far sho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ll-established pleading requirements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laint must meet under Florida law to be dee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can assure you all of our charges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ills are proper.  We are sorry that the custom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ing some difficulty.  We want to make su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aware that FPL has and continues to attemp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sist the customer with her billing payments. 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s provided the customer with ten visi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's residence since 2006 for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fficiency and advising; has made arrangemen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ven assist payments from public programs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HEAP, and has continually been in touch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 and has granted numerous pa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ten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because the complaint falls sh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fails to plead any facts or cause of action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ich the Commission can grant relief, FPL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est the Commission dismiss the compla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urthermore, the underlying substa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titioner's complaint provides no factual,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bstance, or accuracies.  For that reas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laint should be dismissed with prejudice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ack here to the board.  Lights are f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p every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You know, taking the sympathetic 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etitioner, I believe that even in look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roughly through, I think even if we were to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etitioner to amend her complaint, sh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ils to satisfy the pleading requiremen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 and federal law, unfortunately,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pport her position.  So there is no legal ba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 think that the complaint -- I think i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dismissed with prejudice, based on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underlying substance is legally and f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Did you say move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That would be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have one question for staff.  I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resentatives from Florida Power and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dicated that all of the charges were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ich I assume in accordance with the rate sched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ere approved by this Commission.  Do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that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ARRIS:  Yes, Commissioner. 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oked extensively at the bills, and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able to identify on our own any char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ed to be in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Just for the record, this question 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.  How long have you been working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icular Petitio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HARRIS:  To my knowledge, I belie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s been about -- a little over a year, perhaps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nths.  There were various staff who attemp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rk informally.  When those were unsuccessfu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s. Beard was assigned, and she can answer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been over a year for her involv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A follow-up,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t's my understanding from the brief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esterday, everything has been done tha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ne to assist this particular Petitioner;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fore, you have arrived at thi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sed upon extensively working with the Petit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HARRIS:  Yes, Commissioner. 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sure you staff has done everything that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can do, and we literally, including up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nagement, cannot find anything else tha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e to assist the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am pleased to hear the customer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all of us that she has had a good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rking with our staff, and I know that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se, and am pleased to hea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also regret that there are charg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e believes are inappropriate.  And I have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times on my phone bill I think there are char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 question, as well, but do recognize that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ose are requirements of federal law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within our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appreciate our staff working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stomer, as they do with all others, and I also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ympathetic to the comments about the cos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me that would have been spent to come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fore us in person.  It's always nice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face-to-face discussions, but recogniz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is, of course, a very large state,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Commission always tries to find other way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venient ways for our citizens to intera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I would put that message out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hone, letter, e-mail, web, it all works,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en and amenable to all of that.  And with tha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are at that point, I would second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t has been mov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USTOMER: 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It's been mov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USTOMER: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Ma'am, we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d from you.  We are getting ready to vo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USTOMER:  I understand, Chairman,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y be recognized to rebut certain statements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told prior to this hearing.  May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ment, no more than a minute, sir, to re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ements that have been made by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conded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y your action, you ha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ation on Item Number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0th day of February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24:00Z</dcterms:created>
  <dc:creator>Ruth Nettles</dc:creator>
  <dc:description/>
  <cp:keywords/>
  <dc:language>en-US</dc:language>
  <cp:lastModifiedBy>Ruth Nettles</cp:lastModifiedBy>
  <dcterms:modified xsi:type="dcterms:W3CDTF">2011-02-11T18:24:00Z</dcterms:modified>
  <cp:revision>2</cp:revision>
  <dc:subject/>
  <dc:title>                                                                         1</dc:title>
</cp:coreProperties>
</file>