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09050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E FEBRUARY 2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8 OUTAGE ON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GHT COMPANY'S ELECTR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February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3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person.  It is a sol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I'm ready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, Mr. Chairman, and I would ask our staff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head and introduce the item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dam Commissioner, Keino Young,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  Item Number 3 is staff's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 Number 090505, which is FPL's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nsideration of the review of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el costs associated with the February 26, 20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age at Florida Power and Light Company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n, Mr. Chairman and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a brief few comments, recogniz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uation is a little unusual that I am on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yself, but I'm so glad that you all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me physically and in other ways.  I recogn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course, that this is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nsideration, and that the standard of revie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there was a fact or law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looked or failed to consider, an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ing that question, I am bound by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four corners of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do take this issue, as every issue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iously, and I want you and all of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that I have gone back and read and review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-read and re-reviewed the relevant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and the relevant portions of the rec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docket, the motions, the transcript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issue is, of course, or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before us about the calculation of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lacement power costs, with two f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ically, the method and the duratio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culation of costs.  I do believ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ance and other replacement power cost issu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ery fact specific, that this case is uniq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 that this outage was due to a re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mission event, and that at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erence where the Commission considered th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ter the hearing there was great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ularly about how to calculate the dur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ime period to figure out the amount of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ith all of that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, I do not believe that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reconsideration has been met.  I do no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Commission missed a fact or appl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w, and therefore I agre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on all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, I guess --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lton, did she move staff and second i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o are we done with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3, or how do we pu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I think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 did say, that she is in agreement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I guess you could appr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, or move staff's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ould be sufficient for the record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, for the record, state and restate tha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 the staff recommendation after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ation of the information befor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Edgar, for handling this item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am very happy that you didn't handl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items today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0th day of Febr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6:00Z</dcterms:created>
  <dc:creator>Ruth Nettles</dc:creator>
  <dc:description/>
  <cp:keywords/>
  <dc:language>en-US</dc:language>
  <cp:lastModifiedBy>Ruth Nettles</cp:lastModifiedBy>
  <dcterms:modified xsi:type="dcterms:W3CDTF">2011-02-11T18:26:00Z</dcterms:modified>
  <cp:revision>2</cp:revision>
  <dc:subject/>
  <dc:title>                                                                         1</dc:title>
</cp:coreProperties>
</file>