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45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UTHORITY TO IMPL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DEMONSTRATION PROJECT CONSIS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PROPOSED TIME-OF-US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RUPTIBLE RATE SCHEDULE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SPONDING FUEL RATE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THWEST DIVISION ON AN EXPERIM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S AND REQUEST FOR EXPEDI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EATMENT, BY FLORIDA PUBL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February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are you sure we need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al talent?  I only have four pag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raper, when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FLEMING:  Commissioners, Kathe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eming for Commission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s, Item 4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experimental time-of-use rate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ruptible rate by Florid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, FPUC, for its Northwest Divis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al only affects fuel charges, not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UC entered into a franchise agreem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ty of Marianna which required that FPUC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 a time-of-use and interruptible rat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bruary 17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Commission does not have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the terms or conditions of the franch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ment or whether FPUC has met th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agreement.  What is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 are the proposed experimental time-of-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ruptible rates. 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ed rates are a reasonable starting poi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-of-use and interruptible rates given the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traints that FPUC faces as a non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Representatives of the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y of Marianna are here to addres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is available to answer any quest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will end with the utility compan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's start with the City and other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st, whoever wants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Good morning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Schef Wright, and I have the privile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ing the City of Marianna, Florida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.  Also with me today are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r, Mr. Jim Dean, to my right;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orney, Mr. Frank Bondurant to my left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ty's wholesale bulk power contract exper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 Herrington (phonetic) who's sitting behin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quick thing, in response t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Fleming said.  Staff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refers to these as fuel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they really are is fuel and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ges.  They comprise the totality of whate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el energy rate is built into Gulf Power's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us the demand charge that they pay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a factual underpinning; it's not just fu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purchased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summary, Commissioners,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ianna opposes Florida Public Utility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expedited treatment of its time-of-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uptible rate proposals, and the Cit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ses these proposals on substantive ground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comments, I'm first going to address why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s that FPU's request for expedited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denied, and that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mply follow your standard practice of su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ed utility tariffs and gather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evant information before ruling on them, eve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preliminary tariff approval matter.  I will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 with brief remarks as to why you shoul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st suspend the time-of-use and interruptibl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osals on substantive gr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efore I go further, I want to empha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you that the City has repeatedly tol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 Utilities that we want to pursue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ward a win/win/win resolution of thi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ally met with them on January 10th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s, on January 20th with your Staff, an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 we made it very clear to them that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it down and have what I think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e-way negotiations involving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, Gulf Power Company, the wholesal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lier, and the City of Maria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specifically asked FPU to approac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facilitate those talks.  Nothing has c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.  I have got a little bit of histo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ver, and a little bit of context, and then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on to why we believe you should not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dited treatment, and that you should follo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 practice of suspending thes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the spring of 2009, as FPU and Maria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headed up toward the expiration of th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isting franchise, they began negotiation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rmal, toward a new franchise agreement. 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early as May of 2009, 21 months ago, as we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 today, at least that early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bruary 17th, 2011, which is a critical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mbedded in the franchise agreement showed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rafts.  The ordinance passed first reading in Ju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passed the second reading on July the 7th,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FPU was there, they knew that the February 17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1, deadline wa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Despite repeated requests from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ring the interim as to what was going 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n't get any information about the propo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furnished a spreadsheet with the proposed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December 10, 2010, 19 months after May 200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filed their petition on December 14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have represented that the rates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end on rates embedded in a new powe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 amendment with Gulf Power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ecuted and filed with you 13 days ago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ntext.  Florida Public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thwest Division customers pay the highes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state of Florida.  We pay $20 per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lowatt hours residential more than FP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rtheastern Division residential customers; we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30 per thousand kilowatt hours more than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customers a few miles down the road.  Now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lk -- I'll explain why this is relevant i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ur bulk power supply exper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rington, who has negotiated numerous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purchase agreements for Florida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 advises that FPU's wholesale powe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are paying Gulf, the Northwestern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, that is, are 30 to $40 per thousand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rs above market.  This observation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stent with the rate differences observ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U's Northwest Division customers versus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 I mentioned this, it's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FPU has represented in its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al of the PPA amendment that chang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isting PPA with Gulf would be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lement its proposed time-of-use and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s.  In other words, the time-of-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uptible rates depend on the PPA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strongly opposed the PPA amend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ll get to that in due course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dures, because while it would provid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dest savings in the first few years, bas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know sitting here today about how much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ket the Gulf Power/FPU wholesale contract 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at the City and all of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' Northwest Division customers, both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outside the City, would pay dramatically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18 and 2019 than they would ever sav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modest reductions that are offered to a hand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customers over the next six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regarding denial of expe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eatment and why we think you should susp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s, we ask that you deny expedited treat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believe that you should deny expedited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y?  FPU created this problem.  It took them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ths from when they knew February 17th wa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 before they even got their petition f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 the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ond, your standard prac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, is to suspend tariffs that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oor.  I reviewed every agenda from Jan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9 to January of this year to look at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ings and what came in, and here is what I fou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luding two nuclear cost-recovery matter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s had been made approving conceptuall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ame in and were approved, and excluding tw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itical date tariff amendments, you had 26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ame in the door during this time fr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riff proposals.  Twenty-two of them you suspe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ur of them you approved without susp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one interesting docket that I found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Docket 090228-EI, where Tampa Electric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pilot small general service price responsiv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 program.  You suspended that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on its face, that's no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 from the, quote, experimental time-of-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s that FPU has proposed here.  Further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that anyone would seriously argu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L had gotten its tariff filing together in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ead of 19 months, and filed it, say, in Ju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10 instead of December of 2010,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spended the rates.  That's your standard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think it's virtually certain that that i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have done.  There is no good reason to v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your standard practice to accommod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tuation that FPU has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FPU has represen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-of-use interruptible rates depend on the P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endment.  The City strongly opposes the P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endment, in short, because it would exte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 a bad deal for two more years.  Our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supply expert further advises that of the 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utilities that purchase all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olesale power service, only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pays demand charges on the basi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calculated projected annual peak demand, a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other than FPU pays wholesale rat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s that contain any form of a ratche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other utilities pay their monthly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s on the basis of their actual monthly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mands, which are in some instances coincid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elling utility's peak, and in some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short, Commissioners, the PAA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lier that is overcharging FPU's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vision customers, and the City oppose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ension.  Because its extension is necessa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PU's word -- to approval of the time-of-us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believe we will oppose it.  And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of that necessary interrelationship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that the right thing for you to do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spend the tariffs now, gather inform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PA, which, by the way, is scheduled to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on your May 24 agenda as a propos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on item, and go forward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I mentioned that I would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tance.  I will do so briefly. 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s themselves are not appropriate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not cost based.  They can't be cost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-of-use rates because the costs that FPU inc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Gulf are not time differentiated cost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y a flat energy rate through the whole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pay a demand charge every month that i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a precalculated level of billing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culated from prior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oreover, FPU's proposed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s are not cost-based in that they do no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ce signals that reflect the value, if any,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's interruptibility provides to FP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tended tariff had -- the current PPA has a ratch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a minimum of 97.44 megawatts, and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actually ratchet up.  The new one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achet up feature, but it has an absolute fl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91 megawatts.  It can never go bel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FPU's peak demand is below 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gawatts, there is no value of interrupt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f it is above 91 megawatts, then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ustomer being interrupted i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cally a year's worth of demand charg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way the PAA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the proposed rate concess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for being interrupted is a disc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$36,000 a year that was calculated as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cent of the estimated savings that resul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hange in the demand charges.  There is no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tionshi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summary, Commissioners, we as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spend FPU's proposed rates.  FPU has cre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tuation by taking 19 months from when they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bruary 17th was coming up to get their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ed.  This behavior does not deser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warded with special dispensation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dited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I want to reiterate. 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ianna has repeatedly said to the company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, and I'm saying it here to you, we want to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 and negotiate toward a win/win/win,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be everybody has to leave a little b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ble, and we're realistic enough to know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would like to negotiate a deal with FPU and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Company.  We stand ready, willing, and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that.  We have asked to do that.  We a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ur request is this:  Please, follo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 practice.  Take your time, gathe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evant information on both the rates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PA amendment upon which the rates depend.  And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ay, again, this was filed 13 days ago.  Su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ates now, set this matter for hearing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year, or set it for another PAA on May 2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t the tariffs back on May 24th when you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PA amendment up as a PAA, but suspend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.  Take your time.  Get it right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 a full evidentiary hearing, if that's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s ou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EATING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.  Beth Keating with Gunster Yoak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today on behalf of Florida Publ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ting here with me at the table is Mr.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offroy, Vice President with the Company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bert Camfield, our expert consulta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ristensen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rst of all, let me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to address you on this item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also like to express our appreciation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fessional staff for this good recommend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, not surprisingly, fully support;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eciate their efforts to bring this to you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l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would urge you to approve you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, but before tha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d to some of the comments that the C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ised.  First and foremost, the compan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willing to sit down with the City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e to a win/win situation, and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ress that sentiment.  The company actuall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ity for an extension of tim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anchise in order to try to come to a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might be more amenable to the City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fortunately, that was not acceptable to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Mr. Wright brings up the iss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PA and the amendment to the PPA that is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nother docket.  And let me emphasiz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in another docket, it is a matter sepa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art from the issue that is before you tod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that is before you today i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ed experimental tariff for time-of-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uptible rates, and we would as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 the issue that's before you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ext of the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 has also suggest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suspend the tariff in accord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practice.  And certainly t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 under the statute to do that if you so cho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ever, your Staff has gathered from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formation that your Staff believ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fficient to recommend to you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imental program b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provided the informa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cessary to support that recommendation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tition, and there is no reason for you to susp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e issue is before you now with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.  Typically in other docket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has decided to suspend a tarif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 them, there has not been enough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your professional staff to develop a fu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te recommendation.  That simply isn't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.  And in this instance, the request by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uspend the rates has impacts beyond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is docket.  It actually woul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anchise-related issue that's not before you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t would take a franchise-related issu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hands of the court and actually end up hav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icating matters beyond the regulatory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because your Staff has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 a recommendation and bring it to you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would ask that you go ahead and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that's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s, the company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s that it is our burden to suppor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tition.  The company has taken every step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16 months since it entered into the franch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 to negotiate the necessary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endment to their purchased power agre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enable the company to develop the time-of-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nterruptible rates that it has propose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done everything that it possibly could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before you in a timely manner.  This wa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mall task, and we have done everything in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ner.  This is not -- the company has tak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y seriously.  The company has invested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s of time and money to bring this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with that I'd like to turn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offroy and Mr. Camfield to respond 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about the cost basis and the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r. Wright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EOFFROY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Tom Geoffroy, Vice President for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.  Mr. Camfield will also, I think, spea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ttle bit to the cost basis of the rates. 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ite frankly, just do not agree with the C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pretation that it's not cost-based. 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sts that go into the levelized fuel 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Commission has approved for the compan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based, as they reflect the co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 that we have for purchased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hat we did is based on the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had with Southern, Gulf Power's agent,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, we have negotiated a reduction in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ges, and that's critical for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-of-use rates.  With those demand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ductions, we have, in essence, guaranteed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can then apply to use --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-of-use rates, and that's exactly what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we took known savings, known cost redu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velop time-of-use rates, and therefore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iew that we have met the burden of cost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mfield, would you like to ela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at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MFIELD:  My name is Robert Cam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ice President with Christensen Associate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ulting; we operate from Madison, Wisconsi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echo the comments of Tom Geoffroy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s for the assertion that these rates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-of-use rates for the pilot program of FP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cost-b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mentioned, and as you are awa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-of-use rates here are based upon the cos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put costs of FPU and the Northeast --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vision, excuse me.  And these cost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st of, in the case of the power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, the demand and energy charges f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neath that agreement.  In addition, it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transmission costs incurred by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put costs for transmission services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thern Company under its open access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riff.  And then, thirdly, we also accou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rginal cost of distribution service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ine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 line costs, coup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tribution, coupled with transmission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act that the demand charges are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gher peak periods incurred by the company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tail loads during peak periods are much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they are in the off-peak periods,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so as a result of thes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es, both transmission as well as gen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pled with the marginal cost patter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ribution line losses, you have highly va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experience for the company in service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ail loads in the northwest, and that i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is used by the company to develop the time-of-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ll right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ng it back here to the board. 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ght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 question for Mr. Wright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s that are in the record, and also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ion today, you have touched pretty h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act -- on your statements that the propos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cost-based.  But yet it seems like you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 that because FPUC is a nongenerating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t could not, that a time-of-use proposal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be cost-based.  So if I'm following that log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to have more time to negotiate doesn't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hat would be all of that helpful, if, ind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-of-use cannot be cost-based in this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 is a question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 couple of things.  In the first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emand charges, there is no argument --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te you to the rate study and to the PPA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no argument that the energy charge that FPU p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 is a flat energy charge for the whol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is further no argument, I do not believ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emand charges, new PPA as amended, old PP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no argument that the demand char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determined and calculated on a pre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s for the following year, the same demand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es throughout the year.  If demand is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91 megawatts, they pay 91,000 kW times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.  If it's greater than tha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calculation, then they pay that amount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not time-differentiate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o respond to your second point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 me say this -- let me say one other th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my job to do their work for them, bu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done a lot -- I will tell you, I used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guy.  I had Connie's job before Conni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could do a whole lot better de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-of-use rates and interruptible rat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was the lead staff person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uptible rates rule in Docket 830512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 have done a lot better with that, as well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, I suggested how they might have in my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with respect to your remar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gotiations, the negotiation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arily -- in fact, in our view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's view, I believe, they are not limite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negotiating time-of-use rates.  They ar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a is that we would sit down with Gul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, Florida Public Utilities Company, th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City and try to negotiate a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olution that would provide value to Gulf,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company, and value to the City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tizens of Marianna, and ultimately, al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not purporting to represent folk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ty of Marianna, the idea is that it would en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benefit, as well.  We are looking for a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n/win/win that provides benefit to al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are the negotiations we we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But does that no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yond the issue that is before u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That does, sure.  Bu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ing your question.  You know,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, based on what the company has done,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its rate design and in terms of the negot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had with Gulf, based on that I think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.  Further negotiations just on time-of-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s, you know, probably aren't going to g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where with what we have to work with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rther negotiations with respect to the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that involve all three companies ma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we met with them four weeks ago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derately hopeful.  And as I said, we ask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ct Gulf and see about setting up a three-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eting, but nothing cam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the issue before you today is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recognize, very simply whether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spend the rates.  We take the posi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follow your standard practice, susp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.  They depend integrally.  They ar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PA amendment is necessary to the rate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got that; you shouldn't rule on the rate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parate docket or not, realistically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olidate these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have a few questions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for Mr. Wright.  As representing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Marianna, I guess it's pretty clear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in support of FPUC's efforts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correct, to get this approv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im rates or the interruptible rates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That is correc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oppose the rates, we oppose expedited trea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oppose the rates on substantive ground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In 2009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ranchise agreement was approved, th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agreement was already in place which wa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, executed in 2007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So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pose of adding Section 17, which required FPU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ablish the interruptible rat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-of-use rates, knowing that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chased power agreement, it would have no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as you stated, clearly, the peak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purchased power agreement states 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or not there is a reduction does not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any savings to the customer.  So, therefo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not be a cost-based rate, is that correct?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least explain why that was ad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RIGHT:  I hope this Mr. Bondu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/or Mr. Dean are going to help me out 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understanding is that what we expected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believe that we bargained for was that FP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up with real time-of-use rates and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ruptible rates that would provide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cost signals, and some rate relie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than a handful of customers.  Have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ONDURANT:  I agree with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ight just said.  And it was our goal to hav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 savings and real time-of-use and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 available to all the customers, no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irst 900 customers who may sig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know, the fact that th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agreement with Gulf would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w for that, we recognize that, but we fel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incumbent on FPU to go to Gulf and negoti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endment that would allow for those rates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weren't prepared to do that, or did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should do that, they could do tha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n't have signed that franchis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So I gu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rify, that section was added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courage FPUC to revise the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 to include a provision so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a true savings if interruptible r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-of-use rates were implement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ONDURAN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And I gu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for staff.  It will come before 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chased power agreement, the revision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DRAPER:  Yes.  The amended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agreement is in a separate docket an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Okay.  Because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concerns if it is true that this area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of the highest rates in the stat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something that concerns me, and hopefu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have the ability to look at the provi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purchase power agreement.  And I guess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to my earlier statement, I agree that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agree with Mr. Wright, it doesn't appear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-based tariff in that there is no sav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PUC.  However, I did discuss with sta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ility -- really the cost basis for the tariff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ply to pay for the pilo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you have those customer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participate and do change -- if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-of-use rate, do change their behavio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see a reduction in their rate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very of the revenue will be subsidized b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that participate and do not chan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havior.  And I guess that question i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at a correc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RAPER:  The consulting firm that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red developed the model that project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havior on the time-of-use rate, and thos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vings, those projected bill savings cor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avings allocated to the time-of-use rat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vings, I mean the savings that were nego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amendment agreement.  So the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time-of-use rates is limited to, like, 9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idential customers, because hopefully those 9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will change their behavior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lates to the savings allocated to the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protects the nonparticipating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one of my other main concerns i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customers that agree to participate,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 their behavior, they have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rates, and what happens to those fund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ere a way that we can have almost an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, or the ability for customers that prop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ipate to have a side-by-side comparison of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would have -- if it wasn't the interim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they receive a bill if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ed and then if not, just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re.  That's more of a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have one more question for staff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been a lot of statements that our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actice is to suspend the tariffs.  Wha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rmal reason for suspending?  Is it for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, or is it for another rea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RAPER:  Yes, Commissioner, w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he option to suspend the tariff, bu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ically provides you a recommendation to susp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we believe that we need additional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gathered.  And in this case, staff was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nd out two rounds of discovery.  FPUC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responses on an expedited treatment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a meeting with the parties, and staff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note that in that meeting staff explo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tion to extend the deadline, the February 1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adline, and the City of Marianna was not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Okay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is is for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raper.  But if we did agree to suspend the tarif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there any additional data request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lpful in our decision-making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DRAPER:  Staff feels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s recommendation, but, I mean, one can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ther more data, and I imagine the City of Maria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issue data requests and explore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.  I would just like to note if you do ch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pprove the tariff, the City has the o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test the tariff, and then we would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mode, and then obviously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 testimony, depositions, and then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thoroughly explore the tariff.  But sinc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tional and experimental, putting it into pla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see the harm to the customers because it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an option to save on thei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And, also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couraged and tried to facilitate an exten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February 17th, and I just want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at was accurate prior to discussion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as a heavy movement on staff's p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courage extending that dea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RAPER:  We asked that questio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eting and were told that if the tariffs are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ect by February 17th the franchis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go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And may I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of Mr. Wright here.  Why is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uctant to extend that February 17th deadlin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have indicated that you would like a win/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To be clear, the franch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 gives us the rights we bargained fo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ered to extend the deadline, but in retur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wanted the same protection we would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, to be able to walk away from the franch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.  We are not saying we woul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ere are -- I can think of at le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n/win/wins that can work if we can get all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at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offered an extension, but we wa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dition put on it that we would not find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 here arguing over rates and the PPA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x months down the road, and that wa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ime we talked about.  We were happy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ension, but we wanted the unequivocal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minate the franchise if those negotiation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pa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And just in fair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FPUC would like to respon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EATING:  I'm not disagreeing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ight's characterization of that.  I think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put a different emphasis on i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ing was that the City was willing to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xtension, but with the unilateral righ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d date to purchase the company's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Okay. 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other question, a follow-up.  How long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gathering information?  Mr. Wright cont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is came to fruition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ember of 2010, but to my knowledg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ultant was hired well in advance of tha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wanted kind of a rough estimate of how lo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working on gathering the data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EOFFROY:  This is Tom Geoffroy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 is, and part of my uncertaint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middle of all of this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quisition. Chesapeake Utilities purchase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 Utilities, and I'm a Chesapeake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ployee, also vice-president for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 now.  So I don't have the entire his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my understanding is that we began work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mediately during those franchise discus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ecutio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re's many things that go into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developing rates, renegotiating contract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tera, and it does take quite a lengthy tim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fortunate that it took as long as it di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are many different negotiation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on, many different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Oh, I'm empathet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one of my concerns was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ting into the substance of this,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a lot of subissues going on here, but the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 appears to run in perpetuity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n't seem to be any definitive deadline or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.  And our pilot programs, typically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ledge, have a run date, you know, an expi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it be four years or whatnot.  I know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something that you would consider?  I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n annual review of how it's going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o see an end date if we implemen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EOFFROY:  We are certainly ame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utting an end date on it.  We ar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the practice.  We did not propose one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at a minimum we thought that this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 should correspond to the amended te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.  But we certainly can look at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d date.  We would be happy to do that a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s.  And, quite frankly, if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, and we gain the knowledg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ing to gain in this, we would look to m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manent prio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ll right. 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ther lights on.  Did you want to mak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put an end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First, I'd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dd som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has received two data requests, has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that they need and they do not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necessary to suspend the tariffs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f we suspend it we're going to be in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tuation than we are today.  That being sai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ewing this and understanding that the cost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setting these rates are as accu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 and fair as we can get with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, I think I would like to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with the caveat that the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 end within four years of ou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 to approve staff recommenda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veat that there is an end date, which i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from the date of the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further discussion?  Seeing non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y your action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on Item Number 4 with the cave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ending in fou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ATING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Do we have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come before u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ce again, I want to thank you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ing out and braving the cold and giving m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titude this morning on the invocatio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being said, we are now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0th day of Febr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9:00Z</dcterms:created>
  <dc:creator>Ruth Nettles</dc:creator>
  <dc:description/>
  <cp:keywords/>
  <dc:language>en-US</dc:language>
  <cp:lastModifiedBy>Ruth Nettles</cp:lastModifiedBy>
  <dcterms:modified xsi:type="dcterms:W3CDTF">2011-02-11T18:29:00Z</dcterms:modified>
  <cp:revision>2</cp:revision>
  <dc:subject/>
  <dc:title>                                                                         1</dc:title>
</cp:coreProperties>
</file>