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441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AMEND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NO. 430-W TO AD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RITORY IN DUVAL COUNTY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IGHBORHOOD UTILITI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February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 have three bil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on the Move Staff List:  Item Number 5, 6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an I get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e staff on Items 5, 6,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t has been moved and seconde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on 5, 6, and 7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y your action, we have approved 5, 6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0th day of February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31:00Z</dcterms:created>
  <dc:creator>Ruth Nettles</dc:creator>
  <dc:description/>
  <cp:keywords/>
  <dc:language>en-US</dc:language>
  <cp:lastModifiedBy>Ruth Nettles</cp:lastModifiedBy>
  <dcterms:modified xsi:type="dcterms:W3CDTF">2011-02-11T18:31:00Z</dcterms:modified>
  <cp:revision>2</cp:revision>
  <dc:subject/>
  <dc:title>                                                                         1</dc:title>
</cp:coreProperties>
</file>