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26-S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IN DUVAL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RCIAL UTILITIES, DIVI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GRACE &amp; CO.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February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have three b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on the Move Staff List:  Item Number 5, 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staff on Items 5, 6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 has been moved and second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on 5, 6, and 7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your action, we have approved 5, 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0th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2:00Z</dcterms:created>
  <dc:creator>Ruth Nettles</dc:creator>
  <dc:description/>
  <cp:keywords/>
  <dc:language>en-US</dc:language>
  <cp:lastModifiedBy>Ruth Nettles</cp:lastModifiedBy>
  <dcterms:modified xsi:type="dcterms:W3CDTF">2011-02-11T18:32:00Z</dcterms:modified>
  <cp:revision>2</cp:revision>
  <dc:subject/>
  <dc:title>                                                                         1</dc:title>
</cp:coreProperties>
</file>