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456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TRANSFER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FACILITIES TO NOR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TER COUNTY UTILITY DEPEND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CT, AND CANCELL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NOS. 618-W AND 532-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NORTH SUMTER UTILITY COMPAN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.L.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8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have three b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on the Move Staff List:  Item Number 5, 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staff on Items 5, 6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 has been moved and second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on 5, 6, and 7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your action, we have approved 5, 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0th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4:00Z</dcterms:created>
  <dc:creator>Ruth Nettles</dc:creator>
  <dc:description/>
  <cp:keywords/>
  <dc:language>en-US</dc:language>
  <cp:lastModifiedBy>Ruth Nettles</cp:lastModifiedBy>
  <dcterms:modified xsi:type="dcterms:W3CDTF">2011-02-11T18:34:00Z</dcterms:modified>
  <cp:revision>2</cp:revision>
  <dc:subject/>
  <dc:title>                                                                         1</dc:title>
</cp:coreProperties>
</file>