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AL OF COMMISSION CONFERENC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anuary 11, 2011 Regular Commission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anuary 25, 2011 Regular Commission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APPROVAL OF MINU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February 22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We have Items 1, 2, 3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move Staff.  Can I get a motion to move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ve Staff on Items 1, 2 and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conded moving Staff on Items 1, 2 and 3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cussion?  Seeing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ose opposed?  By your action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ved the move Staff for 1, 2 and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February, 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1:22:00Z</dcterms:created>
  <dc:creator>Ruth McGill</dc:creator>
  <dc:description/>
  <cp:keywords/>
  <dc:language>en-US</dc:language>
  <cp:lastModifiedBy>Ruth McGill</cp:lastModifiedBy>
  <dcterms:modified xsi:type="dcterms:W3CDTF">2011-02-24T21:22:00Z</dcterms:modified>
  <cp:revision>2</cp:revision>
  <dc:subject/>
  <dc:title>                                                                         1</dc:title>
</cp:coreProperties>
</file>