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29-T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IANCE INVESTIGATION OF EAS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PHONE SERVICES COMPANY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ARENT VIOLATION OF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4.118, F.A.C., LOCAL, LO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LL, OR TOLL PROVIDER SELEC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uesday, February 22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 that moves us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4.  If we can turn over to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URRY:  Kiwanis Curry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Number 4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Commission accept Easy Telephon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's proposed settlement offer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oluntary contribution in the amount of $106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olve 106 apparent violations of Rule 25-4.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atives from the company are not pres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ever, Staff is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back here to the board.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, and I did have one or tw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know in the item and as you've jus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lists 106 specific instances of violation or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lamming complaint.  How many customers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have in the State of Florida?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ing for a little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URRY:  They have approximately 3,9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notice that in the information in the back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etter from the company describing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tlement, there's language on the second p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s that the company has contacted each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had filed a complaint and has ensured that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olution of the issues were to the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tisfaction.  And I was just looking for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information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will say as background,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 ago, long, long, long before I had eve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of the Florida Public Service Commiss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actually slammed many, many, many times and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at bouncing back and forth betwe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ies, which -- and had a lot of excess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'm not at all implying tha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ance here, but yet when I read that ever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's every single issue has been resolv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full satisfaction, that, t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azing.  So could you give us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about what was done and how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 and were there instances of double billing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so, were they all fix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URRY:  As far as like the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ing, I'm not sure -- from what I rea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ing the complaints there were no doubl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.  If there were, the customers did rece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ll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basically based on the compla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received, most of the customers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ed two things as far as the resolution: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to be switched back to the provider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oice; and two was to have all charg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urred as a result of the additional,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being switched to Easy Telephone Servi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ed those charges removed.  All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switched back to the provider of their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y all did receive a full credi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urred any additional charges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authorized switch.  So in that instance or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ustomers were satisfied because for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that was what, the resolution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king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So,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round that out then, because that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partially read, partially described, and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 point too on the second page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 is, basically would be adopt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posed settlement, our Staff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fortable that that is an accurate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NNEDY:  I would like to ad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, this will be ongoing.  We will monit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routinely now and we will work with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airs.  If there's any customer who contact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that has a problem, we will ensure that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xed.  So we will monitor this company, we will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orts monthly to see if they have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lamming complaints because they're not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ny after a certain cutoff date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ember the 9th.  They claim the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 -- because they fired their marketing ag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should have no further slamming complain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going to watch that monthly.  If we se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aints that occurred after that, we'll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 recommendation, open another do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ng it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, it does appear from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to us that this company did take a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 to rectify the problem in a, in a timely man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s certainly appreciat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I have tw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Mr. Kenn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the Staff's recommendation -- well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start with this.  What is, what is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nalty that this Commission can assess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NNEDY:  By statute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nalty is $25,000 per complaint per d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, that's the statutory limits.  By prac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nce about 1997, the Commission has impo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liminary penalty of $10,000 per complai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the Commission's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So normally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ess a $10,000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NNEDY:  That's correc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ically have settled for less, and this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ndow of settlement for, for the co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irit of we will fix the problem from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at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So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itions in accepting a lower settlement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-- could you kind of go into some of the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look into as far as assessing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nal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NNEDY:  Sure.  What we, what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is did the slamming stop?  It appear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pped.  What they tell us about discontinu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keting on December the 9th -- I had them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ist of slamming complaints of actually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, service slam occurred.  To date I have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ter December the 9th.  Of course that's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looking for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y were also very cooperativ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ly never put them in notice on wri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.  They were here to brief us on expand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operations, and we brought it up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had occurred.  And they were quick to resp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solve it, and that goes a long way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companies it takes forever to fix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all those are mitigating circumstances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believe would allow you to accept a smaller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each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eeing no other ligh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ed Staff's recommendation on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further discussion?  Seeing non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ose opposed?  By your action you'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ff recommendation on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8:00Z</dcterms:created>
  <dc:creator>Ruth McGill</dc:creator>
  <dc:description/>
  <cp:keywords/>
  <dc:language>en-US</dc:language>
  <cp:lastModifiedBy>Ruth McGill</cp:lastModifiedBy>
  <dcterms:modified xsi:type="dcterms:W3CDTF">2011-02-24T21:28:00Z</dcterms:modified>
  <cp:revision>2</cp:revision>
  <dc:subject/>
  <dc:title>                                                                         1</dc:title>
</cp:coreProperties>
</file>