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IGATION OF RATES OF O&amp;S      DOCKET NO. 100400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COMPANY, INC. IN OSCEOL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FOR POSSIBLE OVEREARNING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 FOR TRANSFER OF WATER  DOCKET NO. 100440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IES IN OSCEOLA COUNTY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&amp;S WATER COMPANY, INC.,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HOPEKALIGA WATER AUTHORIT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CELLATION OF CERTIFICATE N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10-W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Tuesday, February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ll right. 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show that it is Tuesday, February the 2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about 10:30, and this is the Agend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Florida Public Service Commission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get started.  We are deferring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; Item Number 6 is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genda item deferr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9:00Z</dcterms:created>
  <dc:creator>Ruth McGill</dc:creator>
  <dc:description/>
  <cp:keywords/>
  <dc:language>en-US</dc:language>
  <cp:lastModifiedBy>Ruth McGill</cp:lastModifiedBy>
  <dcterms:modified xsi:type="dcterms:W3CDTF">2011-02-24T21:29:00Z</dcterms:modified>
  <cp:revision>2</cp:revision>
  <dc:subject/>
  <dc:title>                                                                         1</dc:title>
</cp:coreProperties>
</file>