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:  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VESTOR-OWNED UTILITY SOL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LOT PROGRAM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 STAFF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Thursday, March 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2:46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Hearing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/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MPA ELECTRIC COMPAN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JIM BEASL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WARD BRYA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ULF POWER COMPANY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NNIE NOAC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EVEN GRIFF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ENERG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RLENE TIBBET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OPHER GILLM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LEE GUTHRI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NDA KUSH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SOLAR ENERGY INDUSTRIES ASSOCIATI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LL GALLAG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RIS MAING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UCE KERSH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UZANNE BROW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POWER &amp; L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RLIE GUYT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SCAR GA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AYNE BES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PUBLIC SERVICE COMMISS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JUDY HARL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K FUTR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LARRY HARR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LTER CLEM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EE GILBER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B TRAP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UTRELL:  Okay.  Good morning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get started with our workshop, and I'd as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orney, Larry Harris, to read the notic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RRIS:  Pursuant to notice pu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bruary 11, 2011, this time and place has been s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undocketed Staff workshop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or-owned utilities' sola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UTRELL:  Thank you, Larry.  Before I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s over to Ms. Harlow to kind of run the co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meeting, I wanted to make a few house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nouncements.  I'm Mark Futrell with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come to the Commission and our workshop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 few things, we are, we have some hando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sides here, the agenda and kind of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put out to try to frame where we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workshop.  We also have a sign-up shee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ck, so if you'd please sign that so we ca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 of your attendance.  We have set up a pa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ission's website to post the documents tha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, that have already been sent out and als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s that we'll be receiving.  We're anticip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ll have an announcement later about post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 to provide you an opportunity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us and we'll be posting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ur intent at this time is to put tog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 summarizing the discussions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 with it the postworkshop comments that, 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you file, put that package together, submi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ommissioners as a, as a record of the worksh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iscussions today.  We'll also post that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to the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re recording this, this meet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 being transcribed.  We're also going ou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b.  So please, if you have comments o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 to a mike, identify yourself and the party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ing.  We may have -- one or mor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be tuning in over the Web possibly or maybe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uilding dialing in, so please keep that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 will turn it over to Ms. Harlow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get us started.  We do want to open with brief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ef comments from the utilities just to gi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s of where you are in rolling out the program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because of a variety of issues we've kind of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ggered approval process here and so we're und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time frames, but we would like to get a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, since we're together, where things are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ting the programs up and offered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, Ms. Harlow, if you'd contin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shop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ARLOW:  Thank you, Mark.  We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started today with a brief staff presentat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ackground on the FEECA statute, the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tute with regard to demand-side renewabl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we'll go through the questions that we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information on today.  And I'd like to introduc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member, Walter Clem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LEMENCE:  Good morning, and wel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olar pilot program workshop.  As Ms. Harlow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Walter Clemence from the Division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, and I will give a brief overview of the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endments of 2008 and the agenda of the workshop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py of this presentation will be availabl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 it may even be available now on our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Florida Energy and Conservation Act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n as FEECA, was enacted by the Florida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1980 with emphasis on a few areas.  One, growt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seasonal peak demand; reducing and contro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owth rates of electricity consumption;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ervation of expensive resources; and in 2008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rther amended to encourage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mand-side renewables.  Due to the 2008 amend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was tasked with adopting goa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ing development of demand-side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The amendments in 2008 dir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SC to set goals for demand-side renewables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 of the DSM proceeding the Commission t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with analyzing demand-side renewables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sures were found to be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2009, while establishing the agg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ak demand and energy conservation goa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directed the utilities to develop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lot programs with an emphasis on solar water h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olar PV, and the programs would have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diture cap of 10 percent of their previous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ECCR expenditures.  Here are the amount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each of the utilities for the solar pilo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are here today because while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SM goals and the solar pilot program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ed several differences amongst the IO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cation of funds between PV and therm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ces amongst the utilities in alloc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and private distribution.  The program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d, and in the approval the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ed Staff to have a workshop to discus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differences and to see how to address thes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are here today, we have gather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and have some areas of discussion we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have.  There are, as mentioned earlier, copi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ront of the room.  And the bottom is ju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l areas that we've seen, the previous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ve come in here that have already been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standards have been filed and accep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for Gulf, Progress, TECO and FPUC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ly awaiting the filing of the solar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 standards from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Here is the agenda for today.  I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much for your attention and we look forw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ARLOW:  Thank you for that up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Clemence.  We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d like to add my two cents to Mark'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, and say how much I appreciate your attenda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really looking forward to a good discuss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understand that we're going to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tilities and kind of have a status update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l remarks.  But first I think it would hel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rt reporter if we went down the lin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crophone and each of you please identify your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 you'r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SLEY:  I'm Jim Beasley for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YANT:  Howard Bryant, excuse me,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yant with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NOACK:  Lonnie Noack with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IFFIN:  Steven Griffin, counsel fo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IBBETTS:  Arlene Tibbetts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have three colleagues with me today:  Christop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llman, Lee Guthrie and Linda Kush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ILLMAN:  Christopher Gillm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ALLAGHER:  Bill Gallagh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Solar Energy Industrie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INGOT:  Chris Maingot with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lar Energy Industrie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RSHNER:  Bruce Kershner,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or of the Florida Solar Energy Indus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LESS:  And Suzanne Brow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ing today on behalf of the Florida Sola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ustrie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Charlie Guyton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half of Florida Power &amp; Light Company.  Ther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wo representatives of the company that are here, Os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ns and Way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ESLEY:  Be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Besle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LOW:  And as you can see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light shortage of microphones for everyone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wants to speak today, so let's all be courte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ch other and, and be mindful that, that everyon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chance to speak and a mike so that our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, can catch every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now I'd like to move to ou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ease, as a starting point.  We'd like to se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are in implementation, what's your timing,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you've done to notify your customers, and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hearing very much from your customers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s, kind of a brief update.  And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that Howard Bryant from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some opening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YANT:  Ye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metimes when you show up and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nch of straws available and you draw the short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end up having to be the one that talk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od or bad, I drew the short st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let me say on behalf of th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happy to be here and we're happy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ies before us from the standpoi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newable programs that are going to operate on a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s.  We look forward to sharing with you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ivities have been and what we plan to do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of us, I think you'll find, a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y stages, if not really right on the precip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itiating programs, particularly from the stand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Progress Energy.  I think also from the stand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questions that y'all provided to us earl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t of our answers are going to be quite simil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to the, to the, to the extent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acterize our responses for all of us, I'll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would also ask for anybody that I misre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they would certainly speak and say, wait a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's got it wrong for me, then they woul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ak up.  But, again, we look forward to provid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information a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I look at the questions, I noti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veral of them from Tampa Electric's perspectiv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ed during the conference calls that we ha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standards were being approved.  But t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o, as I said earlier, many of these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llocation perspective, from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pective, things like that, I think we've g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milarities among us that I'll share with you a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es along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ARLOW:  Howard, Mr. Bryant --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de whether to be formal or informal tod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one -- could you please just give us a very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date on where TECO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YANT:  Sure.  Yes.  From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's perspective, again, our standar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ved.  We are implementing the electronic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in our systems in order to facilitate the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ments.  We're looking toward very early in Apri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ght April 1st but it may be the 4th or 5th,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at range, in terms of when we will ac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y to go.  Some testing needs to be do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s and what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communicated an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cating with our contracting community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n they have been calling us as well ask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they're aware and so they're asking u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had customers calling us and wanting to know w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s like that, and so we've indicated to th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ably by mid-March we should be able to ha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 and the community will know.  And so we'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knowledge available to our customers for su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lineating what the incentives are going to b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fications, things like that.  We hav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ill be placed on our website, and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 of communication that we're making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and the contracting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LOW:  So at this point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ertised th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YANT:  No.  And the reason we'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e that is we think the customer needs to ha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 as to when it can go and not go.  And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vertise and yet the customer calls and says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are you going to do this, and if we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od solid answer, we're not convinced that'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 to do.  And so they are contacting us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an overrun, if you will, but we are tell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t appears to be early April, and we will ha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 information to them and be made known acros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area when we do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LOW:  And one final question.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, have you seen -- I know you're very ear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ss, but have you seen any implementation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not to be negative, any implementation success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, you're moving forward in the early st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YANT:  Not really.  We'r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artnership to exist with the contracting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as to happen.  We're looking for integrity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 of the process.  And so to the exten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unicate that with the contractors, and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nd to do so and have a meeting with them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ctations will be given to them.  But to dat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 setback, there's not an advancement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going as you would expect it, and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ing forward to early April to la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ARLOW:  I know I said it was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, but just one more.  Have you bee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, I realize it's in the early stage, but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working yet with the communit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ganizations toward the low income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YANT:  Yes.  As a matter of fact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act with them yesterday and inquiry from th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the two that are in our area, we are poised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king with them to the extent that our activiti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nefit those particular customers they're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ARLOW:  And now I believe Mr. Guy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lik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UYTON:  What makes you think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'm going to defer to Mr. Gans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view of where we are.  We're a little bit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urve in terms of approval for the oth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think Walter has already not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ANS:  At this point we ar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alizing the standards in order to file them n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, in March, and we're beginning our prep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all of the system work that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ing in order to get the reservation system up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at's a critical piece of our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's basically where we are right now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oting for a, sometime in the summer, hopefully 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frame in order to be able to imp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RLOW:  Have you been meeting with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olar contr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ANS: 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ARLOW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UTRELL:  Oscar, I've got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  Have you had a chance to speak to anybod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vernor's Energy Office about their experienc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rebate programs, lessons learned that migh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s you start to develop and decide o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actices for, for your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ANS:  Not directly as far as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nistered it.  We've gotten some reports from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 to see what the level of activity wa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ritory and we based i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did observe from the -- they've don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ypes of programs where they've had reservation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 the -- well, where they had the incentiv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 one was the solar program, and then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ed at their experience with the, the ap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bates.  And so there was some lessons learn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see as far as the way they hand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ervatio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ARLOW: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ILLMAN:  Good morning.  Christop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llman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or our status update we are, ha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igibility standards, participation standard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pared to launch on March 15th.  We've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nouncement, a press release on that, that la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.  We have information available on our websi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-energy.com/sunsense.  We've conduc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ndful of workshops with our solar vendors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endance of approximately 125 vendors,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on the application proces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terials needed to, to file an applicatio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a good success story early 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lementation.  We're in the final st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asked a little bit about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llenge.  Some of the challenges on getting it 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rch 15th is not all of our IT processes will b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go, so we're doing some manual proces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lications.  But I think we're prepar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all of our programs will be available on March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LOW:  And are you doing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lementation in-house with the,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ILLMAN:  Yes.  The application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eived in-house, evaluated in-house and proc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RLOW:  Thank you.  I do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unds like a success story with the meeting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or.  Very, very nice participat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ustry, and that bodes well for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ould Gulf like to go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NOACK:  Yes.  Lonnie Noack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are in a very similar situation to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are current -- our program standard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d and we are currently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ing our online application reserv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already gotten a mock-up of that, and s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xt month we'll probably be doing some te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  We're still on track for launching ou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ring the second quarter.  We actually anticip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 launch date; early in May, first or second wee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we anticipate our incentives being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ve had several customers and contractor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communicating with making su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what the program standard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have placed the general program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s on our website so that it i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o have a notice that they will need to check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official launch date.  We don't want to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e out there until we're sure that we can mee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we have had quite a few inquiries and we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ck for a second quarter launch of th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UTRELL:  Lonnie, have you --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-- can you give us a little more specificity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when you think you'll be able to target a la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te?  Are we looking at June 30th, are w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NOACK:  We're looking at the fir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ond week of May to launch th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UTRELL:  That's helpfu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ARLOW:  Have you had any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ons with community, excuse me,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ganiz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NOACK:  Yes, we have.  And we'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ed looking and evaluating sites.  We've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lked to Habitat and a couple of other different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potential sites and have actually gone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ed at some potential suggestions for si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lement the low income programs.  So we hav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LOW:  Thank you.  Can you give u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itial success stories or challenges you're see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lem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NOACK:  I guess the challenge right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making sure that the customers are awar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rogram standards are.  I think we've had succes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ing able to get that information out on the websit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can see that so they understand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st-come, first-serve process, that the systems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installed prior to the incentives being, being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.  So we've had some success in commun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And I think we've had some success commun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contractors, making sure that they're awar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program standards are and what to expe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ARLOW:  I think we all share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ustomers understand this is a first-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rst-serve program with limited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NOAC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ARLOW:  I think that it's time to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FP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don't think we have a representative of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 today, but we will have an opportunity for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at's a good time to remind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that we will have a postworkshop commen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as we move through the day, if there's any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el that you want to provide in writing to us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a note to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now I think it would be a good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toward the questions that Staff has develop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und if we, if we provide a list early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discussion for the workshop, it helps us to kee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n the same page.  And that helps Staff lat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re kind of analyzing the information that we g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ebsite so we can provide tha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'd like to start with the topic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cation of funds.  This is the primary topi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Commissioners requested information on, and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good if we focused on this up-fron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several questions in this we'd like to ge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, but first we'd like to discuss the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nds for private facilities versus public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e've noted that there are a number of program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vate customers and the bulk of the money goes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vate customers.  But we're also seeing som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public facilities, and that is through, sol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Solar for Schools.  So if anyone would lik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get started.  I believe Mr. Bryant has hi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YANT:  Yes, he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rom the standpoint of allocation,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like to make a general comment that encomp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rocess in which each of us chose to,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cation, and that statement is this:  Our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not cut in stone.  In other words, we may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 percent will go to this particular endeav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0 percent may go to that particular endeavor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mply a projection.  It's, in some cases it com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little bit of experience that we may have in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ch as with solar water heating in the case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, they have some experience ther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is in the same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it's not -- they're not cut in st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xtent that we're going to stick on 30 perc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example for a particular allocation and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it.  Now if you don't have enough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ne up for that particular program, that does no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at allocation is going to stay at 30 perc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ould be unused funds.  What it means i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iodic basis the utilities are going to look a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ctivity has been progressing.  And s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tent that you have a long line in on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 and no line in this particular program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ample, the funding is going to be shifted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's demand.  The idea being prolife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chnology, be it solar thermal or PV, until th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basically been exhausted.  That's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ment on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 to the extent that you notice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e, on the front end as to where those al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have been or are being projected, simp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money being allocated to the schoo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at particular endeavor does not mea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sector cannot participate in the 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ailable through commercial PV as an exampl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can.  We simply were looking for a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ting of the net in terms of how to deplo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chnologies, but also deploy the education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echnology, and that's why we chose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 in, in what I'll call partnership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ly in an endeavor associated with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 Center such that we could go to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elters through the program that they ar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ing, and then we could supplement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 it beyond the school systems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have their installations go for.  Our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add additional installations and our moni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provide the education to the studen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you're, you're doing two things: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ing the, the availability of PV on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elters, number one; and, number two, you'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ducational opportunity of that technolog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oader base of students than what would otherwi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done.  That's why we chose it and that's wh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s like public is, is being allocated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ular case.  But, again, it does not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re not available to participate ov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rcial s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f you had a building within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y, the City of Tampa as an example, if the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put PV on a particular facility, I would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 private -- or a public institution.  And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tent funds were available, we would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toward doing that toward the maximum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, that is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UTRELL:  Howard, I've got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, just something to contemplate and mayb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response about whether it would be mor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a thought of where the allocation of funds --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general body of ratepayers will be paying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s, rebates, their associated costs, woul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a more effective use of those funds to direc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wards public facilities to help reduce thei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and therefore provide a benefit to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izenry that is paying for these projects?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ak to that?  And, and in that, did you look 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s of providing funds to public facilities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just dovetailing with the Solar for Schools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YANT:  I think I'll address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pa Electric's perspective, and perhaps others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, can augment or agree or disagree with what I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from Tampa Electric's perspective, w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itiative that was given to us from a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spective to be one of, of casting it as broad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ould and casting it into as much of th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tor as you could, getting more system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you think about what a public institution would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would logically have a larger PV system, and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challenge the funding early on to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n't be very much left.  And so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liferate it as broadly as possible and gi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ublic sector.  If you can give it to th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rry -- the private s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you can give it to the private sec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more people take on the technology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sibility of the marketplace accepting it is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, greater as opposed to just simply put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 on a, on a public building.  It's probably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you're saying to the extent you do put it on a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ublic facility and it would help their energy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ould bring down the cost of that public instit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case of a county building, for instanc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as not in our th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were looking at a broad casting of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broad proliferation and going into th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tor to gain as much distribution as we coul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UTRELL:  Anybody else have a --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to follow up with that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NOACK:  Yes.  Yeah.  I'd like to reit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veral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rst of all, with the allocation of fu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ay we did that, this is the utility's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ion of how to spend these funds.  And I k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 Power Company it's based on our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s that we already have implemented o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our pilot program for 2009 for our solar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heating.  Our program standards and our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vel is very similar to what we're offering now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ed our participation on that.  Our solar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entive levels, they're based on our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t metering in conjunction with the state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.  And we used that as kind of the basis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unching pad for how to spend the expenditure ca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 to budget the expenditure cap that,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ven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other thing I wanted to point ou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public and private facilities, as Howar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e of the public facilities are prohibi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ying for the incentives if they qualify and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ogram standards.  They're not prohibite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not limiting them.  We have just add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 programs to focus on things that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important, especially in markets that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bit more resistant because of the initial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ital cost of the technology.  So we're targ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hools for the educational purposes, and then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ome because typically you wouldn't se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tions in a low income application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 original capit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n also when we're looking a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not we would put these things in, focus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llars in public, the intent of having these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s initially is because of the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66.82 and the fact that they wanted to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loyment of these technologies.  And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vate sector tends to really drive that deploy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where we spent a majority of our focus o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incentiv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RLOW:  Ms. Brown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LESS:  Is it the solar industr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urn as opposed to the IOUs?  Are the IO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RLOW:  Sure.  Sure.  I'm hoping tod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just go back and forth, and, and just, just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ention when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L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ur perspective on the allocation of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tween public and private is a bit different. 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all, we think that the purpose of these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nds is to maximize the number of solar instal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by supporting the development of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y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ere's two pieces to this puzzle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iece is to encourage the development of the indus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t means to encourage as many install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sible.  If you are putting large install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 schools in Broward County or in Dade Count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grew up where there were, you know, like 1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in our high school, that to us i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er, counterintuitive.  If you are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you believe it is an education and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ol, what we would respond to that is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e public needs convincing that solar PV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hnology that they want to emb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would point to the fact that th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re available under the Governor's Energy Re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 for the two years that the funds wer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immediately oversubscribed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subscription and dealing with oversubscri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issue that you have correctly identified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ing to address in the IOUs'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saying that we're going to focu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cate significant funds, and in the case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31.7 percent of their allocated money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2 million for schools, seems to u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erintuitive to what we're trying to do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get the most distributed generation and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lar facilitie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other thing we want to say i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redundant program.  You already hav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ailable that are being administered, federal stimu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nds, through the Florida Energy Center,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reate a program that's already there and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eting a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so, with regard to these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payers pay the full cost.  In other words, a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ed at the program standards for, that every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t out there for the public school progra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buy the equipment, install the equipment,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all the metering, allocate funds for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the equipment, and at the end o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it's five years, allow the school to 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quipment.  So it's a totally funded program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 match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other incentive programs for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idential, PV commercial, solar thermal are m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s.  In other words, an individual per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n, given a certain amount of money and in tha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're stretching your dollars over a larger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and again maximizing the number of instal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you're doing for maximum ratepayer benefi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Listening to what Howard and --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rry, I didn't get the lady's name from Gulf Pow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NOACK:  Lonn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LESS:  -- have said about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reallocate, we're a little concerned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programs were, a set dollar amount was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order approving these pilot programs. 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ype of reallocation be done and when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and how, what would trigger a real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m sure that the Florida Energy Cent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ed several hundred schools that ser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ergency shelters; I believe there's a boatlo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.  So how would you tell, well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witch from schools to another public facility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vic center in Sarasota or, or whatever? 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that be accomplished, who would make that c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ould they have to come back here to the PSC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ers to get permission to do that?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ARLOW:  Suzanne, could I ask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LESS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ARLOW:  Is your primary concer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location, aside from the administrative aspect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how would it happen, that more dollars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ward public?  Is that your primary concern?  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lso concerned that there'd be realloc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mal to PV or vice versa if there was no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mand for one of those reb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LESS:  I think we have a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reallocation, whether it's between PV or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whether it's between programs.  Because,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we believe, based upon previous experienc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soon as TECO says today is the day, we'r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ay, we believe the subscription for PV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mediately satisfied.  In part because of the goo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being done reaching out to the contr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unity and to the building community and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, you know, this program is going to be avail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part because it's a first-come, first-serve; in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we think it's pent-up demand.  So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location is going to be an issue that'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mediately an issue; it's going to be inst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tantl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our, our true, our bigger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chool program is that we don't think it'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effective use of the money if what, what your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, and we believe the Legis --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islature's intents was the develop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y so as to create more jobs.  Becaus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create the most jobs by having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tallations.  If you have the most installation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olve the most contractors, you involv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ctricians, you involve the most -- you pu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ough facilities so that the infrastruc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orts that, the contracting commun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ectrical contracting community, the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unity, is maximized.  If you have large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 on top of any kind of public util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c facility, you're not maximizing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ibuted generation.  So we, and we also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ing a maximum number of distributed gene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ter overall for all the reasons that, that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with regard to implementation of a smart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hat's kind of our concern.  If it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we had our way, we would like to see the Sol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ool programs either eliminated or dras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ARLOW:  So I may have un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sunderstood you.  So if I'm mischaracterizing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LES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ARLOW:  But my understanding wa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ressed there's not a particular n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education efforts that would go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schools because there's already enough dema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, enough knowledge of these systems, and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nding that's needed for people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LESS:  That, I think we think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 I think there is a place for education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how a PV system works, how a solar therm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s.  There is certainly an aspect to the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d with these systems that I think the IOU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collect data from these systems. 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is they're going to collect data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allation of the other programs as well,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quivalen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 think our idea is that based upon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ppened in the past, there is a lot of educ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systems.  You don't have to convince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that using PV is a good thing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vi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to the actual operation and mainten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PV system, installing them, let's say, at a ju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lege where you're going to have that in tand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work program that talks about how to train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tall PV, maintain PV, that's something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be done a lot cheaper than is being advoca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t doesn't necessarily have to be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nection with a very expensive PV solar insta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UTRELL:  Suzanne, could you speak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a that in these days of tight government budg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ing means of government entities to reduc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s and therefore be able to reallocate their bud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, to more pressing needs provides a benefi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efit should be recognized as far as providing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vert, reallocating more funds to public instit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o provide that benef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LESS:  Well, certainly who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against minimizing costs that the public p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you know, you're taking -- you have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pots of money, if you will.  I kind of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, ratepayer money to be public money.  It'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same group of people who would otherwise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bills, right, who would otherwise pay the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upport the institutions that buy the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IOU.  So they're kind of, they're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one thing that's not said i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pay to install, if you pay incentives to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payers to install these facilities, you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nefiting the broader public because you are de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nstallation of capacity, you are defer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chase of more expensive fossil fuel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benefits that the general body of ratep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don't think it's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payers, taxpayers get no benefit if, i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entive program is used versus they get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efit if a public facility is used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cally, when you get right down to it, it's wher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get the most bang for your incentive bu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UTRELL:  I'd like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to speak to this allocation issu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ocation.  I think Howard touched on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ginning in some of his comments.  I'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about some of those concerns about how your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intention is so we can have some, some more cl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at and transparency.  But I would like to ask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, for whichever member or members of the IOU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would answer, did you, when you were coming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grams, specifically the Solar for Schools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onsider some other types of program design to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 to the public sector, and did you consider this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forming matching programs where you used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nds to allocate towards a portion of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 and then try to get the school or the coun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ever facility to have some skin in the game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ILLMAN:  This is Christopher Gillma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might just start with some of our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fs in the design of, of the program.  Our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ve was to try and reach as many of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possible, perhaps as young as possibl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y believed in the education componen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 has a potential to achieve.  Not on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newable energy, on solar, but also o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iciency and other benefits that go beyo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s through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t, you know, our program start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f of having an educational component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gnized, to your point on the potential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ching funds versus paying for the faciliti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ype of facilities we're going after,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we're going after didn't have a bud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ipate.  We wanted to certainly hav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ipants that would adopt this type of a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we did recognize that there would be a need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gher funding per installation, for exampl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ind of the beginning predication to our design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o the question on, on allocation of fu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you develop programs, you have to start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ind of design criteria.  We started with that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iteria and what fell out was the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nding that we have for our portfolio.  That'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 that it's, it's right or wrong.  I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ith these types of programs, we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as pilot programs and want to learn as we depl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of the benefits that we get from the programs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ustomer adoption, of the customer accepta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ould look to apply that newfound lear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tentially enhance the programs, reallocate fund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have you.  That's kind of the starting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, we came from for the, for the developme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hoo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also recognize that, that our program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higher funded from an allocation percentag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utilities.  That's just by, by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ign, and our criteria sets that were mayb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the other utilities.  Again, that's no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right or wrong.  We certainly loo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to provide guidelines and dire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lps us establish if there is a, a direc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go, and we'll support, of course,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, again, we believe in an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onent that's not just about marketing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selling solar arrays, but about educat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nefits of energy efficiency and renewable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ing it at all levels of age.  You know,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ipants that will purchase today, b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ildren that will perhaps develop new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chnologies in the next dec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ARLOW:  You mentioned that Progres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higher allocation toward this fun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you've got almost double what any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s we're in such initial stages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, they're not even off the ground ye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would you anticipate would have to happen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duce that percentage or increase that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at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ILLMAN:  Certainly one thing I'll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, is one of our design objectives was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allation, a participant in all the count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e.  We serve 32 counties.  So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rting places for, for maybe how many schools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, that was an initial design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far as reducing funding allocatio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flexibility that's designed within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ign.  For example, the design is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ion of a number of schools annually; th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ystem array; the equipment, for example, a batt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up is an optional component.  All those thing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djusted and can support reduction of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LEMENCE:  If you decided realloc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cessary, how would that information be convey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th us here at the Commission and to the industr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ILLMAN:  Well, I think firs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ably look for the guidance and direction from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Commission, and then we would respond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at direction.  You know, I think --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any intention of -- you know, our program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 are, are ready for implementation.  You k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unching on, on March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, we're expecting to deliver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developed, so there's not really a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cessarily reallocate.  But should we be giv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ion, like I said, we can certainly adj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far as the schools program, we will la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pplication on March 15th.  The results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pplication should come back on April 22nd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 is to have a first cut of potential particip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would announce on May 13th,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information from those first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nts.  And then a final decision, I belie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that comes back on May 27th, with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liverable of the selection of schools on June 2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there's some time between now and that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lection that we could make adjustments, if nee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UTRELL:  So, Christopher, if I'm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orrectly, you're saying right now you, if you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ample, get oversubscribed on PV, and as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wards the end of the fiscal year, if you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excess money, you don't have a plan for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subscribed, unfulfilled applications for PV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, or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ILLMAN:  Well, our program is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 -- you know, we have, of course, our, our Sol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ools program, our low income that would b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d by us that we already have costs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, of course, our two incentive programs fo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V.  We also have a solar thermal, residential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mal program that's based on historical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, on incentives.  We're expecting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ions would come true and that we would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accordingly.  So our, our, our plan is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ditures that we've, we've ex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UTRELL:  Suz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LESS:  Thank you. 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, I assume you've worked closely with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 Center to identify schools in your ar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lify for the PV for Schools program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ILLMA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LESS:  Okay.  How many schools h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the Solar Energy Center have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lifying for their program and their fu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ILLMAN:  Well, there'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00 emergency shelter schools in our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LESS:  Okay.  And how man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ceive funds from the Solar Energy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ILLMAN:  I believe there's a handfu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have that number right with me, but it's a,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hools that, that are already planne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LESS:  Okay.  So do you --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ready gone out to the school districts and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ools that your program would serve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served by the Solar Energy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ILLMAN:  We haven't gone 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ools or done any kind of selection process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question.  What we have done is, is identifi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market is, which is roughly 100 schools with,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nergy that serve as, as shelters.  I sh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our, our program has a, a preferred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ward shelters, not a prescriptive requireme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actually all public schools within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ritory that would be available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LESS:  Okay.  How do your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participation in your solar school program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at of the Solar Energy Center? 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rable, are the incentives simi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ILLMAN:  They're comparable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signed off of the, the E-Shelter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LESS:  Are they simil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ations, installation, the size of instal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tment of funds?  In other words, is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ergy Center program going to pay for th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allation of the facilities or are the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ching funds under the SEC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ILLMAN:  I'm not sure I'm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preting your question correctly.  If your,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is are our programs similar to the E-Shel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, it is similar.  Our, our program is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criptive, it has a little more flexibility i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how, in the size of the array, the equi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there.  We also have our own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 and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LESS:  Okay.  So it is more flex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sense that it gives, allows the instal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capacity than the, the SEC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ILLMAN:  I don't believe so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program is designed with an up to 10kW instal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believe that is FSEC's implem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-Shelters program is to be exactly 10kW with batt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LESS:  Okay.  Do you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hools have signed up for the SunSmart Progra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S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ILLMAN:  I don't know how many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ed up for it.  I do know that FSEC has, has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90 schools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LESS:  Okay.  90 of the 100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territory or 90, 90 all over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ILLMAN:  90 across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LESS:  One thing that wa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the investor-owned utilities that we think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ortant is a standardization of the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ly for the solar pilot program.  Obvious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he Solar Energy Center that has one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ards that's being applied across the sta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we would like to see is if the Solar for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 is going to be allowed as a pilot program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viously the Commission has approved, that there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me criteria all across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e thing I'm concerned about from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testimony is that you'll have, if the IOU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more advantageous program, a better funded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 more funds to be allocated, then you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have the IOU program filled up first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 program -- you'll have competition, and that'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not the best use of the money.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make sure you get the best use of the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having a head-to-head competition betwe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entive programs doesn't strike me as being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licy matter, a really, a really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UTRELL:  Let me step in and say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purposes that we're not here to try to do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o relitigate the programs that have been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L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UTRELL:  We're here just to gath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information based on some things they no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programs they did approve.  And so we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gather that information and then provide that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ir information as they, as we move forw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rocess, and then the Commissioners can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use it as they, as they see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 certainly understand where you'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, Suzanne, but I think -- I'd just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re everybody is clear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LESS:  Sure.  Yes, sir,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UTRELL:  We're not trying to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ams.  They are what they are. 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L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UTRELL:  And so we're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ter understand is there some things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ware of going forward about these, about public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vate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LESS:  And I guess then we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 to make sure that we think there need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ndardization of these programs across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UTRELL:  Thank you.  If an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-- I know Christopher responded, but if anyon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a, would like to speak to this idea of w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other program designs that were looked at,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to speak on that, that would be helpful.  If,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ddition to that, if you'd like to speak abou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intentions with reallocation between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you move forward in the fiscal year once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up and running, what your intentions on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f one program is oversubscribed, and as you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wards the end of the fiscal year, if there's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nds available, what's your intention on mo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areas that, where there's unfulfilled needs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one would like to take up those two question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NOACK:  Yeah.  It's our intention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evaluate these programs.  Again, a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ablished, these are pilot programs and this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st projection of how to best allocate these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we are, we plan to look at how we've budget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llars on an annual basis based on possible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ket conditions, possible changes in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, looking at the incentive levels. 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nt that if we make any adjustments to that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come before the Commission and we'd pu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program standards, that if we made any change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experience that we received in the first y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pilot program, that we would come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t would be up to the Commission on how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other thing that I wanted to men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hen you're allocating these, to have a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centage allocation across the state I think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nd up coming, you'd wind up with very un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ype programs.  If you look at the dollars alloc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ch individual company, we've got ver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dget amounts.  Saying allocating 10 percent to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Schools for each individual IOU,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impact the number of schools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to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f you look at Gulf Power's percentag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s 16 percent.  Well, that's only for one school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.  For us to be able to do one school per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just the nature of, of the percent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junction with the amount of budget dolla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work with.  So if you look at historic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the other DSM programs, there hasn't be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 of this standardization from IOU o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utility because each utility's marketpla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, their customer base is different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needs in their particular areas.  And s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OU as a collaborative, we have gotten togethe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a lot of consistencies among the program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pes of offerings, the initial incentive leve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we've evaluated not only what's best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ketplace, but we've also evaluated the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programs based on the amount of budget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have to work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ARLOW:  I think as we've bee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utilities on the standards, I think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expressed that one of our concer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ocation is the purpose of the statu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's order is to encourage these fac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installed.  And one concern would be that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left on the table at the end of the yea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 that we really -- the solar industr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ressed they don't expect that.  But let's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s and you have a line and your, for you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mal funds but you've used up long ago your PV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think that there needs to be a process establish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tilities need to let us know if that's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money needs to be reallocated toward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e demand.  And these are pilot program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first pass at allocation of these monies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we move forward we'll learn more abou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demand reall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LESS:  May I ask a question?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ff's position that if a reallocation took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example, if you had the solar school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n't get subscribed for whatever reason and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nds there while the solar thermal and solar PV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t exhausted, is it your position that the I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back to the Commission and ask for fun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ocated, or would you do that through the claus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do you think that would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UTRELL:  Yeah.  I don't think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 -- taken a position.  We'd certainly lik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pinions if folks could address that issue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not one of our explicit questions her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at's becoming obviously a pretty critical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dd that to the, to the list to respon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tworkshop comments and give us your thoughts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hould be handled.  We've heard a couple of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verbalized this morning and we'd like to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 would be helpful to have it in writing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consider that and maybe have a dialogu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YANT:  Well, I was,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d from Tampa Electric's perspective, and it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not be true of the other utilities, but our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one where on a quarterly basis we're going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has happened.  Now let me, let me assure Suzann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nt, the allocation that's gone toward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not increase.  If anything, it will decre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's the reason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wo-fold, you may not find a schoo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s to participate in our service area.  We hav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ies.  We know how many were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ergency shelter schools.  And if they choos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e, that's going to be the case.  We may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sub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if we find a substitute, the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going to be cheaper for this reason. 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elter school program is one that requires batt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up.  That's an additional cost.  If we inst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 on a nonemergency shelter school,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have battery backup.  That's money tha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shifted from what we thought would g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hool program over to one of the private programs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PV or be it solar thermal.  So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on the reallocation, I think we will b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cess down and we will hinder funding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ailable if we have to come up here on a regular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sk for that reallocation to take plac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incumbent upon the utilities to look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s and, and to look at the, the number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line in a given case and recognize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ged with spending X number of dollars.  And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xtent we're going to accomplish that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at who's in line and who's not in line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o reallocate.  And so from our perspectiv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look on a quarterly basis and make tha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if we are to inform you of that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ly do that.  But at the end of the year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ue-up perspective we're going to give an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has happened.  And I think the others w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l give an analysis of what's happened in,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n endeavor on an annu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the idea is to -- at leas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pective -- the idea is to use the funds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liferate as many systems as possible, recogn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vate sector is one where you can get -- I'll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ression biggest bang for the buck, because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maller number of systems which will use less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fore more is available for participation. 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pective.  I'm trusting that that will be adequ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look at this pilot and gather informatio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gin to formulate a more consistent pattern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happen on a going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ARLOW:  Does anyone else want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from the utilitie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ILLMAN:  This is Christoph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.  I think I can agree with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comments that Howard made.  It is our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 this funding towards solar programs and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llations.  Our program design is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imates, our projections of how that spending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occur.  So we expect that to occur.  Should it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ne program or another, we're going to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ailability of funds and look to potentially re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towards a more customer-accepted program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addition, Howard mentioned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ools programs.  Those were all the same comment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trying to make, as well, is that our progra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exibility.  That flexibility is the pot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ce the cost, not to incre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ARLOW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uzanne, did you have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LESS:  No, ma'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UTRELL:  If we could just mov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t of the questions in this section, but just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let everybody know, we would like to hear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ntions are with reallocation.  And then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advice or some thoughts on what things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ware of, that would be helpful.  But if we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and finish up these questions, if you have an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have some prepared remarks, you'd lik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further questions about -- I think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ard percentage, but if you have some though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types of public facilities that would be goo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, we will move on to the nex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thing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ARLOW:  Why don't we move forwar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lot of this I think we have touched on alread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to make sure everyone gets their thoughts in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llocate the funds on thermal versus photovolta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-- let's see.  We are noticing that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have allocated more toward photovoltai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come up with these figures we have included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Schools programs, and less toward thermal, an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Light is about equal on those two.  And c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someone from the utilities to kick us off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ddress how you came up with your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hotovoltaic versus thermal, and also your proces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will determine if you need to reallocat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ddle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YANT:  You're looking at me,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have to, again, be the first one to speak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re was no magic.  And the fact that the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ncluded -- I'm sorry, the solar PV i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umber, I think that's a function of what Lonn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id earlier, the fact that you have a certain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dollars, and if you are going to do, in ou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, in fact, in their case, if you are going to d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hool per year, that's going to, kind of, set in st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you are attempting to spend there, and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ake the allocation, you know, move toward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happens to be in terms of the P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, again, I want to go back to th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 that no allocation is cut in stone. 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e, depending on the demand in a particula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o if you see that you have a greater dem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lar thermal and smaller demand in the PV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move the funds accordingly.  So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g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did not have any experience to go b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s of what to do for PV versus what to do fo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mal.  Gulf and Progress are not in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tegory.  And I can't necessarily speak for FP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't recall the background there, but it'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.  And our intent through the whole thing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flexibility to move the dollars so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d what has been required, in ou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1.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ARLOW:  Earlier you said that on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nts was to get to the most number of customers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st systems installed, and your incentives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mal are much lower than toward PV.  Did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your 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YANT:  Yes.  And the reason fo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typically find your thermal installation being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ive than your PV, and so the funding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ordingly.  From a net metering perspective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how many customers we have, and so do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.  And we know generally the cost on ea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s as we have dealt with those customer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an see what the cost is, and you know w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for solar thermal.  And so if you are going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rogram along, then you are going to have to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bit more money, in our opinion, toward the PV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to disperse it as opposed to the solar the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ARLOW: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NOACK:  This is Lonnie.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one additional comment about the funding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't just look at the dollars allocated, becaus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at the total number of customer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acting for solar thermal versus PV, the to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installed system is much lower for solar thermal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for P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allocated more dollars to PV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ple of different reasons.  First,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 experience, which I had talked about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how we decided to allocate those fun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pecially based on the incentive level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ering, and then, also, because of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s to install.  We have enough funding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our residential program to incent 100 solar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, whereas for PV, using the sam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 level and incentive level that the other IOU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ing for residential, we have enough funding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incent 45 customers.  But that is also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ed on the incentive level, but it's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rience with our net metering program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's incentive program.  So we have to look a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 just percentage allocation and the total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lso have to look at the number of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being affected in each particular area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ARLOW:  Mr. G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A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rom FPL's perspective, what we tri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we attempted to do was we knew there we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hnologies that were of interest, both therm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V.  And looking at the state rebate informa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w that PV has -- because of the size of the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very quickly draw a lot of money. 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ed to do is make sure that at leas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ning, that both technologies have sufficient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upport the interest from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we're going to reevaluate tha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, and if we see that one area, as has bee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veral times, as we see that we gain experienc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arn, and if there is one area that starts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a higher level, a higher demand, we may shif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technology to the other.  But at the begin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ed to make sure that both technologies had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ds to support the interest of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ARLOW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oes the solar industry want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mal versus P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LESS:  Yes, ma'am.  We hav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comments.  First of all, we think that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mmercial and industrial customers have a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mal program, and we would note th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Light does not have a -- they do? 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ess does not have a commercial solar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.  So we think it needs to be mad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rcial as well as res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other point we'd like to make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make this quickly, is that Progres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mple, has a combined solar thermal program with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, which was previously always in it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iciency portfolio, and it has been moved no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lot program portfolio.  That is the one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think did pass the cost-effectiveness tes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s combination with load management.  So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e that program moved back to th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de of the equation, because from our point of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does a couple of things:  It is cost-effective;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es pass the test.  The reason that thes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s were pilot programs was because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-effective by any of the traditional tes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free up more money to -- free up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cated money to go toward encouraging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to be incentiv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 other thing is that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 with the utilities that, obviously, since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cheaper than PV, if you have got the same p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ey, you're going to get more thermal units than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its, so it really is a balancing process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like to say that that is why the re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nds becomes such a serious issue, how on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that, and we'd like to get a standard mechanis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ocation across to all the 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UTRELL:  Christopher, could you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one of the points that Suzanne mad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rcial/industrial solar water heating program?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folks consider that?  If you did, why did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 it?  What do you see as the pros and c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ILLMAN:  Certainly.  We did consi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looked at the market for commercial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ting.  What we saw in that market space we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nters that might be potential participant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mix of alternative fuels.  That really limi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tential par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lso looked at our existing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ting with energy-wise residential progr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ed to see if there was a potential to mirr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commercial.  There wasn't currently.  So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 at design of commercial for those facto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sign constraints seemed to limit the potenti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ype a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should note that, you know,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ting with energy-wise, we hav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ergy-wise as actually a barrier to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acceptance is sometimes precluded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he combination of a requirement for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se and solar, and maybe a customer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cipate in one or the other. 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s why we looked to see it as a pilo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look at the potential for ways of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acceptance, additional adoption,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chanisms of program design, and perhaps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ing some of the existing program's barri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ing it available to developing commercial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all of those things are possible in the futur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ilo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ARLOW:  Anybody else?  And,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you're out there and you want to speak, we have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crophones or we can accommodat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UTRELL:  I guess, Judy, I've go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.  I'm sorry, Bill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ALLAGHER:  Yes; thank you.  Bil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aSEIA.  Just a general comment about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cation.  If we use the solar rebate program a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a model, when it was first laid out we did no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federal would relieve the cap on P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equently, we were paying $100,000 out of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enue for commercial systems that really did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ncentive.  We are kind of looking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 right now.  We're sitting down trying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how can we help the public sustain the industr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ly speaking from FlaSEIA, where I'm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ident right now, but I'm also a smal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er, a solar contractor for 36 years.  The constan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down has been traumatic.  Most of the indust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ing a minimum of 35 percent reduction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 are leaving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're trying to determine how can we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ckage together to have some stability and help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y people.  And I think that is why you are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ents about the school program thing. 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get as much money available for the consum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that's our interest.  So that is just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 that this is a very good point of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ARLOW:  Bill, you said you wer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iness owner, and I assume many solar installer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most solar installers do both PV and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ter, or do they focus on one techn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ALLAGHER:  Well, about four years ag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principally solar thermal.  Now more and mo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coming into the solar electric marketplace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been sustainable for them, so they are leav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tty rapid pace right out.  Without a good poli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on't be there.  Right now it's mostly therma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can bring them back with a good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ARLOW:  So if the installers focus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ology, the reallocation issue would be ev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ALLAGHER:  Well, I think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s a balance of both technologies to really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stain it.  Because obviously the PV with grid p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going to be extremely effective, you know, mayb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five years down the road.  We are trying to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dge, you know, between now and then to sus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, you know, one thing we haven't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is job growth.  You know, a system on a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s a few people for a short period of tim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llocate that money to, you know,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ies, rooftops, you're going to extend tha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 and put a lot more people to work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UTRELL:  I have a few question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d on this idea of thermal versus PV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cation of those two, and should the emphasis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over the other, or what that allocation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the Florida Energy Effici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ervation ACT, FEECA, the legislature stat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critical to utilize the most effici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effective demand-side renewable systems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health, prosperity, and welfare of the citiz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Kind of from that general statem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iciency, cost-effectiveness of systems, put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hasis on that, in the analysis that was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al-setting process to look at PV and thermal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Walter said earlier, the analysis was that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systems were cost-effective using the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ols.  But was one technology more 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effective than the other?  Can anybody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?  What was some of the results?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one shown to be much less cost-effectiv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YANT:  Yes.  Solar thermal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eater potential of the two to be cost-effecti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 one of the reasons for that, it has the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eater potential of providing capacity benefits 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system peak.  Now, granted the sun is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ining at 7:00 in the morning, and it's kind of o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unset, so to speak, at 5:00 or 6:00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noon.  But to the extent you have an 80-ga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heater that has been heated and has sustain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mperature, the propensity for that water heater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n at 7:00 in the morning is greater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olume, and the propensity to not run at 5:00 or 6: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fternoon is greater because of the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you get slightly better demand at tim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 peak from solar water heating, and therefo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a slightly greater propensity to be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would be -- that would be from the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RIM test or the TRC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UTRELL:  Do you have a feel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viously folks use hot water diffe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se-to-house, person-to-person.  But, in genera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a point at which the number of member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sehold makes solar water heating bec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effective, more of a reasonable pay-back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YANT:  From Tampa Elect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spective, we have generally used the criter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ere are three or four people in the family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sustain that family in that home for more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or two years, you've got the greater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o pay itself back to that customer. 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ting in and of itself is not a bad idea,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 application it doe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told this story many times.  I gre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'50s, and we had solar water heat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use.  And we had hot water, and it worked.  So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around for awhile.  The question is c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afford, from the standpoint of ratepayer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money through the ECCR, can the utility aff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 an incentive to promote it, because it can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 and energy savings that occur such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tter than building the avoided un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effectiveness.  And to date that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principal driver for that is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quipment.  As long as the cost of solar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ains at its current level, cost-effectivenes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 achieved.  Because the performance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n though it can improve slightly, and it wi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going to improve enough such that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nefit is going to outstrip the cost need of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wn.  So the cost has to come down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ount, which I think is one of the primary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ilots is to see if infusion of utility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marketplace will, in fact, prolife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chnology, but at the same time bring the cos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e cost does not come down, the TRC test will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cost-effective.  And if the cost does not come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centive that can be provided by the RIM tes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make the Participant test whole for th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the greatest probability, the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effectiveness to occur is on the RIM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quation, not on the TRC.  The RIM values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goals process were greater than the TRC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where the success of these program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measured.  Will the costs come down, the numb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em, and then which cost-effectiveness test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 on a going-forward basis to hopefully contin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liferation of the equipment?  And it has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IM side of the eq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UTRELL:  Well, given that at leas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oint, you know, obviously we'll be col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going forward with these system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and the benefits that may accrue, but giv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l statement in FEECA, shoul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, given that solar water heating appear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benefits, or I should say it's more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red to PV, should the Commission consider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chnology may help fulfill its requirement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ECA more effectively than allocating the P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YANT:  I think it's going to be dr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what happens to the cost side of the equa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eatest probability for cost to come down, I think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PV side.  And I think when we talk about g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ity in five years, which I'm skeptical that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ppen in five years, but, nevertheless, as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wn, that's the greatest opportunity there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o early to tell as to whether you should s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ive, a policy, or an approach.  I think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 through the process over five year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e what has happened in the marketpla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ces, and how does that impact cost-effec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o the extent we are going to monitor and get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energy savings from the work that we're going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, in fact, technology increases and becom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icient, it will be meas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UTRELL:  Anybody else like to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? 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ALLAGH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es.  Howard, thank you for your comm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 with most of them.  I think the solar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 of it is cost-effectiv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You know, we have installed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ween 13 and 15,000 systems in the state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ing conservatively rate savings of 20 perc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 cost somewhere around $5,000, and after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edit it's down to 3,500, payoff at about five yea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no question, no doubt that these are --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y cost-effective systems.  And that was a gues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id parity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UTRELL:  I don't want to bog things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 do have a curiosity you raised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ard reporting system for solar water h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s?  I think with our net metering rul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ting a pretty good stream of data, trans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urate data on PV systems and other renewabl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suant to that rule, but is there any kind of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ing on thermal systems that we could hav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ALLAGHER:  The OUC has those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have been doing it for sometime now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have a production meter that actually tell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ch energy is being pro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INGOT:  OUC is monitoring their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s.  They offer a thermal incentive. 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front incentive, but they pay their custom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newable attribute.  On a solar hot water system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y them 3 cents a kilowatt hour, so they have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ir solar thermal systems a Btu meter that conv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-- there is a converter in it that conver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ilowatt hours.  And an average 80-gallon system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mily of anywhere from two to six people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ing at about 8 kilowatts a day, 7 or 8 kilowat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y savings, something like that, kilowatt hours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UTRELL:  But does FlaSEIA or FSEC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collect -- do they collect da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INGOT:  Yes, FSEC does collec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s,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UTRELL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RLOW:  Anyone else want to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mal versus PV?  Okay.  I'm not seeing any t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's move on and talk about low income.  Of cour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know that in use of utility funds from general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ratepayers we have equity issues and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ll come forward with low-income program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we start by discussing how you decided how mu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ocate to those, how you're working with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organizations, kind of just updat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y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YANT:  Okay.  And this is probab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more specific to Tampa Electric than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hough we're all using agency providers in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s to help us, and you have heard mention Habit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umanity.  From our perspective, we know wh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rs are and we know how many, the number of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erage number of homes that they build in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a in a year, and so our intent then is to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ance, in Habitat's perspective, they build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ur or five, I forget the number, but on averag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ild about four or five per year in the area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extent that those homes are being buil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mily of four or greater, typically they are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going to put a solar water heating system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cular home for new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UTRELL:  And all the costs of tha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be cover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YANT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ARLOW:  Did you consider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ing ho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YANT:  We have not. 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ARLOW:  Lonn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NOACK:  We started off budge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lar PV and the solar thermal first, becaus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our experience had lied.  So once we develop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dget for the solar PV, the solar thermal, we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ed to do a solar for schools program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rgeting one school per year.  And then to kind of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what the administrative costs would b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minister these programs, we kind of took w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far as the remaining dollars available and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o a low-income application.  That'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ed how much to apply to low incom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cused initially on those initial programs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lt that is where you would get the biggest de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owever, we wanted to incorporate low in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we felt like that was one potential mar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he benefit from energy efficiency and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ype programs.  But there is a significant barr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particular markets or that particula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of the high cost of these system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ed to make sure we included that, but that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determined much to allocate or budg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ula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e are not limiting it just t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uction.  We are evaluating existing low-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ies, so we are not limiting it t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ruction for Gulf Power'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LOW: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ILLMAN:  Christopher Gillma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.  First of all, Howard, of course,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e was just speaking for TECO, but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l his comments were in line with our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ed with the community groups in the past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ed the market.  We also looked at our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low income throughout our DSM portfolio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ed to mirror that in our sola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Regarding the existing homes,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otential for additional admin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tallation, and perhaps even liability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limit it at least at this time t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RLOW:  Does Power and Ligh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 on low in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UYTON:  A few.  This is Charlie Guy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ink you need to put it in context a little b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 harken back some to Mark's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servations.  Most of these program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-effective under either RIM or TRC, so the only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spect of them being cost-effective wa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nt.  Not all of these measures ar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effective to the participant, so FPL has --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looked at low income has looked at the meas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 a chance of being cost-effec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nt.  That is on the solar water heating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low income customers are eligible to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because it makes -- it can make economic s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know that they are not going to benef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nparticipants from the results of the RIM te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lso know that they are not going to benef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l body of ratepayers from the TRC resul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where the focus on FPL has been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w-income customers is that FPL chose to f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sures where the participants, the low-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ipants may actually be able to deri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nefit to themselves.  I think that's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scar, correct me if I have misspoke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hat is the thought that has gone into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RLOW:  Anyone from the solar indus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ILBERT:  Excuse me.  Lee Gilbert. 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programs in the public sector.  All the 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nt to schools, but there is low-income hous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s that are out there that could also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nefit from some of these programs, especially the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some of the larger house housing project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ably be considered public funds rather than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ds, but nobody crossed that issue i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ams thus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ARLOW:  I think Power and Light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UYTON:  I'd point out that thos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itutions are eligible under FPL's program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not a specific program targeted to them as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ools, but there is an eligibility, an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it just like any other customer as to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s economic sense for them to participate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ly not precluded, and they will be elig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LOW:  Suzanne, I wanted to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, if you wanted to speak to low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LESS:  Only to the extent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w-income families, probably solar hot water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mphasis needs to be placed.  That probably h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ng for the buck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RLOW:  You expressed a concern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e school program that the utility dolla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used to fund the entire system, and that's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 with low income.  Do you have that concern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LESS:  Well, thermal i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e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ARLOW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comments on low income?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anyone back there in the crowd,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mp forward just do so, let us know. 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think we've covered this a good bit, but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we have any additional thoughts on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sus commercial/industrial.  Anyone have any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he allocatio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UYTON:  FPL would just reite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cation wasn't the starting point, it was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ult.  I mean, the program design was th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in terms of what's the best design fo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n the dollars fell out.  It wasn't an allo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as the reflection of what we though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gn parameter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o reiterate what Howard sai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are all projections, and I think FPL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nds to respond to the market as what's accep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's not accepted.  And its almost a misnomer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this as an allocation.  I mean, there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ocusing of program and expenditures.  If i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 modification, the Commission will be consul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it requires participation standard chang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will be consulted.  If it doesn't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to preserve the flexibility to be able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market in a meaningful and timely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LOW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think Mark said earlier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ly appreciate everybody's comments,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 on how you think that realloca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cur if -- using the term allocation loosely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ts from the solar industry on residential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rcial/industr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UTRELL:  If I could just follow up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don me, Suzan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L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UTRELL:  -- and follow up with Char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mentioned, you know, that the allocation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that drove the program design, bu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ors in the program design that l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cation.  Can you kind of give us an idea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of those critical -- maybe you or Oscar can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re some of those critical program design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led you to design the program as you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ulted in these kind of allocation breakdow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ANS:  Yes.  What we did is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-- starting with the basic economics to the consum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at the paybacks of the different technolog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o we modeled what the expected participati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or what the adoption rate w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types of technologies; so residential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mal, residential PV, et cetera.  And so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 that growth curve determine where the dollar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we had already been looking at it,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we had a thermal and a PV allocation as far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wanting to make sure we had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vered.  But then we looked at the incentive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were planning on having and then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 of those incentive levels on the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ed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UTRELL:  So did the -- what drov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it the number of installations that wa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itical to you to see how many installa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iven or the kilowatt hour savings that would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dollars that would be sp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ANS:  Actually we were focu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allation, the projected number of instal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d on the econom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UTRELL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LESS:  I just have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the cost-recovery clause works for FEECA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arterly reports, progress reports that a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filed in the cost-recovery docket that would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ard's quarterly evaluation of the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UTRELL:  Well, I know right now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nual filings that are made as part of the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, and each program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 for which the utility receives cost re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file schedules that document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LESS:  I know the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UTRELL:  And in the back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hedules there's a program summary page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 where they state -- give you a quick brief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 they are with the program, the dollar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spent, things like that.  And so that'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nually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if you think we should do somet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more frequ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LESS:  I was just wondering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rrently being done quart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UTRELL:  Yes, that is how it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ing done.  It's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WNLES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RLOW:  Suzanne, did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ghts on residential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rical/industrial?  No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next topic we would like to discu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 monitoring and verification.  These ar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s.  We're moving into new areas here fo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nding, and we'd like to discuss what kind of data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to track the programs; how often should we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a; how do we tell if the programs are a success;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we tell if the programs are meeting th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revisions to the FEECA statute?  And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start by saying how should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s be monitored, tracked, and verified, a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get an update from the utilities on what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ta they plan to collect and h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YANT:  Again, thanks for looking at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dy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think you will generally find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cking a half a dozen key items that are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st-effectiveness:  Summer demand/winter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duction; annual energy reduction, cost of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key driver.  We currently know what those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 for our respective service areas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st, and so the biggest monitoring effor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what's happening to the cost.  Is i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ing down like the vision is for the pilo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to go beyond that and get specifi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of how often should that be tracked or monit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number of sample points and thing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ture, this is probably going to be specific to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.  We don't believe that it's necessar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d use monitoring on solar water heating. 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Center has done that for years,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mply piggyback on their data.  The one key determ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s to be the number of people in the hom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dictate the consumption of hot water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will dictate the consumption, or the lack there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kilowatt hours through the meter,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provided by the sun.  And so we will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and that will tell us what is going 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of folks in the household.  That's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will certainly know how many are pai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certainly know if we have reallocated fund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urse of the year, and all of that will be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what we supply in the true-up filing that Mar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uding to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rom the PV perspective, our vis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itor on a sample basis.  And the reason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can monitor on a sample basis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and the population of participants i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put of solar technology is somewhat lin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point of a 10 kW system and a 5 kW system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kind of recognize it's going to be twice as muc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lf as much, depending on which way you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so we will do end use monitor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than we do on our other DSM program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 we want to do sampling is because it minim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st.  You have the efficiency of the li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tion of demand and energy savings,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at will help us, again, do the col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emand and energy inform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effec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st, again, will be collected; th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ystems, things of that nature,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on an annual basis in the FEECA report,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-- well, certainly the FEECA report, but al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rue-up filing where the expenditur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ed.  If there has been a realloc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 for that will be stated, you know,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uff.  So our perspective is that you will fi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ue-up filing the data that's necessary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aluation of the program on an ongo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that brings to mind the question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, when are you going to do cost-effectiveness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convinced we should do it at the end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, and I'm not convinced we should do it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second year.  I think you do it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cess to determine if there has been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where we were when the goals were se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diture levels were set.  That gives time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s to happen; costs to go down, and, number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mand and energy savings to increase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chnology increase.  And you can actually perhaps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trend as you collect that data over time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ggest maybe we should know -- and I said mayb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identify what types of solar PV or PV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being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re are different kinds of tech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nvert the sun into energy.  Solar therm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nd of solar thermal, but it's just another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e want to track in terms of identification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get to the end of the race in five years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, depending on when the goals setting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happen again, then we can say here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done.  We have spent X number of dollars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ne across these technologies.  It has gone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end use segments.  Here is our demand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vings.  Here is our avoided unit at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 in time, and here is the cost-effective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now see.  And did, in fact, the experiment of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usion of dollars reduce the price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lp its cost-effec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kind of see that as what we want to d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overall basis on a marketing -- I'm sorry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itoring perspective of these particula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LOW:  I have a coupl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of all, so your intent for providing data to 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your annual true-up filings as well a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FEECA data requests, and then it sounds to me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intending to provide us with a follow-up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end of the pilo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YANT:  It could be a follow-up repor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could be the culmination at the last true-up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now summarizes all that we have learned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end on what the need is.  But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two avenues.  One we see in place to be u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en to the extent more data may be found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we could work toward a broader perspectiv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oader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RLOW:  And on the sampling for the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s, could you walk us through the equip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who is paying for the equipment, woul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llars be applied toward the dollar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cated toward the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YANT:  The equipment is simply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er that tells us the output.  A pulse mete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, that gives us demand and energy coming from the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ray.  And if you're going to sample no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do in our other DSM programs, around 1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5 percent, then the cost is going to be minima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built that cost into the overall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timate that we have provid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ARLOW:  I think this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ortant enough that we should go through each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n open it up to other parties. 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ANS:  In our case we are thinking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ilar sampling plan that we do with our other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s for M&amp;V.  We want to look at, you know,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energy and demand impacts obviously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look at the billing impacts to customers,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lls actually -- how much of it results in thei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down.  We are also going to do some actual e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itoring on sampling to see what the actual outp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systems are.  And then probably --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ortantly as everything, is we are going to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st of the systems by capturing system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throughout the period of time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any movement in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e area that we are very interested in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solar thermal for business program.  Whil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ably more information on the solar water h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residential applications, for example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on the solar thermal that we have not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d any major studies done on this.  So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going to take particular attention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f those customers start putting those system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ant to get a good sampling of different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ildings and different types of applications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will be probably a little bit higher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 others because it's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ARLOW: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NOACK:  Gulf plans to track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and system information throughout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 that we'll capture in a tracking datab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ill do some engineering estimates and calc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what that equates to as far as energy and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vings.  Because we feel as far a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itoring goes that there is quite a bit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 available on the performance of solar therm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l as solar PV.  We have even done som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nally.  We feel like we have enough data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what types of data to collect to ge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culations and estimates on how those sys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ing.  So we will be tracking those,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rse, we plan to provide that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during our annual reporting proces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ECA docket and any subsequent requests in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at particular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addition, we're not add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itoring because it would take awa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ailable -- it would increase administrative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ogram, and it would take away from th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entives that we could apply to the othe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ARLOW: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GUTHRIE:  Lee Guthrie for Progr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agree with Howard and our colleagues from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L as well, for the most part.  But, we will be --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V for Schools, we'll be metering the instal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.  Otherwise, we will be relying on -- as w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ve a lot of good industry knowledge. 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ying on that information to keep administrativ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w, as well as our metering analysis, bil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that we have on demographics as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ntioned.  Occupancy is very important in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ting; and, again, we would look to incl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for greater efficiency in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ing t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RLOW:  Let's look to the industry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ve any concerns about the use of existing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utilities are sugg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ALLAGHER:  I think FSEC is probab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st resource for the existing data. 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cking it for 25 years.  Just a comment on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heating portion of it; it's really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e it by the number of people in the fam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it is all based on water usage.  You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family of two where the lady takes baths every 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could be using the amount of hot water of a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five.  So it's probably not the best gauge, but FS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probably be the best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ARLOW:  I heard some consistenc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nt of the utilities at this time is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nual data.  I wanted to know if there wer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LESS:  And I apologize for my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ledge of how the FEECA clause calculations ar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an annual docket; that's a continuing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 year.  So during the course of the yea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ings are made in March or April -- is that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itial filings are made, or how do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UTRELL:  I believe the first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ings are made generally in May, I believ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rojected filings for the upcoming year a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ually in September.  You can correct me if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LESS:  And then the docke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cto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UTRELL:  And then the hearing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v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LESS:  November.  Okay.  If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s to be the case, the utilitie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tantly monitoring these programs so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gure out if any reallocation needs to be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viously they're going to know instantly throug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gn-up systems if they have got oversubscri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they have got oversubscriptions, how fast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subscriptions, what's the amoun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cribed in the period of time, and I know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data requests that are -- once the filing is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, I'm sure there's instantly a review of the data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ff and data requests are mad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the true-up goes into effect January 1 each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?  That's when the factors get put into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UTRELL:  (Indicating ye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LESS:  I think because these ar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s, maybe what we'd like to see is --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e utilities will be preparing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rterly reports anyway.  For purposes of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itoring and reallocation, perhaps a brief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 that just enumerates the data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ready going to be collecting, energy demand sav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umber of installations, the costs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able to collect, I think that would hel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ularly in the first year, because it is such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.  Maybe not so much for Progress' solar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demand-side, because they have been doing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ng time, but for ever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 think that's what we would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, which I assume also could be achiev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data requests in the FEECA docket.  So i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es out to, you know, six of one and half a doz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other, but I think we'd like to see a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ing for everybody, that's our issue, so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OUs, if they had to file a quarterly --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talking a whole lot of data, just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napshot.  And that would give the Commissi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rtunity to find out if they thought real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ed to be made, or kind of track the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UTRELL:  Let me pose a ques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.  In addition to the information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nservation cost-recovery docket, there's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 rules require what is called a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, which is essentially an annual report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usually in March, I believe, tha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on conservation program particip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rison to what the anticipated participation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oal achievements compared to what the goa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at year, and it's an annual filing. 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ies intending to include informa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ort on the solar pilot programs, or have you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rough at this point?  And I'm not go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oward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YANT:  Everybody else is, so I'll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k.  Our intent was to utilize the true-up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the comprehensive mechanism to provid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ing.  To the extent that you look at the March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ECA report, that more is geared toward activ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you look at what we have been required to do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expenditure cap.  It's not a participation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rget, it's an expenditure cap.  And so I would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arch 1 report as perhaps, though I have not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it, but I would view it as perhap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y to identify participation, but identif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 we spend the cap or not.  So it's mor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vity driven thing.  The true-up is activ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llars spent, and I think is probably th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chanism to look toward us having s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 talk about making a report on a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s.  That's cumbersome, bottom line.  Number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use for the first year is not that signific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when you launch the program there may we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0 to 90 days before you find certain participant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ing able to install the equipment.  And each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a mechanism in place such that after 90 days,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be different for a different utility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in the 90-day range, but if a subscription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secured by way of an installation, then tha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es back into the pot for someon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 think we wait until a year goes 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we make the analysis on what we have learned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sure there is a lot to learn three months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ad or six-months down the road.  I'm just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LESS:  So, Howard, may I just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first year, for this FEECA docket co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tember, would you be looking to provide dat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ptember for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YANT:  You have, you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ies to provide information.  The first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jection is filed, and that's typicall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ound early September.  That's when you're proj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ollowing year.  But in that particular fil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so historically talk about what's happened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you have information that has actually ince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te and, as well, annual information ther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on perspective and dollars.  And so that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 forward but it'll also look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en you get to the true-up filing, whi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2011 period will be filed sometime in late Apri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rly May, that'll have 12 months worth of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ivity and dollars spent for 2011.  So tho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wo opportunities to be viewing thing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at perspective you're going to get, frankly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ies roughly six months apart to se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going on with this particular, with thes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, with these pilo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LESS:  So for this year the origi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nitial filing would be in September of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, in September of 2010, and that would have be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hort period of time that the program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in place.  And then you'll have a proj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xt yea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YANT:  It would be September 2011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ill be to the extent we can provid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has been happening in the curren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L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RYANT:  And then it w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ion for the full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LESS:  For the coming year, for 201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YANT:  Yes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L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UTRELL:  Mr. Tra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TRAPP:  Hi.  I'm Bob Trapp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just wanted to make everyon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ing is not just to the Commission, but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responsibilities to report to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 received an announcement today that next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ssion for 2012 is going to start early, in Janu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would suggest that Staff is going to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a to be able to report to the Legislature in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2012.  So whatever is decided, please tak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ALLAGHER:  Thank you.  Yeah.  I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know if the utilities plan on posting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program online.  I think most of our concer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, if these programs were to run out of money in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ix months, what occurs at that point? 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going on -- let's suppose somebody puts i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 and they're not accepted.  Do they go fir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 to next year?  Do they have to reapply?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main concern is, is this starting and stopp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dustry.  Because if a person knows that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have a certain incentive, I'll have to wa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anuary to get it -- I think you can see ou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d just like to know how they plan to keep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YANT:  The -- I think th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help you the best is to perhaps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ervation process and then the communic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think all of us, and if I'm wrong, somebody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, but I think all of us are putting ou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number two, prior to the instal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technology occurring, we wan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ative in the field that knows it's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, it's going to be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e of the reasons is the fact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all either of these technologies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treme shading, you're not going to get your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o we want to be on the front end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the customer will know before they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ly whether or not -- and I say apply, before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they start the installation, the custo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know that we need to be in the field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a go or it's a no-go so that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of whether they're going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e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t the same time that they put thei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e reservation process, on the Web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bsite it's going to tell whether there's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ailable in the first place.  And if there'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funding available for solar water heating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ample, they will be put into, I'll call it a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t, I forget what our fancy name is, but it's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iting list, but they're going to be put in a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st, interested parties, so that if funding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ome available in that particular endeavor they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wanting to install, then we will notify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e'll notify everyone in that, in that poo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ested parties for, for instance,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ting.  So when more money comes available,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one time, at one instant is going to lear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ey is available by date certain, get in line, i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y words, so that you can have your sho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ey.  But, again, we're going to be on the front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knowing whether or not that person qualifie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LOW:  Will the inform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bsite that's available to the industry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just say, yes, no, there is funding, o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have a counter that counts down the funding,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le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YANT:  I wasn't getting hungr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ewing my fingers.  I was searching for 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re is no countdown.  It's either a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ailable or it's not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NOACK:  May I go ahead -- may I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program is, is very similar but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in the fact that we will have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ailable funds for each of the programs. 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vailable on our website.  And we a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waiting list.  It's just going to b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rst-come, first-serve.  Customers will not ev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le to apply if there aren't any incentive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a particular program.  So there is no expec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he part of the customer, you know, similar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ppened with the state program where customer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d to apply and apply and apply, and then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were thinking that they were going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entive but the funds had actually run ou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going to make sure that we have notific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bsite that funds ar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n final payment of those fund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termined, once a customer gets a reservat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l payment of those funds will be determin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m meeting the rest of the program elig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ments.  So we'll know in advance,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know and contractors will know in advance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nds are available for each individua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ILLMAN:  It's Christopher with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gain, our programs work similarly b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light differences.  First and foremost, our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launch on March 15th with som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cking.  So initially we'll have a, our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ailable.  Whether or not we have a countdown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determined.  But initially we w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s of doing a counter, so we'll just do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far as a, a waiting list, we'll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lications and we will actually proc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ications, we'll provide a reservation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ilar to the other utilities, bu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allation will be on the payment of the incen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there is the potential that fund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ome available even after the, quote, expiration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llocations of funds and the initial proces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re to happen, our list of, of applic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ved applicants would, would go down the lis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-come, first-ser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Regarding the next year's applic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 would start over.  So on an annual bas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have a potential waiting list, but not yea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UTRELL:  Christopher, I'm sorr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n't quite hear that correctly.  It sound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going to be able -- customers will be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a waiting list whether there's -- if funds ru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will people just be, you know,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tack up and stack up and stack up?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-- just clarify that with me, if you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we're very concerned about trying to avo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lems that the Energy Office faced and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ed and the industry faced.  And if you could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ILLMAN:  Absolutely.  I apologize f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clear initially.  You know, our initial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be manual.  So it's going to be hard to cu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lications until we know that the funds are, ar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lly subscribed.  We expect that it will potenti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subscribed and that will generate somewha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iting list of, of potential applicants that a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have availability of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those, those individuals on that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st, if we did not -- if an approved applic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installed, then funds would be mad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erson down the waiting list.  However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intention to maintain a waiting list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out the program.  That would just be in 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, of the design of the, the specific year and m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of our manual track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beginning part of 2012 instal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ll begin accepting applications in Octob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lowing year, and that would be a first-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-serve basi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UTRELL:  But are you going to no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whenever that, the cap has been reach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ll them that no further applications will be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milar to Gulf, or are you going to continue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pplications to flow th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ILLMAN:  No.  What we would do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, we'll, we'll respond to each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cants and to let them know if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ervation number or whether or not the fund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ired, and so they'll know instantly on that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hould funds become available, then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act the customer that's in order to let them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unds have become available.  So if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proceed with their, their application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UTRELL:  But are you going to public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ustomers in general when that cap has been reac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ILLMAN:  Yes.  That would be made on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lso individual applications would no long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e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LESS:  Well, I'm a little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re going to -- you will know when your fund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fully allocated, you'll know when you've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ough applications to clearly exhaust the funds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; is that correct?  And at that time are you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accept more applications and put them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iting list and give priority to the peopl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iting list in the, in the order that they were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at waiting list should funds become avail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ear?  Is that what you'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ILLMAN:  No.  I'll try to 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clear in that our application process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manual and it's going to require us to tak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ys to go through that proc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during that time period there'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otential to receive more applications.  And s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receive those applications, we'll want to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.  Once we can identify that our funds ar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austed, we will notify that there's no mor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ailable and stop accepting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LESS:  Okay.  So you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waiting list only to accommodate the short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to manually process the appl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ILLMA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LESS:  Okay.  And if you ge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pplication process and for whatever reas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 doesn't actually install the fac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ve applied for, what are you going to do the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nds do subsequently become available, what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ILLMAN:  We expect to have -- again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ose applications that we've processed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de available for a reservation number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nds were exhausted, and we would go down that li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, inform the customers that now funds ar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LESS:  Okay.  Then this i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used about.  I can understand cutting off acce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applications when you believe all the fund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expended.  That makes sense to me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Howard's system, which is where you kee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st and then you figure out that you have extra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n you notify everybody and let them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-come, first-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I guess I don't understand how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have a waiting list that gets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how your waiting list is going to get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and turned off.  Either you accept a waiting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n as funds become available you let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ess to the funds in the order that they'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st, or you do as Howard is saying, you have a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 and then you have a point in time at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ify everybody that funds are going to b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mean, it seems like if you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waiting list and you're going to give them prio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ve to continue to keep the waiting list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continue to keep it.  Or how are you going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you're going to cut it off when you have your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unds expended because people have gon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ete process and had the applicatio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alled?  Do you understand why I'm conf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ILLMAN:  Again, I think the,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d -- there's going to be some overlap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be a need for us to process the applic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rece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addition, there's inform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cation that's valuable information on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 perhaps being installed, the cos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s.  That's valuable information as well.  W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gather that information associated with these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, the term of a waiting list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haps being, being overused.  It's not the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waiting list.  The intent is to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cations in the order that they're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During the time that we accept appl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want to process all those applications. 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application that's received and processed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gnize that funds are exhausted, we want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vail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UTRELL: 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ALLAGHER:  Again, just as, as a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mall business owner just trying to put, put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pective, we have a sales staff that are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aware at this point that the funds are exhau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go out and a consumer purchases a solar syst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the site survey, the whole thing, submit it,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d out the money has been expended.  Now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es, "Now what?  This is June.  Now what do I d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"Well, sorry, we'll have to get back toge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anuary."  And you can kind of see the dilemma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ts u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re, there has to be a tracking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that we know before we go out.  Beca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 is there's not going to be any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solar, it's going to be left up to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or.  So how can we effectively market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we really don't even know if there's fund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UTRELL:  Well, I think, give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ristopher described how the program is going to g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running, it's going to be kind of a manual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itially.  It's going to be really incumbent to st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p of those applications as they come in.  And as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you've reached that cap, it's very impor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sonally speaking, to make sure it's pos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bsite, publicized to make sure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understand when you get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chanized system up and running, that might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sier.  But I just think it's even more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itially to get the information out there to th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ustomers and to the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ILLMAN:  Excellent point.  And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ill use the website to, to convey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funds are exhausted for, for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ARLOW:  So your intent is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O's and Gulf's are my understanding of it,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bsite will just say funds are available or fun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au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ILLMAN:  Initial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ARLOW:  There's no counter to s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we still have $2 millio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ILLMAN:  I believe Gulf respon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s would be a counter.  TECO explained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just a yes or no of availability.  I think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rs will be yes or no without the counte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ARLOW:  Sorry for mischaracteri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we have Power &amp; Light speak to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ANS:  Yeah.  Our, our plan right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have a -- I guess the term that you're using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er.  So we want to show the available doll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available by program so that way we can info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ustry, they can plan accordingly.  And whe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the dollars are exhausted, we will then p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ification to say check whenever this date i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ere's more dollars available.  And then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llars are exhausted, our plan is to at that point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eiving any further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ARLOW: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INGOT:  Yeah.  We heard Progres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y would be accepting applications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 in October.  What do the other utilities, whe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application deadlines?  If there's mone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the year, when are they, when are the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accepting for the -- and Progress sai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, you would have to reapply.  If you appli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 and you were not one of the people tha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epted, you'd have to reapply the following year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going to be the same for the other util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do they plan to accept the applica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x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UTRELL:  I think from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ndards we've seen to this point, it seem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irly consistent October to September period, bu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 them confirm that and follow up with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you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YANT:  No, that's true, Mark. 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ustomer 90 days to install whatever system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lecting, we felt like the end of the, the yea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ccur in September.  And then in October you would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ake reservations for the following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ANS:  We're going to use the sam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use the same model, October through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NOACK:  And that's consistent with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ach as well.  However, I will say tha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entives will not be paid until the funding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omes available starting January.  But we'll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tart taking the reservations for thos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cto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ARLOW:  And we're starting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midstream.  How do you expect to handl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?  Just on the day that the program starts, s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ch 15th, that would be the day you start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ervations, and then October 1st would star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xt year's fu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YANT:  This is one item I,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zanne on.  I think there's going to be a run on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o even though we're starting midstream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ere's going to be a problem exhausting th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is given year, I don't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 would see us for 2011 again stop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tuation in September, and in October we would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llecting reservations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UTRELL:  Help me understand.  If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, the fiscal year begins October 1st,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s an application, gets the system up and ru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t's say fairly quickly within 20 to 30 days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n't the customer go ahead and start, get the re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eck cut at that point?  I mean, all these fun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ject to, you know, cost recovery, whether i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ervation reb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YAN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UTRELL:  I don't see the -- explain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YANT:  Sure.  Sure.  If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diture cap, in our case the $1.5 mill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ve reached it in September, you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nd any more money until January 1st or January 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o to the extent that customer makes the re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October and is able to get it installed in 20,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ys, as long as the, the steps for qualificatio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met, then you would, you would spend y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llar come January 2nd of 2012 because that'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t into the expenditur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LESS:  If I'm following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, so all the money is going to track the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nding process, and so it starts from Janu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YANT:  Righ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LESS:  And so whoever you sign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start signing up October 1st and then ge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ail, but the first money can't be release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anuary.  So should you have anyone who signs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anuary, then obviously their money would be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ickly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YAN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LESS:  Got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ILBERT:  I hear this as being a cap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reality it's an allocation.  And what if you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big run?  Couldn't you come before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 for a larger al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YANT:  You could certainly come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 larger allocation, but I would make two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umber one, the order was a cap, and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, it's still not cost-effective.  And s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t we spend beyond the cap, we're spending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noncost-effective dollars, which I hat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gly word, but it's a subsi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LOW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ALLAGHER:  This is just a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, everyone else probably knows this but 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nce we're going to lose about a year and a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rogram, what happens?  Does this continue f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 starting from the date of institution, or d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se the, the waiting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UTRELL:  Well, yeah.  I think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elay in rolling out the programs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it took to get the goals established and all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lost some time.  We're going to look a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sure the Commission, whenever it begins it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al setting proceeding, this will be looked a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Commission has to set goals by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2014, so there's going to be some,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ll have to, the Commission will hav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or not to continue these program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another way to meet the standard in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not.  So it appears we have program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2014.  But, again, the Commission can de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has authority to establish goals at any poin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five-year window.  So they could decide to init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al setting in the interim.  I have no indica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want to do that, but that possibility ex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ALLAGHER:  Mark, does -- and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confused a little bit.  But does that mea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year and a half that we weren't abl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vantage of the program just doesn't exist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re down to three and a half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UTRELL:  Right.  Yeah. 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sentially were effective when the Commission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.  And then once we get the standards appr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the program is up and running, that's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hedule we'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ALLAGHER:  Can that mone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cated be reallocated into the three-and-a-half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UTRELL:  I don't believe that's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ertainly -- if you folks would like to rai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an issue in conservation cost recover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sibility exists.  But I don't believe that's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ALLAGHER:  Okay.  Thank you,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UTRELL:  Okay.  If we could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getting close to the noon hour. 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ish up this little section of questions abou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ccess, we've got this one question about what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the Commission use to determine success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 have some prepared remarks, that would be fin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you could also address the notion of the job cre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nefits that could, could stem from the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do you intend to try to measure job cre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nefits?  If so, how would you -- how do you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that?  There's some other things we could look 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suring job cre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YANT:  In terms of program succes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at was the first question you had, we,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covered some comments that address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.  And when you look at the question there,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riteria that should be, that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 in determining whether the pilot programs hav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ntent of the statute, I think I'm going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wo items that were part of the goal sett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e is the idea that we have an expend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needs to be made.  That was the goa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tablished because of the non-cost-effectiven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did we spend the money, number one?  But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, did the cost of the equipment come down?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did come down, then we can do cost-effective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e its sustainability for a longer term period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our DSM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-- to me that's how you mea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ccess:  What happened to the cost of the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n did it come down enough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-effective?  We can debate which tes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 later, but again I make no bones about it, the 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 is the one that gives it the greatest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cost-effectiveness if the price come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terms of job creation, we have not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at a great deal.  That's one I'd have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UTRELL:  I believe in a recent se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ttee meeting they asked the Governor'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ice, Energy and Climate Commission staff abou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eation.  I believe Alexander Mack, who's their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program administrators, he mentione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some data that they report to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ergy as part of their grant reporting proces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b creation.  That might be something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going to look into just to find out more to edu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if, if anybody else has any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how, even from the industry how to measur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ation benefits from this, from this program,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to hea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LESS:  I think in addition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ard has said about was the money spent and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come down, we'd like to see the job cre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s, and we'd also like to see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allations of the various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ARLOW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ALLAGHER:  Yeah. 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 that job creation never leaves our mi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ustry.  It is key.  The layoffs are emblematic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personally do not look at th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idy.  I look at it as a method of job cre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there's a lot of other subsidies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ustries and other energy related.  This is a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 drop in the bucket that we can put thousa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to work with a mechanism such as thi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stantially -- and this is no fault of anyone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substantially underfunded because of the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want the technologies.  It is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ally for domestic hot water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about that.  PV prices are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mestic hot water prices, it's unlikely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we're driven by, we're driven by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ve got glass, we've got aluminum, we've got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just is not coming down, copper.  Copp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yrocketing.  So the domestic hot water pric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come down but it's still cost-effecti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V is dropping very quickly.  But job creation is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what we d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LOW:  So earlier Howard sai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w more opportunity for a cost decrease in PV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thermal.  You're seeing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ALLAGHER:  I'm sorry.  Did you say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ARLOW:  Cost de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ALLAGHER:  Oh, I'm sorry.  Yeah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rease.  Well, you know, yeah, solar electric PV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ing down substantially, and I think part of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riving it is to a large degree the rebat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 at the success of that.  Look at the amount of 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as implemented.  The more that's implemen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wer th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the, the raw materials and the labo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not allow the price of solar thermal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.  It's just economics.  Everything is g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direction.  But there's still -- I mea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ly talking about a four to $5,000 investment f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a 20 percent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ARLOW:  Anyone else want to speak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judge the success of the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UYTON:  Judy, one other observ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ob creation, I think the utilities are uniqu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ed to provide energy savings and to monit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ket and the customer response, and should b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ther or not the costs of these systems are decl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are all things that they're positioned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m not sure that the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ly well positioned to measure job cre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they're not doing the hiring of the jobs. 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mean to suggest that that wouldn't be valu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for the Commission and policymak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.  I'm just not sure that the utilities a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to accurately measure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licym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t's as much a personal observ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thing else.  I just, I'm not sure that data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readily available for them if they have to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.  It's a cost, but they're not the employ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ARLOW:  If the utilities provide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a on number of systems and type of technolog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data readily available from the industry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lar Center that would tell us time of instal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of workers, those kind of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LESS:  Yes, that data i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ARLOW:  Any other utilities with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how we judge the success of the programs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meet the requirements of the statute?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NOACK:  I would just concur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ard had to say about, about what we're looking 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r as the success of thi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other thing too I would add t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act that, you know, the original driver fo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lementing these programs initially, you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to the FEECA statute.  It's for the deploy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systems.  So another component of suc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look at what are the number of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been installed since we, we put these progra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ce?  And then I think to look, measure or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uccess of these programs goes actually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ilo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nce these pilot programs end, we'll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at time what to do going forward.  Bu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's the marketplace?  Once these subsid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ne, did it allow the market to create a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it can actually sustain itself?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something else that needs to be considere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ARLOW:  Does Progress have any though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GUTHRIE:  I agree with the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think what we're trying to measure is d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 and encourage the implementation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s?  And I think we will collect that data: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es of systems did we install, how many particip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each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 think, to Charlie's point,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 positioned to provide that data as to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eations.  I think, as we mentioned,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s in place that can track that.  But our job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what types of systems, how many, did we exp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llars that we budge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ARLOW:  At the same time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, the pilot programs here we could have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x incentives.  So that'll be something t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considered as we look at the end of th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Did the solar industry have any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tilities' though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LESS:  Well, with regard to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eation, I think they make a valid point the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ustry can provid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regard to the number of instal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course they're the people who would know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allations were made, what were the types, w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izes, what was the participation level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think the comment about the sustain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market after the incentive, that is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y the, you know, that was the direc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gislature.  It is the industry's belief tha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stent funding mechanism and a consisten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entive available every year will stabili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ent the market.  So I think that can b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en or disproven based upon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tallations you have.  What happened before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centive versus what happens now, and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ce of the equipment come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has been mentioned, and I think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storically proven true, solar thermal technolog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out there a long time.  That is not groundbr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chnology.  It's the PV that is, the cost of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dically decreasing and the efficiencies of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ing based upon engineering advancement.  So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 with all those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UTRELL:  Okay.  If there's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, I think this is a good natural break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-- thanks for hanging in there with us with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eak.  I think we've been able to get through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t of the agenda and we've got a little bit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pefully we can get through at a reasonable hou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's go ahead and break for lunch, come bac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:15.  And then we've got a few more items to go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we should be able to get done in a reasona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 very much for hanging in ther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Lunch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LOW:  If we could get everyon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ated, please.  Let's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are going to keep moving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pics here, and the next topic that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 is program design.  I know we c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ve through this relatively quickly,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vered some of these issues earlier.  But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head and get some greater detail on this and se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ny comments on that from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is came up a good bit this morning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extent do you believe that the program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stent across the utilities.  And, if so,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ccomplish that?  And, again, we see Howard ste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 to the 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YANT:  It was that strong gl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, you know, indicating that I needed to h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t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I would couch my comments b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ing there seems to be a fairly good consist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ng the programs.  You might find the incentiv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slightly different, and that's even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rare cases, but I think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stency there.  Now, to the extent it sh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me, I would probably suggest it should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the same.  Each utility may have its own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erms of what -- as an example, what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ting may cost in their particular area.  And 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, as an example, if a thousand dollars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is appropriate, for another utility it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800, or another one may be 1,200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's conditions locally within each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territory that would dictate nu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ces, but I think by and large they ar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ame.  That's just my first thought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s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perhaps, also, we can liken it to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doing in the DSM arena.  As an example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find each of the utilities has an ins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 or an HVAC program, but the ex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ilarity may stop when you get to the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vel.  And obviously that's driv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-effectiveness, or the avoided unit.  So ha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ulation program, incenting it to be instal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solutely wise.  Having solar programs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asked to have expenditures and therefor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ort toward thermal and PV, nothing wrong t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may not want to have them all be cookie c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ross every area because of perhaps market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could exist, and frankly do exist in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areas.  My initial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LOW:  Have you been working toget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am design, or perhaps the same members of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ustry working with each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YANT:  To the extent t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ing together among ourselves, we have.  Not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absolutely identical, but to jus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that someone else may know that we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t's the sum of the parts are great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vidual, and so the knowledge has increas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at, but still we have retained nu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ces among the various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ARLOW:  Uh-huh.  And do you inten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learn more in these pilot programs, to sh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if you have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YANT:  I think so.  I me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cation, I don't see it as being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RLOW:  Do we have any other though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 consistency or perhaps from the sola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industry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LESS:  Our perspective is we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e as much uniformity as possible. 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body is offering, as Howard suggests, a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mal program, a solar PV program, that type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would also like to see rebate levels as un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recognize that each individual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different service territory and slight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acteristics, but with regard to the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vels, I really don't think there is a jus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having a wild difference in incentive level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ankly, when you look at the programs standar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been proposed, there doesn't appear to be a w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ariety of difference in the incentive level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ARLOW: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NOACK:  I would just like to add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 to that, and that has to do with the buil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exibility that we have built into these program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built in flexibility to reevalu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entive levels also based on market condition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think that it should necessarily be se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 level.  We started off very consistentl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rting point, because that is our best proj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will incent customers to install thes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if you look even at the contractor base in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uth Florida versus the number of contrac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 in the panhandle, there is more competitio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central and south Florida.  Prices,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ces of the systems are a little bit lower in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than it is in the panhandle of Pensacol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thwest Florida.  So I'd like to say tha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there be flexibility in the programs and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offering them, but there should also be flex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incentive levels to match what's occur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ing in the respective marketplaces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vidual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ARLOW:  And are you intending to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price or cost differences in the system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ions or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NOACK:  Yes.  We are going to be tr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sts of the systems.  I'm sure that i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ngst the other utilities, as well.  And we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od open communication amongst the individual IO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that collaborative effort that we have had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r has led us to some very good basic program de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 see a lot of consistency from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s being offered and incentive levels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e to share that information and ad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s as necessary to make the most robust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UYTON:  Judy, one other observation,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ple of other observations.  There is quite a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iformity at the present stage, not identit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 be good.  I mean, somebody --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est way to move a market and incent a marke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you have a variety of alternative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ng, then you have a variety of respons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measure one relative to the other.  So uniform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 be undesirable, in that sense, because you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other different approaches that you ought to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the other thing, to comment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nie was talking about, incentive levels hav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 much the same, but there is some flexibilit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ve talked about some anticip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subscription and exhaustion of those fund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it's helpful to have a maximum incentive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 position to reduce that incentive if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mand is so great that it becomes appar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need that maximum incentive.  Those dollar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rther then.  So I think that flexibility being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o it is desirabl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RLOW:  So you are seeing, perhaps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to lower the incentive as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s goes about down, and perhaps spread the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ong more particip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UYTON:  That is one possible con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ould arise if you have, you know, an im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 to -- an immediate demand that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precedented.  Obviously once the dollars are g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're gone.  But if you realize early on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ximum incentive is not necessary to move the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do have the flexibility to offer a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en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UTRELL:  A follow up, Charlie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even in some of the orders ap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ograms, it speaks to this notion of a flex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entive level, and I think in some cases it spea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 to a certain level.  For example, two dollars per k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PV, up to two dollars per kW.  Have you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, or has any of the other utilities though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's the process for if it -- the time comes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 a need to possibly lower that incentive?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ght about notifying the Commission, and th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fying the industry and customers for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how that would work?  And have you though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 often do you foresee the need to kind of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?  Is it kind of an annual thing?  Is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equent tha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UYTON:  I am going to tread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ably shouldn't; I'm going to say something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ient can correct me if I'm wrong.  Typically,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done in DSM is that you get a program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a maximum incentive.  And then in you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ards you set the targeted incentives, which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not be equal to the maximum incentives.  S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you were going to change that from whatever 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th in the program standard, you would hav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 standards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that's kind of a typical approa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seen in DSM for a lot of years now.  I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at is fairly typical of what is envision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NOACK:  May I comment on that?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nn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ARLOW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NOACK:  We actually modified ou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ndards to include if, in fact, in our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aluation of our programs, if we feel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to reduce the incentive that we would --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made that adjustment, we would no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taff.  So we actually put that in our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 standards that if we felt a necessary cha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ncentive was warranted, that we would no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staff in that annual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ARLOW:  Anyone else on standard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es,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ALLAGHER:  We are fairly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' standards, and thanks so much for the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guys have had.  Not so much with FPL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the caps are.  In other words, if it's $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PV, is there a certain cap?  Does tha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rcial up to 25 kW?  I haven't seen those stand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t's hard to pinpoint exactly how many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UYTON:  We haven't filed them ye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y you haven't seen them yet.  We ar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hind the curve of the rest of the utilitie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where our program approval is, and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mitted the standards.  We just had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d, but that will be evident when we f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ALLAGHER:  Okay.  Thank you, sir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really a critical component of how long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last.  If you incentivize commercial system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rge degree, which, you know, personally we don'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need because of the accelerated depreci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30 percent tax credit, it will eat up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ount of money and we are really anxious to se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s.  That will help us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ARLOW:  Also,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efly say that as the staff has been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s, we have had a number of conference call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, and we have done that as an open proces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etings were noticed and we have had particip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olar industry, and we appreciate that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LESS:  Judy, you might tell folk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ght be listening how to access the inform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ARLOW:  Thank you; that's an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ggestion.  For today's workshop we have a tab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bsite that will have the notice of the workshop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have any post-workshop comments we get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s that the Commission staff develops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information.  And perhaps Larry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ak to how people could get on a list if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notified of any future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RRIS:  She looked at me, and un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ard, I do not have an answer for that qu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n't thought about it.  That's something I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m say.  I am modeling off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referred to a tab.  Basically, if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our webpage, across the top bar there is one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, says agendas and hearings.  If you clic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croll down, sort of a drop down list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ttom it will say -- I think it says workshop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workshops.  And if you click that, it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sentially a very large list of what I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ocketed matters, and they go back a couple o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have things that really we want to ge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and this is general information, but it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ally to this -- things that we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ailable publicly, but there is really no way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out there because they are nondock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very top one at this point will be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workshop, and it will have the inform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it will say the solar pilot projects worksh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under that are links to PDF documents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d us refer to post-workshop comments. 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nt will be is somebody will receive them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, or Mark, or Judy, and we will take those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to our computer people who will then put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website so they are all there in on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looking at that drop-down lis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s that we have stuff going back a coupl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it appears that we have the ability to reta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terials on the website in that location for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ime.  Specifically, a mailing lis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ticipate that we don't, I don't believe,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tomated way of doing that because it is undock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what I would think is one of us, either me, or J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someone would essentially have a list in ou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people would e-mail us and say, hey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t me on the list for receiving notice of whe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s come in.  And that would be a manual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whoever got them would turn around then and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to everybody else who was on that li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easiest thing to do for all of you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done this before, and I know that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actitioners are familiar with this, reply to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e lists, you know, get longer and long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ople will forward it to each other and it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ng onto these things.  And so I would encourag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you as you send in e-mails to us or to each o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ick reply to all.  Generally you will pick up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body, at least a large portion of th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sort of indicated interest by being on that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st.  It makes it easier for someone like m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it and say, oh, I see, you know, Charlie Guy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n't on there, so I know I will forward this to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ind of a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 would anticipate -- we do have sign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s in the back, and I would encourage everyon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is was mentioned earlier by Mark --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courage everyone to sign up on the sign-up lis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ere here today, and give us your e-mail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ill give you -- you know, our e-mail addres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irly easy, you know, my name would be LHarri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it is up to eight characters, so you have to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runcate it for people who have longer nam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 first initial and the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Harlow@psc.state.fl.us.  And so you can e-mail 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can add you to whatever list we have,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.  And that's the best answer I have t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haven't really thought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TRAPP:  Hey, L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RR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TRAPP:  This is Bob Trapp over 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er response is call L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ARRIS:  The proper response i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rry.  I have been instructed by Mr. Trapp tha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the contact person.  So call me, and I can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e-mail address, which is LHarris@psc.state.fl.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my office phone line is 413-6856.  I think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n easy way of doing that.  I think on the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, like, a contact someone at PSC, and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direct this to Larry Harris.  You can c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l Counsel's Office line, which is 6199, and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to talk to Larry Harris.  Or just call anybod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here and say, hey, connect me to Larry Harri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nd him this message, and they will do that,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you who know Judy's line or Mark's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ARLOW:  We will be happ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ARRIS:  And unfortunately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have a new phone system here that has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in the phone message to send a message to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r, and people know how to do that.  And so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ill get this little white flashing on your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you will pick it up and it will be voicema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nt to somebody else's voicemail that they have 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  So we will get it.  Unfortunately, I can't h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UTRELL:  Let me just follow tha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 about the standards that will be coming from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how to access that.  The other utiliti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ing that information in their conservation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al dockets, and I would ask when Charlie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y to do he would continue to file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ards in that docket, as well.  FPL's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0155-EG, and that will be a point wher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side the building can access that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ess the notices to any conference calls that ma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 to discuss their standards will be noticed an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that docket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re is a process, if you go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website, that if you would lik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on a particular docket, you can conta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rk's Office.  And for folks not familiar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ss, that's an easy way to keep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ly FPL's program standards and detai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they intend to offer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RRIS:  Following up on tha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ed matters, those of you know it is very 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lerks do domain a list of interested pers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ople who want to receive notice of things in dock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for the 155 docket, FPL, it's easy to cont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erk's Office and say I want to receive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ings or meetings.  I was commenting specific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ocketed matters.  We don't have a way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everything in the world that is not 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have this sam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es, Mark is right, for the FPL stand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would be able to contact the clerk and say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 me to the interested persons list for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0155, and you would go on the list.  And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ed well.  Most of you all, I think,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done this before, at least with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RLOW:  Thanks.  Let's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Let's move on with the question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we have covered rebate levels and wheth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be uniform.  And let's turn to eligibilit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ll discussed wanting to get these funds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aximum number of systems that we can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mited dollars.  But there is also the iss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produced or avoided by these systems,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tilities or perhaps the solar install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ing some kind of eligibility criteria f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use these limited funds. I'm trying not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YANT:  And the answer is y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one item to focus on here in terms of y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there about a screening criteria would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shading as is relates to PV or solar therma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shading you have, the less efficient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think, if I'm not mistaken, and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rts can help me here, but I think the shad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of a detrimental effect on PV than it does on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mal.  So if our focus is to reduce cost,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 performance as best as possible such that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chieve cost-effectiveness at the end of this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, then we need to be screening at this stag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can maximize system performance to giv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for cost-effectiveness to occur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oad when we do our final analysis.  So there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scre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to the extent of what that scre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vel should be, I think the industry probably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ndards out there, and I'm going to talk about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 now and not the other utilities.  But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spective on what the screening should b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n a bold step, and we said we don't think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ding could be -- if there's shading, then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qual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we are going to utilize the Sola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nter to help us to determine what that shading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piece of equipment should we use?  Where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 it, you know, how do we walk up to a hom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ditor, and how do we determine whether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ading or not.  And so that's going to be facili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us in a couple of weeks, and so then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le to walk away from there with knowl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ustry expert in terms of how to determin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ading is or is not, or can or cannot be. 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what is the characteristic of the home to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e shading issue.  So it is important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we are headed from the shading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RRIS:  Howard, for my inform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down there, you intend to do this, I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eat idea.  You get a customers who is dead s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s solar because he saw it on TV and he think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reatest thing ever and he really wants it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got a beautiful lot with live oaks and stu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all come up and say, you know, dude, you've go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cent light on your house, which is a great 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energy conservation because you are sha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not, it is not so good for solar.  And he say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my -- whatever the rebate limit is --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ly want to get this.  And you say, well,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going to work really well for you.  No, I sa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V, and I care about the environment, and I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ive i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s your company prepared to deal, and if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w would you anticipate this would wor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 being unhappy with the answer we are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give you the rebate, and then he is calling yo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ever saying I'm being discriminated against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this.  How would your company work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, do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YANT:  Because you were gracious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ive us your phone number awhile ago --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RRIS:  There you go.  That's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raid of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YANT:  No, I'm just kidding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ne thing that we are going to count o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ing community that is in agreement with u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 through those case-by-case basis where sh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 be an issue.  And we are of the opin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ing community as well is not going to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the hook, if you will, for a nonperform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o we are going to utilize the contractor at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te with the customer who we originally have gon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aid there is too much shading.  And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can identify their contractor, if we can mee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parlay that into good information being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, that's what we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, to the extent we get tha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, we can then begin to quantif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vings potential will be.  And when you look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vings potential versus what they are p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pefully as my mom used to say, they will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senses.  But that's our desire.  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fect.  And as I shared with you on our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a month or so ago, you know,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ing that information, because the next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ong the food chain is to call you folk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turkeys won't give us the money.  Come on,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o to the extent we can quant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uff and provide you with factual information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ticipate your support of what our decision i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e facts that we have presented at that time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ses to that level of occa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RRIS:  So the key I heard you jus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that you would be not only including the instal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documenting these discussions along so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have something that could be --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ve.  You know, here is the efforts we ma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is what we have done, and be able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irly 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YANT:  Right.  And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-- from the standpoint of the training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ing for here from the Solar Energy Center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t that we have that kind of background as to wh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has been made, you are now interject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ituation another expert, if you will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aluation process.  And so you are using w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ught you in order to make you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RRI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RLOW:  And you're using your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dit staff as the initial contact with the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RYA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RLOW:  And would all of your audito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ined in this, or would you have a specialized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YA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ARLOW: 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YANT:  All;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UTRELL:  Howard, can you help u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, is there going to be a certain perce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y that is going to be where there is going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struction, if you will, of the sun that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lerate?  Is it a zero tolerance policy; is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treme of what Larry described with oak trees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it is a single pine tree where there may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ading for a few -- 20 or 30 minutes a day?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t that th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YANT:  Yes.  And as we have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, we recognize there's going to be argument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tter how you get there.  And so our standard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ading.  And that is where we are going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ave the launching pad.  Although this may no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st reason, I believe this is going to be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.  I think we are going to be able to sa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ading and not jeopardize participation,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in deference to Ms. Brownless, there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a significant number of people wan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chnologies.  And so I don't see that our sh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ment, as we have stated today, is going to hi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ipation.  It will do -- it is not going to hi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number one.  Number two, it's going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est performance opportunity for that system,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shade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ALLAGHER:  If I could address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ustry uses an item called a solar pathfin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ard is correct that it is much more critic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lar electric than it is with solar thermal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t unreasonable to deny a consumer a rebate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single palm tree for domestic hot water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reased performance will barely be measurabl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at the solar pathfinder allows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solar electric systems is we are actually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on the roof, determine where the shade is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of the year, put it in a software progra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e a percentage of performance.  And, you know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would to be use something like th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ide for the utility folks so that it's done in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dditionally, from a sola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point, there now exists a mechanism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croinverter.  And a microinverter, if shade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lm tree were to hit the solar panel, it's on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hut down the one module.  So this is muc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chnology than even three or four years ago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hope that the industry and utilities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gether to find a fair way for the consume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we certainly don't want someone to sell a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in the shade, okay?  We want to elimin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from the industry.  We have as big a concer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do, but we don't want to punish consu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want to benefit from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LOW:  And how do you communicat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when you go to their home or their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el like it's not an optimal site for that expense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show them what you think the production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duced prod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ALLAGHER:  We certainly do. 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up on the roof and we take these calculation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different areas of the roof, and we go back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t it in a software program.  We present the home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an outline of what they can expec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ring the month of December and January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n is lower in the sky you are going to have dim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formance.  So your total benefit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where around 75 percent instead 100 percent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oint the consumer can make a determin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also tell them what their savings will b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 utility costs.  So the technology an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oftware, we are give this homeowner a very con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imate of their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ARRIS:  Is this device and soft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installers would hav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ALLAGHER:  Well, all installer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, if they are in the solar electric busines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not so important in solar thermal, i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technology.  We are talking about he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dy of water.  You can have shade throughout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a domestic hot water system, okay?  With PV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more critical, but I would recommend every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on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RRIS:  All right.  So what happe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stallers who don't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ALLAGHER:  They need to go to the st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go to the hey dude website and buy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.  They're not that expensive.  In fac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n't be bad to have a requirement for peopl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, in my opinion, because it is really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ARRIS: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INGOT:  I have another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every -- and the solar industry, itself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fect orientation for a solar system.  Not ever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of faces south, so if you have a east or west f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of, there they are still applicable for a sola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installed.  You are not going to get a full 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n on an east or west roof, but they will do 8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what a south roof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the people like that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nalized because their house doesn't face the i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y and they don't get the full day's sun. 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se like two hours in the morning or a couple of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afternoon because of the orientation.  So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lot of systems -- Bill will tell you we p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s in east and west and sometimes even a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of with pool heating.  So, you know, and we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little as four or five hours of sun on a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 and it will still operate properly,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s to be sized slightly bigger than if it wa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th 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shade is an important consider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insist that you have full sun, I think, i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going to penalize a ton of people by insist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full day's sun.  So that's just one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ARRIS:  Let me ask you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to that.  You just said you are pena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.  But if it is true that we are an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lowing through these -- you know, half the morn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ing about how are we going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subscription that's going to happen in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 or two, if that is the case and we reall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things are going to be oversubscribe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ey is going to go very, very quickly, doesn't i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level of sense to try to pick the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0 percent unshaded so that the scarce resources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places where they would be the best for the g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best for the system?  And then as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tures, as the market develops, you know, and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100 percent full sun places, in the first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, you can start backing down the economics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akes sense from a policy stand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INGOT:  It does, but in reality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true south-facing roof, you know, it's no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one out of four people may have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uth-facing roof.  It just depends on what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eet you are on or, you know, if you can put i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a lot of people -- there is very negligible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, in a lot of cases 10 or 15 percent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duction throughout the year in what the system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if it was put on a west roof as opposed to a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oof.  So, you know, you're going to tell those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, you can't have solar because we decided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you don't face the optimal direction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se probably 50 percent of our customers or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, you know, how many people do you hav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uth roof?  I mean, it's optimal, but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deration that, you know, that we look 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0 percent and say, oh, it has to be there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a lot of stuff on other roofs, a lot. 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put on other roo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UTRELL:  I would just follow up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, Larry -- that noticing what Tampa Electric's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ards mention not only south facing, but ea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st facing roofs would be eligible, as I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ey specifically point that out in their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f we could hear from the other utilitie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, just to hear where they stand on i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dea of establishing criteria that could preclu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from particip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s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ANS:  Our approach is we're hop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lp the customer make an informed decision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e are looking at is for the PV system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require a copy of the PV watts calcul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REL, the National Renewable Energy Lab. 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good way of modeling what the performan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 would be in specific geographic areas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t in the amount of shading that would be occur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rientation and other factors regarding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elf.  It will give the customer a very good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what the performance of that system should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then that customer can then plug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ype of information into the -- similar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tleman explained from his software.  It w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ustomer an idea of, you know, you a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ve a hundred -- you know, this is not someth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re going to make money on this deal, or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make money on this deal, but they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o our approach is let's make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understands, because unfortunately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misunderstanding by some customer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experience with where they thought they are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se systems, and they are going to be sell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n of electricity back to the utility.  This hel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 make a realistic estimate of what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do, and then they can make that personal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o that is the approach we're taking; give the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ts, they will make the decision, and if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ipate we'll play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UTRELL:  So, just to confirm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still insists on putting in the system,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ve the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ANS:  At this point we want to uti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act that this is a pilot program.  And so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get all those different factors and then ge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a so that we can say what is the right thres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customers really are not making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ing good economic decisions, or where we can gu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ILLMAN:  This is Christoph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.  I think I can summarize my answer by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 ditto.  Oscar explained our standard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ever, I would just add when we look at scree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looking at a minimum performance elig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iteria that's established by FSEC certific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PV, for example, that's a thousand kilowat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 year.  That is going through using th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as mentioned by Bill, and using the soft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scar mentioned, the PV watt.  So it desig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on customer, but it provides that re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the customer can make an informed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INGOT:  As I say, that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ndard because an average one kilowatt of PV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duce 14 or 15 kilowatt hours a year if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ade.  So to put a minimum of, you know, it h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least a thousand kilowatts a year is a good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put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f I could make one more com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e industry is more concerned -- shading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, but we are also concerned with system desig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we see a lot of inefficient systems being s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competitors.  You know, it's not the norm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some inefficient systems out there.  So lik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t water, Progress is -- you know, there is 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or number for hot water, that the system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et a certain energy factor or standard, and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standards put out by FS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, I mean, FSEC is a good place to g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system standardization and system design,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one thing we don't want to see is in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s be -- or ineffective designs be put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we are going to end up with a bad nam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the industry, even though it may not b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doing it, the industry ends up with a bad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we definitely don't want to see that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ARLOW:  I think we're missing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NOACK:  You know, I'll just wrap up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comments for the utilities.  And there's b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eces of everything that applies to Gulf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our standards that we have put out ther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actually some sort of basic criteri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 as well as safety for our customer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ing a UL&amp;I EEE certifications for the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SEC certification for the equipment, insp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ssing inspections by the local building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th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e are putting requirements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standard requirements that all customer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, and then other information about the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system such as direction, angle, shad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not making that necessarily a requir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e in the program, but we are making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ustomer has that information, and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requiring from the contractors thing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be doing.  Copy of a shading analysis,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energy calculations, the same as FPL is do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V Watts.  So the customer has that full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the decision as to whether or not they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for economics, whether or not they are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ey feel they have an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ibility.  There may be a number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s.  And so what we are trying to do is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establish the foundational requirements for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od installations, and then allowing the custom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that decision whether or not it is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oice for them to install thos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I will say, though, however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lar thermal for low income and the solar PV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ools, since we are fully incenting the full cos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ensure that optimum installations are d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particular locations, since we are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ll cost available to tho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ARLOW:  Any other though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uz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LESS:  One thing that we thou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that the standards could provide that licen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ors be used and that those contracto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equate insurance because, you know, that's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sure that all of the information that Bill and Ch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been talking about actually gets to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buying the solar equipment, and tha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 are talking to them do, in fact, have the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cessary to evaluate th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ARLOW:  Yes,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ALLAGHER:  Yes.  Along those lin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love to see an approved contractor lis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actors are fully vetted to qualify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.  We have had a lot of people recentl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the industry with the hope of making a quick bu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ometimes they are not following the rul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highly endorse that.  And Chris' mode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lar pathfinder, having to submit that to qualif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uge benefit for the consumer, because, like I sa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be at 75 or 85 percent, but they could sign o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and give it to the utility company, an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goes, okay, we are good to go, this i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se; they know just what is going on.  So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and I applaud them for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ARLOW:  I think these are all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s, and I think we have gone beyond eligibilit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your post-workshop comments, we would be happy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ughts on eligibility, but also we discussed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sure that the systems are designed properl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discussed how to make sure we have an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umer so that they don't have unmet expe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think that's a key issue in this.  So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ughts you have on that, we'd appreciat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et's move on to administrative and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.  We have got some variance across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how much they expect to spend on administr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keting costs.  And, of course, thi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we will have more information on as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ograms implemented.  But I wondered if we ha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ghts on the appropriate level of expen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go toward administration?  And I see Suzan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thought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WNLESS:  And we are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eat what we have been saying consistentl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administrative and marketing costs rang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gh of 19.3 percent for FPL to Progress' 9.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think that the necessity for marketing of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ate programs is pretty limited.  The contrac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get the word out.  And in the pas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n't been a problem with people finding ou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s, or knowing about the incentive program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gning up for them.  So that we would like to lim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ministrative and marketing costs to 1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consistent with what Progress and TEC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osed, and we think that's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mentioned in your comments, her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dministrative costs be include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entive cap or recovered through the entire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rtfolio.  And our position would be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vered through the entire DSM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ularly as we mentioned before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ess, their solar load control progra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viously administered through the DSM portfoli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just strikes us that the incremental cos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lar pilot programs are basically an IT progra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can administer the subscription li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sonnel necessary to run that program and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costs associated with holding workshops to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or community know, and possibly perso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, FTEs.  I don't know what the equivalent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, for people to run the IT website and no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ople.  So it just strikes us that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rtion of these programs is not substa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than what they have already been doing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980 for the DSM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do have one other issue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this is a program design issue, but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w it out here, which is that each of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an allocation between the different program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concerned about is that one person, on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come in and they will say we're going to put PV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Wal-Mart, and you have got $1.8 million, FPL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rogram in the first year, and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ch, we'll take all that.  So that we'd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further refining so that one business can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hole chunk, or, conversely, one solar contra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a hypothetical, might be out there right now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saying, you know, this program is coming up,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stuff, give me your stuff, give me your stu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ndling all of his things up into one reque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the first day he is there, puts it on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no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ecause the whole idea that we a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to here is effect as many homes as possibl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y people as possible, as many installers 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an incentive to the entire industry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where that fits, but that's a design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UTRELL:  I guess I'd like to hea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es, but as I understand, much of the progra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t to where there is not only -- in the case of P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is a per kW rebate, there is also, in most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total dollar limit per customer.  And that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e care of part of your problem.  I'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feedback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far as this notion of bundling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interesting concept, and maybe the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ghts on that.  I'm not sure, maybe they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better answers than I.  That seems to be a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ket issue.  I can understand your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but I'd like to hear, if that has cros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YANT:  Let me address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.  From the standpoint of not having a ru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ank from one particular individual 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ular sector, I can speak for Tampa Electric;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familiar with the other utilities. 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mited the commercial amount of money availab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maller, less than the residential piece for sur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 to the other maximum pieces that you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rk, for instance, $20,000 on a PV system,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mitations that have been built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re has also been limitations built i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tance, on new construction versus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ruction, because you don't wan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ion folks to hog the money, if you wi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provided a 20 percent barrier or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rrier, I mean, that's all it can be.  A cap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, in that particular case.  So we hav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sions that we think are necessary, at leas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hute, to, again, maximize money to as many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possible, with an eye being toward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rom the standpoint of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 and should they be a part of the program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we will all agree that they should b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 different than how we manage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 of other programs.  When you regular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ined within that particular program is an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dministrative cost.  Now, within that cos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pection; it could be check processing;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interaction; it could be back offic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just back-office detail.  It's not as simple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mply have a website, and then you walk away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nd of the year you come back and gather som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t's done.  That's not going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ere's going to be field visits;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, in our case, audits being done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lify; there's going to be the monito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aluating, an evaluation that takes plac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, so you've got 10 to 15 percent of the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going to be inspected from tha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ere are administrative costs exactly identic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DSM programs that, in fact, should be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verall expendi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our experience, wherever it's a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s, 10 percent.  Our experience, across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s, is it is kind of in that neighborhoo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we would anticipate from experience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would serve us well here.  I guess if it's no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t's on this sheet.  There it is.  At any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we think that is a fair number. 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t, we do believe it should be a part of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of the program, and we anticipate manag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ward to the extent that we can collect the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minister the program, things of that natur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perspective.  Because at the end of the day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come back to cost-effectiveness, and shoul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on a long-term basis.  Have the costs come dow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he efficiencies improved; and what's happ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best -- and are you doing it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stent manner that you do all other program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, as their components, administration and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I do agree marketing is not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g piece of the puzzle here.  The contr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ty will do that.  No different tha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ting/cooling program.  We really didn't have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t of marketing.  Once the contracting communit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, they got it, and away they went.  So those a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UTRELL:  And, Howard, I gues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 that prompted that question about mov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dministrative and marketing cost is ther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ervation a category that is used by most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lled common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YA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UTRELL:  And that's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rigued me about, you know, are there som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re general in nature applying to all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YA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UTRELL:  And would these program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ll into that such that some of their expense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ll under that common expense category,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ssening those costs.  The drain, if you will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all cap the Commission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YANT:  Right.  Let me help there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bit.  Again, from our perspective,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ses and that category that we use is to cap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costs that absolutely cannot be target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n program.  So, for instance, my salar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onent thereof.  I don't work on insulatio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 on -- I don't do that, and so my money and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hatnot go into the common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 the other hand, when you wor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artment level that's responsible for the de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program or the facilitation of the progra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 exactly what they are doing and you are tr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, because we have got computer system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unt for time spent, those types of thing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exactly what they are doing, and you can 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insulation, to heat pumps, to standby generato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ever the case might be.  So that's how we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, when you think about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ses for this program or these program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going to be very targeted.  It'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ch that you can't determine where those mon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nt or the resources were allocated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litate the program.  You are going to kn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done to do an inspection.  You are going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 was done to process checks. 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what your back-office operation is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programs.  And that is why we would, again,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in the bucket of these programs, and no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on bucket which is too nebulous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ation as to where they should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UYTON:  Mark, I would follow up o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bit, too.  I think it's important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using -- picking on Howard, some of his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with these programs is already being p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 in common expense, so that element is alread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ared.  It's the administrative cost of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s that need to be recovered.  And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fully submit that as you recogniz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have to be recognized in the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, if you don't include them, you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data necessary at the end of your pilot to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ness.  It has to be part of tha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UTRELL:  In analy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effectiveness role of the othe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s, is there an allocation from the common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tegory to all those other programs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UYTON:  I do not know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YANT:  I can address that,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rom our perspective the answer is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, again, the reason you don't allocate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allocate, you would have them there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.  So if you can allocate, then you put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on and, therefore, they don't roll into i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just that overhead kind of A&amp;G expense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does not -- you just can't tell what it is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leave it in common, and it just becomes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ing the clause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ARLOW:  What about audit costs? 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ndards we have looked at are requiring an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the first step in the customer receiving a reb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you already are required to have an audit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'm hopeful that you are doing a full audi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 the time and the gas and the expense to go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ustomer's house.  How will you alloc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YANT:  There is a full aud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d, and those dollars will be alloc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dit because that is the function of w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he audit, every audit that's done i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n evaluation of solar energy.  Now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are able to capture 15 minutes to use a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thfinder, that would likely be an allocation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program, but it's contained within the 1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that we have got put forth.  So we have minim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as much as we can.  Still looking at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mary function going on, doing an audit; wher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be allocated to the audit; but to the extent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going to qualify for incentive dollars,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al requirement there, yes, would do; then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cate accordingly on a very smal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ARLOW:  Do we have some consistenc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cross th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NOACK:  Well, let me kind of star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facing this with -- the question was what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ministrative, or what level of utility s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ministrative and marketing costs is appropri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programs?  And the answer to that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ever is needed to effectively and efficiently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programs.  When we are talking about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, well we are not planning on doing marke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particular programs.  We are planning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have the information out there for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contractors, but we are not going to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keting.  So the administrative cost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king about are those costs that we need to cap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recover to actually manage and administ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you can't look at a standard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we had talked about earlier across the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you are talking about very different ca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gin with.  And whether you have got 5,000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a thousand customers, there are some basic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, with the IT or your online applic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going to have a minimum expenditure for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able to say that you are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er -- that is going to look like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centage of the total budget, say, for us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FPL or TECO.  So if don't think establis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ard percentage is the right way to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other thing is when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nt of having the cap initially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's intent of having the cap was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y could meet the intent of the Florida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increasing the deployment of these system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ng undue rate increase pressure on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o it does not make sense to take that and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out of this cap and add it to other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onents.  We need to capture what is the full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managing and offering these programs, and w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do to the cost-effectiveness of thes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other thing too is with the I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ticipate from Gulf's perspective that our initia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 are going to be more, but those, tho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come down over a period of time, which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our annual evaluation we'll be able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to reallocate or rebudget those progra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budget those particular dollars to some of the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programs.  So I just don't think you can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as a standard percentage.  I think we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e intent and what we're actually doing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ministrative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ARLOW: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ILLMAN:  I think there have bee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od points made.  I'll piggyback on a coupl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mentioned the audit.  It'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 of our program.  The auditor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the, the potential solar participant's ho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siness would be doing an audit and their,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associated with the audit, not the sell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some cases, as Howard mentioned, the common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the other programs that are maybe suppo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lar program are being captured outsid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.  But solar expenditures, administ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solar programs should be captur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egarding administration, you know, our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of course to keep the administration costs as l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sible, and so we need to be cognizant of what dr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ministration up such as, as measur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ification, customer adoption.  Is customer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as, as perhaps described this morn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pent-up demand?  If it is, great. 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ould be no additional cost towards tha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not, then there needs to be dollars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nistration standpoint to drive adoption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ion is, we feel is appropriate.  But, agai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 projection based on, on our program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ARLOW:  Are you saying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some administrative costs to go down over tim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the IT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ILLMAN:  Absolutely.  T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tential.  You know, our, our projection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storical understanding of DSM programs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ct to be the requirement to administer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s, but certainly there's the potential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aluate the pilots going forward to se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ministration costs are coming in and the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wer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RLOW:  Let's go back real quick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keting of the programs.  I know we've got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stent feeling here that, that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subscribed like the Energy Office was. 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vertising for that program handled primaril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ustry contacts?  Yes?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LESS:  My understanding, Jud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didn't do any advertising per se, that it w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ndled by the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ARLOW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ANS:  J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ARLOW:  Os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ANS:  In FPL's case, very similar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been already expressed, our intent is to man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ministrative costs as low as possible.  The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included in that 21 percent, depending on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h is being done, ultimately reflects IT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surement and valid -- measurement and ve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ere's also a research and demonstration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d in that nonincentiv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hat we did was we focused on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ucation at the school level and also educat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can get some of these contractors that may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have licenses that may be applied to so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ally the plumbers and electricians tha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been involved with the solar industries per 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y may have been involved more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truction, et cetera, that maybe have some semin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ound the state where we can help educate them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can get more involved in this industr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ducation we thought was a big component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trying to do as opposed to just pure mark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ting, as has been said, is going to be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riven by the people that are going to be selling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costs, we're really looking at M&amp;V, a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earlier, really focused on the business,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heating so that we could really ge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ing of what that looks like,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owever, at the end we're, like the go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 one of the utilities is manage that down, re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market conditions and, if needed, we in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llars to stimulate the market.  But where ther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we see that market is already establish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off and spend the dollars in oth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ARLOW:  All right.  Okay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ALLAGHER:  I have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you hiring new personnel to implement this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por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ANS:  In FPL's case, yes, we a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looking at the incremental headcoun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that, what our resources are going to b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out the organization because right now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ncremental work that's going to be done.  So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ticipate there's going to be some impact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ing at our staffing levels, looking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urces, seeing how we best can implemen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s, but ultimately it comes down to effici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ing sure we're not adding just for the s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ng.  So we're looking at specific fun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ing where the -- if we have the appropriate perso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e can shift people, we'll use that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.  If not, we'll add additional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, to our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ARLOW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ALLAGHER:  I just wanted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, on the marketing administrative costs. 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 duplication of effort here in the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.  The Banner Center, many universities n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ing on the responsibility of training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actitioners, and of course the biggest barrie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w are there are no jobs.  So they have the curricul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 up, they have everything in place to hi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ducate everyone, but there aren't any jobs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ggest maybe take a look at the, at the $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gure and say, okay, we're not going to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keting and maybe we could cut back a litt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ucation because it's being duplicated.  Pu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t more money, you know, in the, toward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ght make a littl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ARLOW:  That's a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ower &amp; Light, do you intend to,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gin your R&amp;D efforts, perhaps as part of that,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what is out there now and how can we inc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(phonetic)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ANS:  And the answer is yes.  We a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ware of the different centers.  Really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ing at is possibly working with those center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can increase the amount of peopl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touch, maybe draw more people in.  So we'r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have a firm plan as how that's going to wor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aware of their work and that's primarily wh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work through.  Make sure that there's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ional places so that contractors through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rritory can access the, the training that they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ARLOW:  Well, let's move on th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pic of renewable energy credits.  As, as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s with the utilities and, and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ustry on the utility program standards, the iss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ised about who should own the renewable energy cred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se systems when they received a reb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payer funding.  And as you know,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existing rule now on interconnection and net me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PV systems, and it requires the ownership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edits to go to the customer.  So we want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opportunity for anyone to address this issue, i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have thoughts on this, and we think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forum for that.  So anyone want to go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t's H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YANT:  We'r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connection rule.  We're not, Tampa Electric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suing the ownership of the RECs.  It's in th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hands of the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ARLOW: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NOACK:  Yeah.  Given the fact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's general body of customers is sub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idizing these particular systems and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abling the market to move forward, it's Gulf's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belief that the RECs actually should belong t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behalf of those general body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However, due to the fact that Gulf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dite the implementation of these programs and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act that there is no state or federal mand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credits at this particular time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suing that through, through these initial pil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ever, we do want to make the statemen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 not indicate that we're relinquishing our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future to possibly pursue those or that we wa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pportunity to pursue those in the,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in fact there is a state or federal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for the system, systems whe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full ownership, I think it might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t more clear on the ownership of, of thos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ergy credits for the systems that the utilit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wn.  But, again, as I stated before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suing the ownership of those RECs at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ARLOW: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ILLMAN:  Yeah.  I think if I just st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order, maybe I can keep saying ditto with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.  We're very much in line with those commen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feel that the REC ownership should be a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wards the ratepayer who is subsidizing the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, of the 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lso see that that's a prot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 for not only the ratepayer, but for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.  There are voluntary markets out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s, and there's the potential that a, a, an ow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ever is titled to the REC, could, if it wa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ase of the ratepayers, general body of rate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t could be sold in those market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fore Florida would not be able to continue to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aim to that environmental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ARLOW:  Do we have thoughts from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ANS:  At this time our posi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are not looking for ownership of the REC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programs, but, like the others, we re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to reevaluate that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ARLOW:  Sola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LESS:  We believe obviousl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s ought to stay with the owner.  And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of benefit to the ratepayer, if the --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se incentive instances the owner would have pu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ubstantial bulk of the money for th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being installed, and so it seem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ribute ought to stay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UTRELL:  I don't want to delay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ch longer but I do have -- I am curious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 if there's any, anybody wants to take a stab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nnie's question -- I think, Lonnie, you rai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 about the idea that if, if there were a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would be open to raising this issue of if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subsidizing these systems, that the REC sh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to the, to the utility, and thus the ratepayer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nefit.  Yet the ratepayers are only subsidiz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rtion of the cost of the system, yet you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ing the position they should take the whole REC.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been some thought about because the custom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instances are putting up a substantial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st of the system that there should be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aring?  Have you heard any discussion about that o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have any thoughts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NOACK:  Yeah.  We've talked abou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depending on what drives the utility for pur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, we would evaluate at that particular time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pursue those RECs.  Since we're not pursu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current programs, you know, we haven't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o the next, to the next step.  So we'll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s, as the need comes up and depending 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ket and regulatory environment dic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LEMENCE:  What are those driv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NOACK:  Well, say, for example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date in the State of Florida for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edits, that would require the utility to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gin pursuing renewable investments.  And so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ular time we would want to, to look at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incent customers to install these th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customers are actually subsidizing that,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apture those on the benefit of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wise, we have to go out and find alternative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, for acquiring those particular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edits.  And you have to look at the fact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customers even having installed the system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have this type of subsidy availabl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en also looking at the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s.  How much is that REC worth versus how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centive are we paying?  Not just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ustomer is paying for a large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 -- if the value of a REC is $100 and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producing X number of kilowatt hours,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alue of those RECs in that regulatory or eve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oluntary market?  The amount that our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idizing could very well be above and beyo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n the value of those RECs are.  So I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look at a number of factors, not just who is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percentage of those particula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LOW:  I think we can at this poin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o our last topic of the day, and I'm see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eering from the audience.  We wanted to just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nd of change tack here and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ownership on the demand side and wheth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existing regulatory models or perhaps new mod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that we've not approached in Florida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courage capital investment by the utilit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mand side and just see if there were any though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  I'm getting blank stares, but Progress is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ILLMAN:  Well, I figured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 time for Howard to jump in there, but sinc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 do so, I'll step up to the plate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know, there are models out there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dels out there.  One of the ones that we'v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 rooftop leasing type model that's a mode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by some California utilities, also by Duk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the, the asset is owned by the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oftop is leased, like a land lease.  Ther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rse, are barriers to any type of,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ment, and in this particular case ownershi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, on the customer's side of the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know, the first barrier to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estment is just the competition for capital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past that hurdle, then another critical hurd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iability and legal risk of owning assets o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there are several hurdles there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models out there that, that we've looked 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st and we'll continue to look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UTRELL:  Have you looked at the Lake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 where they own the solar hot water h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, system and charge customers a flat monthly 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, I believe it's 20 years, and essenti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 is paying for solar hot water at an equiva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to the, to the electric rate they would hav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they had traditional strip he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ILLMAN:  We have.  In fact, if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ck to our development of our solar water hea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nergyWise program that we established in 2007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aluated that type of model back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of the issues there is there's M&amp;V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costs associated with, with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ering the Btus and equivalent kilowatt hou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, there are models like that.  Again,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to look at them, but to date we haven't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many that we find favo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UTRELL:  Is there anything uniqu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nicipal that may be better situated to make a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wards that kind of a program versus an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?  Is there any just structural differe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it easier for a muni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ILLMAN:  There probably ar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ably a better question for them than for I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agine there are some, some policy adva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RLOW:  Anyone else want to take a st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is? 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YANT:  Sure.  There's a differe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nvestor-owned utilities versus the municipal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vestor-owned -- well, for the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 to own the generating resource that 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's property, now whether that power is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ront of the meter or behind the meter, to m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require legislation to do that for this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technologies that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are far beyond our avoided cost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ast-cost planning would suggest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other generating asset in our fleet, but i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st cost-effective generating asset in our flee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going to take legislation in order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thing that's going to encour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to want to do that is the opportunity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hurdle of legislation is passed,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pportunity to have a return or we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invest in it.  So there again it becom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et in our fleet and can we have a return?  A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, then we would begin to move down that, that a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Unfortunately for solar as an example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ly going to be an as-available resource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give capacity benefits.  And so ther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 hindrance that it has for us to want to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brace it as a generating asset in, in,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rtfolio of, of, of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t's going to take, as I said,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utility, they're going to hav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urn.  Those are, those are the things that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f you do let the energy com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 behind the meter, then you'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dditional metering requirements there beca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providing a situation where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is getting the energy and so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o do some netting of what's going on in fair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other ratepayers.  So there's hurdl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Southern Cal Edison example 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ooftops of giant warehouses and, and it work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eir goal is to have some 250 megawatt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, I think it's a five-year period.  But if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staken, that power is coming back on to the gr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nt of the meter.  So they're only, they'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zing the space on the customer's roof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even if you do that, again it goes back t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ve avoided cost and we're not allowed to do that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oday's regulatory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UTRELL:  Howard, if you could earn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mpa Electric could earn 50 basis points above the t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ve the top end of your range, would that be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od incen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YANT:  I'd have to ask our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to take a look at that,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UTRELL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ARLOW: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NOACK:  I would just like to add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comment, and that's to the second ques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here any existing models?  We do kind of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del like that already in the proposed program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ndpoint that the utilities are provi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tion of owning the school-based systems for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ime.  So I think what that allows us to do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ws us to gain some experience from owning system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ustomer side.  It reduces some of the risk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not looking at owning something on several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; we're working with large single,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.  And from the standpoint that we'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rn a return through the clause and capitaliz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over a period of years, so we're minim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mediate impact of providing that subsidy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through, through, through the clause as wel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ing able to, to capitalize that over the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ve years and, and earn a return.  So there 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-- we do have a model in our current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s for the utility-owned customer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UTRELL:  I have a follow-up qu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have asked this in the program design sec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apologize.  But something I noticed in loo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 JEA has where they have an offer t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they will restore existing solar water h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s to working order.  Now they define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s, but they provide a rebate to help get an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 -- as we've heard for many years,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ting has been around in the state for decade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omething that anybody considered or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nd like something to, the Commission could consi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the next time it takes these kind of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 advisement?  Has that come up in any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RYANT:  I, I don't recall u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ed that.  Not that it's a bad idea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ume if you had to start -- I would assum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start down that path, you'd have to p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s on the age of the system you're res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you, you know, you can't put new wine in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ne skin, that type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, I would think there, there woul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some significant parameters put ar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deavor if we were to walk down that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ARLOW:  Suz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LESS:  Howard, I'd just like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-up question with regard to the implem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-owned PV or solar thermal on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re you suggesting that you'd hav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entive above the midpoint of the ROE to do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mply be allowed to recover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allation plus your midpoint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YANT:  Assuming that it was allow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 to do that, you would simply want it to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assets that would earn the normal return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your generating assets would be e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LESS:  Thank you, H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YANT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ARLOW:  Yes,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ALLAGHER:  Yeah.  I'd just lik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 from the, from the industry's standpoi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ease systems that we're see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just, it's hard for me to, as a consum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ify doing a lease like that because in many ca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ase payment is more than the savings.  They giv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ossibility of the tax credit,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wnership, it'll never pay for itself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-term commitment and they just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wnership.  So I don't understand the model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re's, you know, some companies that a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, that are doing that.  I don'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ularly think that it's, that it's goo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ustry, nor does it drive employment opportuniti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company capitalizes on thousands of consumer-ow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mean, you know, utility -- it does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o be a utility, but one customer-owned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ARLOW:  Would there also be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s associated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LESS:  (Nods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ARLOW:  And do you know who's pi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up in a lease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LESS:  I don't know who's pi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up in a lease situation, but I do know now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issues on the table that our industry is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medy is an increased property tax assessmen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on the installation of PV or solar thermal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problem that we're experiencing right now and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iti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RLOW:  Before we close,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 if anyone has any closing remarks, anyth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you'd like to speak to?  And, and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 to do that now, we'll have the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itte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 means we covered everything. 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efly to talk about where we are, we cov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pics that the Staff was interested in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, but we would also like to hav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postwritten comments in case there's any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you'd like to provide more detail o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rther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will have a written transcript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t it to the Commission's website under the tab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ssociated with this workshop.  If you have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ding that, please give one of us a call. 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ppy to walk you through that.  And the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te is expected on March 10th.  And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like to see written comments by March 1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RRIS:  If you care to fil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're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ARLOW:  Right.  It's no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mework.  And since Larry so graciously gave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s contact information earlier, I'd appreciate i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would send the comments to L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RRIS:  Yeah.  And, you know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ed about, you can send them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harris@PSC.state.fl.us.  I suppose if you want to 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, you're welcome to mail them too.  You know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 is on the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you let me know, you know, if you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and you know each other's e-mail address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lps to just, you know, carbon copy other people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are our comments.  If you don't want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you let me know to turn around and send it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, I'll do that.  And as I get com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ople, what I'll be doing is I have a little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lder in my e-mail thing for this workshop,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the e-mails from people, you know, they're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nd I'll go through and try to make sure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send them out I'm copying everybody who I know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of your companies may not get --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ve got six people from TECO, I might only se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Howard and Jim or something as opposed to l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six on there or what not.  But I'll tr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re as much as I can that everybody is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hat I would ask is if one of you all get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-mail and you happen to be looking at it and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 haven't included somebody you think sh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, go ahead and forward it, you know, on my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nd of a thing just, you know, among each o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not.  And I know Suzanne was very helpful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is process with sending stuff that she got from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o people.  And so I would ask all of you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somebody's name that you know of that's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, go ahead and send it on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UYTON:  Judy, one -- Charlie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servation is that a couple of time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 today you asked for comments o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 that transcended and went beyond your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.  It would be helpful in terms of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ting comments if those could be separately list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make sure we don't overlook something i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the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ARLOW:  Sure.  I can only think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off the top of my head, but I'll look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the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LESS:  And maybe you could p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website so we can make sure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ARLOW:  We'll do that.  I think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was to, anything that comes to mind about ens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customer gets what they expect. 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ed a good bit with the solar indus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as well about at the time the system goe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ting the customer know what type of outp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ed based on the system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one further thing, I know Mark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earlier, but not to dwell on it, but jus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one more time, we are at a point whe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orders on these programs.  The program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approved.  We've -- the Staff has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s for four out of five.  One more is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keep in mind as you're doing your, your comment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choose to, that we, the program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.  But we are in a pilot situation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learning experience, and so keep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s in mind as you're making an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e'd like to thank everybody for co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appreciate all your input and sorry it wa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a long day, and I hope to see you again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Workshop concluded at 2:4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, LINDA BOLES, RPR, CRR, and JANE FAUROT, RP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ial Commission Reporters, do hereby certify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we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our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our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re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______ day of Marc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____________________________  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NDA BOLES, RPR, CRR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SC Official Commission      FPSC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                     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(850) 413-6734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31:00Z</dcterms:created>
  <dc:creator>Ruth Nettles</dc:creator>
  <dc:description/>
  <cp:keywords/>
  <dc:language>en-US</dc:language>
  <cp:lastModifiedBy>Ruth Nettles</cp:lastModifiedBy>
  <dcterms:modified xsi:type="dcterms:W3CDTF">2011-03-09T18:31:00Z</dcterms:modified>
  <cp:revision>2</cp:revision>
  <dc:subject/>
  <dc:title>                                                                         1</dc:title>
</cp:coreProperties>
</file>