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027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AND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METHOD FOR REFUN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ARENT REBATES NOT PROVID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INCY TELEPHONE COMPANY D/B/A T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COM/QUINCY TELEPHONE AS REQUI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RULE AND/OR TARIFF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.  It looks like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s 1, 2, and 3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ove staff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; 1, 2,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discussion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 opposed?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 nobody is oppos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0th day of March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9:00Z</dcterms:created>
  <dc:creator>Ruth McGill</dc:creator>
  <dc:description/>
  <cp:keywords/>
  <dc:language>en-US</dc:language>
  <cp:lastModifiedBy>Ruth McGill</cp:lastModifiedBy>
  <dcterms:modified xsi:type="dcterms:W3CDTF">2011-03-10T17:59:00Z</dcterms:modified>
  <cp:revision>2</cp:revision>
  <dc:subject/>
  <dc:title>                                                                         1</dc:title>
</cp:coreProperties>
</file>