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031-E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RESIDENT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DYNAMIC PRICE RESPONSE PIL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 BY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March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Item Number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ROBERTS:  Good morning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.  Arlisha Roberts with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5 is FPL's request and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val to add an approval Residenti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ynamic Price Response Pilot Rate to their --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to their customers.  We're bringing this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a suspend rec that we're bringing so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have additional time to analyze and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estigations needed in order to provide sta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 with an appropriat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also have the company here, and staff can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questions that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ANO:  Good morning.  Jessica Can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half of Florida Power and Light Company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mply here to answer any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Just one of you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uh?  Do you think you can handle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ANO:  I'm going to do my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All right, let's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back here to the board.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have a short agenda, so we can't fi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o quickl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was wondering from FPL, I'd like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l brief explanation of this program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llow up with just one more question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AN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is is a pilot project that is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tudy the economic merit, customer accep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echnical feasibility of a combination of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chnologies and rates.  There's actually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 types of technologies that will be t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wo of them are different types of in-hom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age display systems.  One of those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pability to actually control appliances, h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cooling, and pool pumps.  And the third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chnology is actually a very small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cipants will receive particular applian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in combination with two different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me of the customers will stay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ndard RS-1 service rate, and the othe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ually participate in this proposed rat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ubject of our petition in this case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is a combination.  It's called a dynamic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.  It's a combination of lower prices fo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time, and a much higher price during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ak periods with the goal being to drive down u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uring thos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 did notice there is $200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RA funding for this, and there's a --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ay significant, but there was a staff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 issued on February 15th, and I know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grants there is usually a tim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ociated with it.  Will the suspens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itional time needed to respond, will that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y risk those fu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ANO:  A slight delay is not a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us at this point in time, you know, a few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eks, a month, or something like that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al is to have participants enrolled by the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that we can have a full year's worth of data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this point, we are not concerned with this d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hich just brings back, I think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atural next question to staff which is whe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expect that this item would be back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additional information and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ROBERTS:  We have an outstanding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 that is due back to us on the 14th.  O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that information, if all of the question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 answered and are sufficient and we feel lik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enough information where we can go forth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, we'll bring one back to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coming agenda, after we receive it back.  S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on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Does that mean Apr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ROBERT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obviously, to FPL, the expect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information given to our staff will e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 to do what they need to do so that we can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meet those time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ANO:  Yes, we are attempt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, and we actually also plan to provid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s earlier, to the extent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Great. 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ward to seeing the additional informa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unds like a very interesting and prom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am, but obviously we need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Wa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And I would mo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accept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ed to accepted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 Number 5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y your action you have approved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0th day of Februar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11:00Z</dcterms:created>
  <dc:creator>Ruth McGill</dc:creator>
  <dc:description/>
  <cp:keywords/>
  <dc:language>en-US</dc:language>
  <cp:lastModifiedBy>Ruth McGill</cp:lastModifiedBy>
  <dcterms:modified xsi:type="dcterms:W3CDTF">2011-03-10T18:11:00Z</dcterms:modified>
  <cp:revision>2</cp:revision>
  <dc:subject/>
  <dc:title>                                                                         1</dc:title>
</cp:coreProperties>
</file>