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 xml:space="preserve">FILED:  April 1, 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Seventh Request to Produce Documents (Nos. 61-62) to Bryan S. Anderson, Managing Attorney, Florida Power &amp; Light Company, 700 Universe Boulevard, Juno Beach, FL 33408-0420 on this 1st day of April, 2011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1st day of April, 2011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James W. Brew</w:t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na Williams, Esquire</w:t>
        <w:tab/>
        <w:tab/>
        <w:tab/>
        <w:tab/>
        <w:tab/>
        <w:t>Alvin Taylor</w:t>
        <w:tab/>
        <w:tab/>
        <w:tab/>
        <w:t>.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Brickfield Law Firm</w:t>
        <w:tab/>
        <w:tab/>
        <w:tab/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1025 Thomas Jefferson Street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Bernier</w:t>
        <w:tab/>
        <w:tab/>
        <w:tab/>
        <w:tab/>
        <w:tab/>
        <w:tab/>
        <w:t>J. Michael Wa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ab/>
        <w:t>Blaise N. Huh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reet, Ste. 500</w:t>
        <w:tab/>
        <w:tab/>
        <w:tab/>
        <w:tab/>
        <w:t>Carlton Fields Law Fi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ampa, FL 33601-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ki G. Kaufman</w:t>
        <w:tab/>
        <w:tab/>
        <w:tab/>
        <w:tab/>
        <w:tab/>
        <w:tab/>
        <w:t xml:space="preserve">Bryan S. A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ab/>
        <w:tab/>
        <w:tab/>
        <w:t>Jessica C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Industrial Power Users Group</w:t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Keefe Law Firm, The Perkins House</w:t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, Jr.</w:t>
        <w:tab/>
        <w:tab/>
        <w:tab/>
        <w:tab/>
        <w:tab/>
        <w:tab/>
        <w:tab/>
        <w:t>John T. Bu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ab/>
        <w:t>R. Alexander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ast College Avenue, Suite 800</w:t>
        <w:tab/>
        <w:tab/>
        <w:tab/>
        <w:tab/>
        <w:t>Progress Energy Service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140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St. Petersburg, FL 33733-40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y B. Miller</w:t>
        <w:tab/>
        <w:tab/>
        <w:tab/>
        <w:tab/>
        <w:tab/>
        <w:tab/>
        <w:t>Ken Hoff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ite Springs Agricultural Chemicals, Inc.</w:t>
        <w:tab/>
        <w:tab/>
        <w:tab/>
        <w:t>Florida Power &amp; Light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843 Southeast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  <w:tab/>
        <w:tab/>
        <w:tab/>
        <w:tab/>
        <w:tab/>
        <w:t>215 S. Monroe St., Suite 8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00</w:t>
        <w:tab/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prings, FL 3209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n Jungels, Capt. ULF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AFLSA/JACL-ULF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0:00Z</dcterms:created>
  <dc:creator>roberts.brenda sue</dc:creator>
  <dc:description/>
  <cp:keywords/>
  <dc:language>en-US</dc:language>
  <cp:lastModifiedBy>Roberts.Brenda</cp:lastModifiedBy>
  <cp:lastPrinted>2011-04-01T14:30:00Z</cp:lastPrinted>
  <dcterms:modified xsi:type="dcterms:W3CDTF">2011-04-01T18:41:00Z</dcterms:modified>
  <cp:revision>4</cp:revision>
  <dc:subject/>
  <dc:title/>
</cp:coreProperties>
</file>