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AL OF COMMISSION CONFERENC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ebruary 22, 2011 Regular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rch 8, 2011 Regular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APPROVAL OF MINU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April 5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Let the record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is about 9:35.  It is Tuesday, April the 5th,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is is the Agenda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have one item tha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ferred, which is Item No. 6.  And we als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veral items that are on the Move Staff Lis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Items 1 through 5, and Item No. 7.  If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t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ve the staff recommendation on Items 1, 2, 3, 4,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onded, the staff recommendations on Items 1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5 and No. 7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y your action, you've approved Items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ough 5 and No.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7th day of April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1:00Z</dcterms:created>
  <dc:creator>Ruth McGill</dc:creator>
  <dc:description/>
  <cp:keywords/>
  <dc:language>en-US</dc:language>
  <cp:lastModifiedBy>Ruth McGill</cp:lastModifiedBy>
  <dcterms:modified xsi:type="dcterms:W3CDTF">2011-04-08T14:31:00Z</dcterms:modified>
  <cp:revision>2</cp:revision>
  <dc:subject/>
  <dc:title>                                                                         1</dc:title>
</cp:coreProperties>
</file>