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) REQUEST FOR CANCELLATION OF A COMPETITIVE LOC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CHANGE TELECOMMUNICATIONS CERTIFIC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DOCKET NO.    COMPANY NAME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110035-TX     Global Cros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elemanagement, Inc.  12/31/2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 Tuesday, April 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it is about 9:35.  It is Tuesday, Apr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th, 2011, and this is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one item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ed, which is Item No. 6.  And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items that are on the Move Staff Lis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Items 1 through 5, and Item No. 7. 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, the staff recommendations on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5 and No. 7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5 and No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7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2:00Z</dcterms:created>
  <dc:creator>Ruth McGill</dc:creator>
  <dc:description/>
  <cp:keywords/>
  <dc:language>en-US</dc:language>
  <cp:lastModifiedBy>Ruth McGill</cp:lastModifiedBy>
  <dcterms:modified xsi:type="dcterms:W3CDTF">2011-04-08T14:32:00Z</dcterms:modified>
  <cp:revision>2</cp:revision>
  <dc:subject/>
  <dc:title>                                                                         1</dc:title>
</cp:coreProperties>
</file>