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AINT AGAINST AT&amp;T D/B/A      DOCKET NO. 100175-T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LSOUTH FOR ALLEGED VIOL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VARIOUS SECTIONS OF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MINISTRATIVE CODE,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UTES, AND AT&amp;T REGUL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TAINING TO BILLING OF CHAR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OLLECTION OF CHARGES, FE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AX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AINT AGAINST FLORIDA POWER    DOCKET NO. 100312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&amp; LIGHT COMPANY FOR ALLEG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OLATIONS OF VARIOUS SEC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FLORIDA ADMINISTRATIVE COD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STATUTES, AND FPL TARIFF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TAINING TO BILLING OF CHARG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OLLECTION OF CHARGES, FE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AX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Tuesday, April 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it is about 9:35.  It is Tuesday, Apr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th, 2011, and this is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one item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ed, which is Item No. 6.  And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items that are on the Move Staff Lis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Items 1 through 5, and Item No. 7. 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, the staff recommendations on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5 and No. 7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5 and No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7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3:00Z</dcterms:created>
  <dc:creator>Ruth McGill</dc:creator>
  <dc:description/>
  <cp:keywords/>
  <dc:language>en-US</dc:language>
  <cp:lastModifiedBy>Ruth McGill</cp:lastModifiedBy>
  <dcterms:modified xsi:type="dcterms:W3CDTF">2011-04-08T14:33:00Z</dcterms:modified>
  <cp:revision>2</cp:revision>
  <dc:subject/>
  <dc:title>                                                                         1</dc:title>
</cp:coreProperties>
</file>