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RBITRATION OF        DOCKET NO. 100176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AGREEMENT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LSOUTH 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AT&amp;T FLORIDA AND SPRI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UNICATIONS COMPANY L.P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ITION FOR ARBITRATION OF        DOCKET NO. 100177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AGREEMENT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LSOUTH 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AT&amp;T FLORIDA AND SPRI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TRUM L.P., NEXTEL SOUTH CORP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NPCR, INC. D/B/A NEXT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NE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April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it is about 9:35.  It is Tuesday,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th, 2011, and this is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one item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ed, which is Item No. 6.  And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items that are on the Move Staff Lis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Items 1 through 5, and Item No. 7. 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the staff recommendations on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5 and No. 7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5 and No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7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7:00Z</dcterms:created>
  <dc:creator>Ruth McGill</dc:creator>
  <dc:description/>
  <cp:keywords/>
  <dc:language>en-US</dc:language>
  <cp:lastModifiedBy>Ruth McGill</cp:lastModifiedBy>
  <dcterms:modified xsi:type="dcterms:W3CDTF">2011-04-08T14:37:00Z</dcterms:modified>
  <cp:revision>2</cp:revision>
  <dc:subject/>
  <dc:title>                                                                         1</dc:title>
</cp:coreProperties>
</file>