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Nuclear Cost Recovery</w:t>
            </w:r>
          </w:p>
          <w:p>
            <w:pPr>
              <w:pStyle w:val="OrderBody"/>
              <w:rPr/>
            </w:pPr>
            <w:r>
              <w:rPr/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S: 110009-EI</w:t>
            </w:r>
          </w:p>
          <w:p>
            <w:pPr>
              <w:pStyle w:val="OrderBody"/>
              <w:rPr/>
            </w:pPr>
            <w:bookmarkStart w:id="1" w:name="SSIssued"/>
            <w:bookmarkEnd w:id="1"/>
            <w:r>
              <w:rPr/>
              <w:t xml:space="preserve">FILED:  April 19, 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TICE OF CANCELLATION OF DEPOS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  <w:tab/>
        <w:t>Matthew Feil</w:t>
        <w:tab/>
        <w:tab/>
        <w:tab/>
        <w:tab/>
        <w:tab/>
        <w:t>Rajiv S. Kundalk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Gunster Law Firm </w:t>
        <w:tab/>
        <w:tab/>
        <w:tab/>
        <w:tab/>
        <w:t>11591 Buckhaven L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15 South Monroe Street, Suite 601 </w:t>
        <w:tab/>
        <w:tab/>
        <w:t>West Palm Beach, FL 33412-1607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is hereby given that the deposition of Mr. Rajiv S. Kundalkar scheduled for the time and location shown below has been cancelled, pending disposition of a Motion to Quash the subpoena for deposition.  The deposition will be rescheduled by a separate notice, subject to the ruling on the Motion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06"/>
        <w:gridCol w:w="387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eponent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jiv S. Kandulka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ate &amp; Ti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ednesday, April 20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:30 a.m.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Galleria Internation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301 Clematis St., Suite 30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West Palm Beach, FL 33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J. R. Kell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ublic Couns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softHyphen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seph </w:t>
        <w:tab/>
        <w:t>A. McGlothl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Public Couns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, Room 812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14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850) 488-93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Attorneys for the Citizen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of the State of Florida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foregoing Citizens’ Notice of Cancellation of Deposition has been furnished by electronic mail and/or U.S. Mail on this 19th day of April, 2011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James W. Brew</w:t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na Williams, Esquire</w:t>
        <w:tab/>
        <w:tab/>
        <w:tab/>
        <w:tab/>
        <w:tab/>
        <w:t>Alvin Taylor</w:t>
        <w:tab/>
        <w:tab/>
        <w:tab/>
        <w:t>.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Brickfield Law Firm</w:t>
        <w:tab/>
        <w:tab/>
        <w:tab/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Eighth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1025 Thomas Jefferson Street,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ab/>
        <w:t>Washington, DC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Bernier</w:t>
        <w:tab/>
        <w:tab/>
        <w:tab/>
        <w:tab/>
        <w:tab/>
        <w:tab/>
        <w:t>J. Michael Wa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ab/>
        <w:t>Blaise N. Huh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reet, Ste. 500</w:t>
        <w:tab/>
        <w:tab/>
        <w:tab/>
        <w:tab/>
        <w:t>Carlton Fields Law Fi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ab/>
        <w:t>P.O. Box 3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Tampa, FL 33601-3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ki G. Kaufman</w:t>
        <w:tab/>
        <w:tab/>
        <w:tab/>
        <w:tab/>
        <w:tab/>
        <w:tab/>
        <w:t xml:space="preserve">Bryan S. Ande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 C. Moyle, Jr.</w:t>
        <w:tab/>
        <w:tab/>
        <w:tab/>
        <w:tab/>
        <w:tab/>
        <w:tab/>
        <w:t>Jessica C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Industrial Power Users Group</w:t>
        <w:tab/>
        <w:tab/>
        <w:tab/>
        <w:t>Florida Power &amp;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Keefe Law Firm, The Perkins House</w:t>
        <w:tab/>
        <w:tab/>
        <w:tab/>
        <w:t>700 Universe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North Gadsden Street</w:t>
        <w:tab/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, Jr.</w:t>
        <w:tab/>
        <w:tab/>
        <w:tab/>
        <w:tab/>
        <w:tab/>
        <w:tab/>
        <w:tab/>
        <w:t>John T. Bu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ab/>
        <w:t>R. Alexander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ast College Avenue, Suite 800</w:t>
        <w:tab/>
        <w:tab/>
        <w:tab/>
        <w:tab/>
        <w:t>Progress Energy Service Comp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ab/>
        <w:t>P.O. Box 140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St. Petersburg, FL 33733-40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y B. Miller</w:t>
        <w:tab/>
        <w:tab/>
        <w:tab/>
        <w:tab/>
        <w:tab/>
        <w:tab/>
        <w:t>Ken Hoff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hite Springs Agricultural Chemicals, Inc.</w:t>
        <w:tab/>
        <w:tab/>
        <w:tab/>
        <w:t>Florida Power &amp; Light Comp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843 Southeast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  <w:tab/>
        <w:tab/>
        <w:tab/>
        <w:tab/>
        <w:tab/>
        <w:t>215 S. Monroe St., Suite 8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00</w:t>
        <w:tab/>
        <w:tab/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Springs, FL 3209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n Jungels, Capt. ULFSC</w:t>
        <w:tab/>
        <w:tab/>
        <w:tab/>
        <w:tab/>
        <w:tab/>
        <w:t>Rajiv S. Kundalk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  <w:tab/>
        <w:tab/>
        <w:tab/>
        <w:tab/>
        <w:tab/>
        <w:t>11591 Buckhaven L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AFLSA/JACL-ULFSC</w:t>
        <w:tab/>
        <w:tab/>
        <w:tab/>
        <w:tab/>
        <w:tab/>
        <w:t>West Palm Beach, FL 33412-16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Fe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ster Law Fi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outh Monroe Street, Suite 6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3:00Z</dcterms:created>
  <dc:creator/>
  <dc:description/>
  <cp:keywords/>
  <dc:language>en-US</dc:language>
  <cp:lastModifiedBy/>
  <dcterms:modified xsi:type="dcterms:W3CDTF">2011-04-19T14:16:00Z</dcterms:modified>
  <cp:revision>1</cp:revision>
  <dc:subject/>
  <dc:title/>
</cp:coreProperties>
</file>