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10018-E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FOR MODIF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ETERMINATION OF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ANSION OF AN EXISTING RENE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 ELECTRICAL POWER PLAN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LM BEACH COUNTY BY SOLID WAS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THORITY OF PALM BEACH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LORIDA POWER &amp; LIGHT COMPAN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R APPROVAL OF ASSOCI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ULATORY ACCOUNTING AND PURCH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 AGREEMENT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Monday, April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3:4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EXANDRIA LARSON, 16933 W. Narlena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xahatchee, Florida 3347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niel 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LLIAM P. COX, ESQUIRE, BRYAN S. A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, and KEVIN DONALDSON, ESQUIRE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Company,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33408-0420, appearing on behalf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ICHARD A. ZAMBO, ESQUIRE, Richard A. Zamb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.A., 2336 S.E. Ocean Boulevard, #309, Stuart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4996, and MARSHA E. RULE, ESQUIRE, Rutledge, Ecenia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nell, P.A., 119 South Monroe Street, Suite 2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lahassee, Florida 32301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id Waste Authority of Palm Beach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RLES W. MURPHY, ESQUIRE, LAWRENCE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RRIS, ESQUIRE, and ADAM J. TEITZMAN, ESQUIR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ood afternoon.  Wel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one, this afternoon.  I call this pre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  I note, for the record, that we hav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er present, and that this proceed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cribed.  And I'd like to start off by as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URPHY:  By notice issued April 1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ime and place has been set for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erence in Docket Number 110018-EU,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of Need by Solid Waste Authority of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ach County and Florida Power and Light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oci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ive me just a moment so I will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 see you all.  Ah, much better;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Let's move on to our next step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aking appearances from the parties and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ll start here to my left.  Ms. Larson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y yourself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LARSON:  Hi, I'm Alexandria Lars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sband, Daniel Larson, he's sitting behind 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OX:  Good afternoon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name is Will Cox, and with me is Kevin Donalds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right, both appearing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ght Company at the address provided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rder.  I would also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ance on behalf of Bryan Anderson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RULE:  Marsha Rule and Richard Zamb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lid Waste Authority of Palm Beach County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s have been provided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Charles Murphy and Larry Har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Preliminary matters before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ord and substance of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 I received, and the Commission received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ithdrawal from intervenors Woods and Sulliva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ll note that receipt for the record, and tha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withdrawal is granted as a matter of right. 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 information received regarding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or to that withdrawal, or to the withdrawal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nted, will be placed in the correspondenc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ith that, Staff,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liminary matters that you are aware of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helpful for us to addres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URPHY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I just wanted to beg the cou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rcy -- I guess, well, you, Ms. Edgar, to go slow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to go through the things. 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pay attention and understand each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, because I'd like -- Mr. Murphy made m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Woods had withdrawn this morning when I came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some documentation, so I wasn't awar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 the moment he told me.  So if we can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issues a little slow, bear with m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, absolute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 understand the request, and I'm gla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so.  And let me say to you, Ms. Larson, of cour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ppeared here before, and we always welcom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on.  I do have a tendency sometimes to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oll and move things through.  If we are mov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st, just let me know, and I will be glad to slow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know that that is not inten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was just made aware of the withdraw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Sullivan and Mr. Woods mid-morning this morn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, when Mr. Murphy let me know, so we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poin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ARSON:  Well, I just did -- I truly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goes there was a withdrawal.  I'm, like,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do -- I have never participated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rtion of the Public Service Commission.  I hav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before you when you're -- when it's the bo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the public, you know, you're just speaki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.  This is a little bit different venue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I ask to beg your forg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t's fine.  This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forum is a little stuffier sometim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want it to be transparent and clea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just speak up, but let me recognize you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A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And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any other matters to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OX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No?  No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n I think the next step is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raft prehearing order -- Does everybod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y? -- that was distributed by our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 that this is a draft, and what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, a variety of things, but one of which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is, and per my decisions and ou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, then this document will be issued in final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 to the actu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ith that in mind, we'll go through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-by-section.  If there are any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section, recognizing -- and, Ms. Larso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ily for your benefit, but it is alway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ful reminder to me, as well, to stop an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each thing that we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uch of the language in this draft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call boilerplate, or is typical for the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 until we get into the specific issues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course, are unique to this case.  Realizing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, especially in the beginning pages, a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al and often-use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you have a question, again, jus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up, and this is a good time to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.  Okay.  So we will go through Roman num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 by Roman numeral section, and with that, 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ge 2 of the draft order, the first section, R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eral I is case background, which is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que to this proceeding.  Any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guage in this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OX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OX:  On the fifth lin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to the Statute Sections 403.519 and 377.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believe the second reference should be 377.7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 fo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o my attention.  And let me look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 ahead -- into the microphon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URPHY:  We'll corr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So that is a typ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fth line.  Thank you for bringing tha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, and we will change that second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ence to Florida Statute 377.709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changes or questio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 section?  Okay.  Then we will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mediate section below, Roman numeral II,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URPHY:  There is a reference to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llivan Woods having been granted intervention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esire that we remove the references to them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y from the prehearing order, and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will all be in the correspondence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Murp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for bringing that to my attention.  I didn't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I think what I would like to do is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nguage as is, but add an additional statement t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nd that on this date notice of withdraw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Woods and Mr. Sullivan (sic) was recei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, or whatever is the appropriate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that clear, and that that withdrawal was gra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ranted -- again, whichever is correct --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 as a matter of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s that clear and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OX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tching that, Mr. Murphy.  Again, Section II,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aring nothing, we wi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tion III immediately below it on the sam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URPHY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Yes,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URPHY:  Staff has proposed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osite exhibit that will include on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.  And to the extent that we wor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ting the stipulation approved, we would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handled properly when it's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Yes, I agree. 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to that.  I do note -- and, again, we will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, I'm sure, in a few minutes -- that I did issu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, I guess it was late last week, gra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 for confidentiality.  And we will hand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 as is prescribed here generally.  An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to -- we'll have more discussion when w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hibits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Section V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Page 3 of the draft, prefiled testimony and exhibi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arson, I'm just going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, in case you want to flag me.  I'm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need to, I just want you to k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 you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ARSON:  Well, like I said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iar with the protocol.  I begged Larry Harr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urphy's -- they have had much patience with m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terrogatories there were several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ed by other people.  And Mr. Hartman is th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 seems to be the one that's listed as the main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FPL.  I don't know if that comes up lat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; I guess it does.  It comes up i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t's related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 for you to bring that up now.  Actually,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we can look at Section V and Section VI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is time.  Recognizing that as is listed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prefiled testimony that there are on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in this case, two put forth by the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thority, and the third by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re you drawing to my attention, or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about the testimony by -- is it Mr. Bru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'm sorry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ARSON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ARSON:  But with the voluptu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rogatories, I don't know what other word to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, there were some that were other witness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Participate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ARSON:  In answering the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didn't know if it was the regular pur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Service Commission to have thos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in a hearing when they are the on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answered, you know,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rogatory.  When they have listed five -- tru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n't even understand panel depositions until I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ublic Service Commission and it was expl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.  I'm not saying it wasn't.  But woul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be available at the hearing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 interrogatories that were specifically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that person,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Let me,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 with this comment that having a single witnes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al witnesses together, or having a panel,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enarios and probably some others have been util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or proceedings, and I'm sure will be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with the goal of getting the right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urate information on the record in whatever 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emed to be the most efficient and effec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certainly what we will strive f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, as well.  So let me turn to the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, since I believe we are speaking about your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sk for your comment and see where that tak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OX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, FPL has put forward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tman as its witness in this case.  As is custom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s where significant amounts of informa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, in this case from staff via discove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y on a number of affiants within our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ther information,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rtman is qualified to speak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s in this proceeding.  And we als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aff is proposing, and the joint petit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, are in agreement that all the interrog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D responses that FPL has filed in this docke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part of a stipulated exhibit.  S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by all the affiants that we hav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 would be included in the record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 were approved.  Again, it is FPL's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Mr. Hartman at the hearing, and he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the issues in this case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Let me turn to ou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.  Mr. Murphy, jump righ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URPHY:  I guess the question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Hartman would be 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to the exhibits that would be moved 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X:  H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s. Larson?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hearing here -- and, again, jump in if I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rong.  I think what I'm hearing here is that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FPL believes that Mr. Hartman will be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questions that are put to him on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ting to the prefiled testimony that he h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elating to the issues that will be before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o you have a question as to whether,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Hartman will be able to answer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have for him on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ARSON:  I have grave concerns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way -- I mean, the interrogator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believable, and they listed five different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as four women, and then in a late-file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Iglesias (sic), I think, that wasn't even lis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witness, but he answered one of th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just curious.  I worry, I am concer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juncture that we'll get here and Mr. Hartma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, I'm sorry, I didn't look at that particula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99 interrogatories that we have pu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don't know, I'm sorry, I can't specificall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ate and time when one of the interrogatori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ed by a party that wasn't even on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.  And I don't think it's through an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ult, but I don't -- I wouldn't want to was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t's time or your time, but if we get here and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question and Mr. Hartman says I can't answ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happens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ox, if you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not answer a question that is allowed and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evant or material by the Chairman or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conducting the proceeding, what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OX:  In the first instance, I'm hop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answer all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OX:  In the second instance, if h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able to answer the question, I would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could take that into accou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or not we have put forward our cas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rdly, I think on occasion the Commission mayb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for late-filed exhibits.  I know this has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depositions, I believe in hearings, as wel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another possibility to get the informa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.  Those would be the three thing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And as I a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and, Ms. Larson, you may -- filing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 or an exhibit to address a point that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hearing, and have that information fil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 of the hearing when it is availabl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to all parties and the public, of course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chanism that this Commission does use. 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oid it, but it is a tool and a mechanism to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the information that is need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urphy, additional thoughts and/or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, Mr. Murphy, let me look further to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Yes, ma'am. 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at I agree with Mr. Cox. 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keep in mind for all of the par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too, that joint petitioner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rden to show that there is a need for this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if there is a witness who can't answer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point that is relevant to the case, that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 burden has been met.  That would als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redibility of the witness that has been put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how that need.  So I think that there ar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your arsenal to take into account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 can answer a ques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ARSON:  I have to go with my fra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nce.  I do know that the -- I have been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veral hundred times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s in a different manner.  And, you know, I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and I'm just concerned about -- if you hav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, they should be available.  And I can on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civil or a DOAH procedure.  Now, I have neve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n't -- I'm begging your mercy on thi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ou're fine. 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RSON:  You know, if I do -- you ge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, and I am, I am at a bit of a disadvantag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of the parties has withdrawn that wa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be a party to this.  So I'm trying to lea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all the processes properly, but when you li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anywhere else in the world, the wit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if the one witness cannot answer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nswering for five different people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late filing, or the questions getting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wards, after the hearing, but from my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uld hope that the witnesses are availabl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not how they do the procedures her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Let me ask this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C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an you clarify, for my benefit, when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rson refers to witnesses that are lis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, but yet are not on the witness lis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ailable and before me for the hearing next week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clarify that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OX:  Sure.  Recognizing that Ms.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new to this process and not an attorney, whe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 witnesses, I think she is referring to affi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igned onto various interrogatory respo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.  They are not the witness, the one witness,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tman, that we have put forward in this cas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outine practice in other dockets.  FPL uses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within our company to provide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very, and there are multiple affiant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iants are not all witnesses, and that's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o perhaps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ling with is a distinction or difference in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term witness.  Whereas I'm looking at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perspective as those witnesses that are li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 available and testifying as a matter of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as others that participated in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are not to be witnesses, so to speak,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ying in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OX:  And just to clarify one mor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Edgar, that we were asked by the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deposition, to make available a number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iants for deposition.  We did that.  And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ng to stipulate that that deposition transcrip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part of the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that is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.  Thank you.  Ms. Larson,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getting and that we are to where you want u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need us to be in that we have thre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listed and will be participating and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us and available to you -- just a mo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to you for questions during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 is up to the applicants, the petit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Ms. Helton has pointed out for us, to car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rden in this proceeding.  You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ask questions on cross.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that cannot be answered, we will deal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we have had full discussion here toda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-- and I'm sure it will be convey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, that the witness needs to be prepared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questions on this matter per the issues that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d to be able to answer question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:  Well, I guess I wan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, because FPL listed five witnesses.  SWA,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te Authority, listed two witnesses.  Thei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will be here.  The five witnesses won't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wrap my arms around a panel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, you know, everybody -- you had fiv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ing -- well, I took care of 19, 27, 29, 31 and 4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nterrogatory, the interrogatories.  They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d numbers next to them.  These are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ed this, and it seems unbalanced to me.  And I a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trying to wrap my arms around it.  Bu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for SWA that were deposed on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 are available, they are listed right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, and yet FPL is relying on one pers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people were listed.  Am I making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 believ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concern.  And, Ms. Larson, I do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ddre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And, a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ring the hearing, if need be, if there is a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ill also be dealt with then.  Mr. Murphy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URPHY:  Yes, Commissioner.  I think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unable to answer, I think it would go eith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ight of the evidence, or if he is truly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, they might move to strike the exhibi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, if he is not able to give a satisfact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least a sufficien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, Ms.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tience.  We will work with you at that tim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unds of what we are able to do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That brings us back to the draf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rder, and we were on Sections V and VI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s 3 and 4.  I would also like to point o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three witnesses and that occasion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s, but it is generally practic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-minute summaries for each witnes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seeing nods, so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OX:  Yes, that is amenable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ZAMBO:  That is amenable to SW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That brings us to,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aft, Roman numeral VII, Basic Positions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ahead and ask staff for Section VII and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will come to next, Section VIII,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ve the issue positions for prior intervenors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ullivan, since they are no longer par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.  And if I forget that again, pleas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s through to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Section VII, Basic Positions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o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Hearing none,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VIII, which begins on Page 6 of the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lizing that we have a number of issues,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ternative in the first 12 or so, and then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additional issues.  Let's go issue-by-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owly but not too slowly, so that we can get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you know, the basic question, Ms.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, of course, to the other parties, i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s correctly reflected in the draft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us.  And if there is something, as we had a typ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something else that has been transcribed or c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te to put in here inaccurately, this is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it out.  So,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ARSO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t's okay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Okay.  On Issue 1, which deals with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nt -- excuse me a moment.  I have a lovely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ld that was not helped by cub scout camp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ARSO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  So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1, and, again, we will remove the langu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oods Sullivan proposals.  We do have, Ms.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ed by you an alternative language for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o this would be the opportunity for you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uggested languag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ARSON:  (Inaudible; microphone off).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er applicants when the original application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th to the Public Service Commission, and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hat FPL and SWA were the joint applic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it was presented to the public, it was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, and I base that on being at the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9th for the Solid Waste Authority and FPL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di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Can I ask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ay presented to the public, do you mean jus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generally discussion, understanding which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rd to speak to -- (Inaudible; simult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versation.) -- or documents actually fil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titio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Well, they made a pres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county commissioners, which sit as the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thority board.  It was -- they pointed ou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with the situation, because even the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like me, the public, went up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, okay, this is -- we had questions, we had que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ey did present it the entire tim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as a joint application that had to be fil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oint application.  And they gave reasons to the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ommission, but our commission of why this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 joint application.  So in my opinion, in my hu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, yes, it is a joint application.  So t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that's it in a nuts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ox, or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ZAMBO: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on behalf of the Authority,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, let me just make a couple of poi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Ms. Larson's newness to this proces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bruary 9th proceeding that she referred to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shop, basically, of the Solid Waste Autho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olid Waste Authority's staff.  It is no they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 to them, it was the Authority, the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 Authority is who made the applic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plant site modification to DEP, and they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oint petitioner with FPL in this proceeding for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suggest -- or ask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ake judicial notice of the applic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nding at DEP where the Solid Waste Authorit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application for site certification. 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 requirements that send us here for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 joint petition is divided in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eces.  One is to grant the modification to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need that was gran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to the Solid Waste Authority,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984, and it also -- another part of that peti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a contract that has been negotiated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id Waste Authority and FPL for the sal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from a legal, you know, my legal opin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is pretty clear at DEP that FPL's name i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ite certification.  And if you grant us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order that we have requested, FPL'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not be on the site -- the certific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e that comes from the board or from the Govern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binet sitting as the Power Plant Siting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ox, anyth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OX:  Just really briefly. 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an issue for Ms. Larson in this case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Issue 1 that is currently in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tures the issue.  She could raise that FP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per applicant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ondly, we agree with everything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Zambo said that she is confusing two terms:  Appl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a term in the Power Plant Siting Ac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pplicant that applies for power plant si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 versus the joint petitioners, which are FPL and SW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are not -- FPL -- are not the applicant at DE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.  It is just a matter of fact and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ARSON:  I'm sorry, we wouldn't be 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eren't -- you know, the whole question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 that was brought up from the beginning for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is wanting to -- I don't even know how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.  They want to do the power block and the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ower block and the capacity, and this is all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solid waste expanded facility.  And they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hen this was initially brought to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ower Plant Siting Act, whatever, you know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ason they were listed together when they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before you.  I don't think I'm confused at 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ZAMBO:  Chairman Edga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ZAMBO:  I'm aware of a recent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a similar issue to this.  I think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inesville Regional Utilities versus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omass.  In the Gainesville biomass project,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is Commission in a similar situation with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tition.  And I believe the determination wa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ase that only the biomass facilit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ing the need determination was deeme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nt.  So to the extent that parallel applie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just thought I would bring that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did participate in that cas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miliar with it.  But candidly, and on the recor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completely remembering that point.  So let m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taff to see if their memory is better than mi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oint that Mr. Zambo has raised with tha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adam Chairman, I'm si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boat you are.  I was there for that ca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and I honestly don't remember whether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issue or not.  But it also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he facts speak for themselves, and that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asking for my opinion, but if you would like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ms that the two issues are very similar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RRIS: 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Yes, Mr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Just one thing I would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heard.  I believe if you look at 403.501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tle, that Section 403.501 through 403.518 are kn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ower Plant Siting Act.  We are proceed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403.519, which by the very terms of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not be part of the Power Plant Siting A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, actually, .519 was part of FEECA orig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my thought would be, to the ext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alking about language for a joint applica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ower Plant Siting Act, the DEP side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e are proceeding on here at the Commissio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are talking about, I believe, is an issue that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I understand it, added some number of years a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 and resolve -- to try and deal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ects of a Supreme Court decision about who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n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're talking about the Commission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of need for the generating fac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at is substantially different from a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nt for the DEP, the Power Plant Siting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.  So I do believe that a distinction can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what we have here under .519 versus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 Siting Act over at DEP.  So it's possibl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really -- we're making a mountain out of a mole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sense that in a way it doesn't necessarily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goes on here when we term proper applic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DEP, under the Power Plant Siting Act,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solve who the proper applicant is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not be FPL.  But for them I can't off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al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.  I think I understand what you are saying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say no mountains are being built,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ing our way through it.  We may be splitting hai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ule, do you have a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RULE:  Yes.  I would point out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son's statements indicate that she has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position can be well expressed under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the Issue Number 1, not the alternativ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suggest we not take a position and chang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other thing is to address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ris said, and that is it sounded like he wa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re may be a different applicant under the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 versus determination of need.  And I believe 403.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s back to the Siting Act, and you can't be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 applicant unless you are a siting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nt, and that is the SWA in this case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opinions and issues can be adequately add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ddressed under Issue 1 as it is phras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eed for the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I think Ms. Rule is correc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be -- to be an applicant at DEP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determination of need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going to do, and I appreciate the discu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ion and everybody working with m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it all.  We are going to use as Issue 1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scheduled for next week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ternative Issue 1 that was proposed by the Lar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are going to take judicial notice of the fac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Zambo suggested and is the case, that SWA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nt for the DEP site determination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is is a piece of that larger process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for you, Mr. Zamb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AMBO:  I think that will work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think it does, to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ith that, then, Staff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you need?  Okay.  Then we will move on to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, to my knowledge, no alternativ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ions on this or the issues between here and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may move just a little bit f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RSON:  Due to the fact that I fou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Woods situation this morning,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, you know, after reading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, I was going to change my pos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ods Sulliva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nd is that w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telling us that your position on your writt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:  Well, it was more elo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ritten than mine was.  How about that?  At leas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t to that.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You don't have to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y, but it is okay if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RSON:  Well, I went home -- no, I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les and the gentleman here, Mr. Cox, and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 -- not home, but to the hotel and read things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ickly.  So I did want to make that sugges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nd we wi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t the end, but at the end of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, before we adjourn, while we are on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say then and now that there will b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ll parties to submit language changes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or to this document being issued in final form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changes that need to be made to position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 of discussions and/or rulings today.  So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n exactly that same vein, just a little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like early when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would look to our staff.  And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rson, listen to me and make sure I get th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understanding is that Ms. Larson is asking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on Issue 2 to be worded differently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sition previously submitted by Woods Sull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her substitute language, and I belie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can mak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URPHY:  If there might b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-- we are agreeable to that, but having sai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id about the possibility of changing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give us an e-ma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 think we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it today.  We'll take our time.  We're a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same room; we'll take our tim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Can I handwrite it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you the list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Murphy, ju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me; we'll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URPHY:  We will do it now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So per Ms. Larson here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direction to our staff is to substitute the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llivan language for the Larson position for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Ms. Larson, if there are other issues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that, we will take the time, and you tell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make sure that we are all clear. 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.  Okay.  That brings us to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arson, any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ARSON:  Number 3 is going to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itute the previous Woods Sullivan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AR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Murphy, we're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objec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URPHY:  Does this reflec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1?  Are you keeping y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ARSON:  Yes.  I mean, Number 1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eping -- I didn't touch Number 1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re we all clear;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e?  Okay.  Then we will move on to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, are you ready to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ARSON:  I didn't read Number 4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ologize.  I skipped right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ake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ARSON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RSON:  We'll do the same with Number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Murphy,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parties?  Seeing none, then for Issu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ilarly, I will ask our staff in the final draf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preparing for me to review and then issu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ted position of Ms. Larson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titute the prior stated position by Woods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That brings us to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ARSO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Lar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ARSON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t's okay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, so I'm understanding you to say that, agai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5 you would like to substitute the Woods Sull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 stated language as their posi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guage that you had submitted prior.  You ca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Sorry, I wanted to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o for the record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o agree with me yes or no.  Yes, I have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, or, no, I do not.  You want to substitute.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ing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ARSO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:  I'm sorry.  I was n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knowledg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Court reporter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?  Staff, are we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'm seeing nod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ARSON:  I am going to adopt Number 6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oods Sullivan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itution.  Our staff will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URPH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 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 to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Ms. Larson, I not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RSON:  I apologize;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No, no; that's oka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a moment.  I note that the stated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submitted by Woods Sullivan is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er, that's not always clearer, but it's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l us what your position is and then we wi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re ar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ARSON:  On Number 7 I'm going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ods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Then we'll as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to make a similar substitution,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 from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brings us to Issue 8.  We are on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ARSON:  Number 8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We wi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8 as is.  Got that, Charli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URPH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t brings u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ARSON:  I'm going to adopt Woods Sull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we will ask our staff to make that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rings us to Issue 9A, and we are on Pag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Adopt Woods Sullivan on 9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, we are on 9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We are on 9A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like that substitution, we will ask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that on Issue 9A, hear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brings us to 9B, which is on Pag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Sorry about that.  On 9B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adopt Woods Sullivan,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, we will ask our staff to make that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brings us to Issue 10, also on Pag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:  I'm going to keep mine 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0, if that makes it easy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hanges, we will move to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RSON:  Issue 11, I'm keep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See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, that brings us to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:  It's the same; I'm keeping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t is the sam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keep the same language that you ha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That brings us to the e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of issues that there had bee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about.  So that brings us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to Page 18 of the draft order,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additional issues and positions is the h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as previously described, also.  And, let's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I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I'm going to keep m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 have a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levancy of this issue to this proceeding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e and the rule that I would like to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parties fo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ZAMBO:  Commissioner, the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ty believes it's not a proper issu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rrelevant.  The question is whether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has been provided to the Commiss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indings that the joint applicants or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titioners have requested.  But having said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to the extent this is subsumed with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, you know, I can't make a big deal out of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real important to Ms. Larson. 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fall out of all the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s. Larso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and my thinking is that what i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before us as PAI1 is -- although it's word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is more a position than an actual issue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for the matter before us.  And although sub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not a word that I often use, I think I d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Zambo that in this case were that to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wanted to question the witnesses about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, there would be that opportunity.  So my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now is unless I hear something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uasive from you right now, that this does no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a separate issue with all of the itemiz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have already agreed to.  And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LARSON:  Well, it's kind of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, Ms. Edgar.  Because when I -- you have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, I try to look at the global pictu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you know that dealing with me before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.  I do try to look -- I weigh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was privy to the meetings at the Soli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hority, so my purview can only be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d.  And then I read newspaper articles. 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ral hundred newspapers a month.  And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-- right in this chamber they literally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d political theater the other day in an artic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he critical issues being covered?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a layperson, I am not -- I am not voiced, I am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yer, doctor, or Indian Chief.  I have said it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y times.  But is critical data missing?  Eve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til the depositions the other day, the number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ing on this power block, this capacity,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be that's me, maybe I'm just looking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ly, or from another angle, or no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gle, I don't know.  But I think that critical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axpayers and the ratepayers to m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than anybody else sitting in this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am not quite sure what argumen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me to give you, but I am concerned about the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ot of numbers are being bantered about,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mendous differences.  It might be this many Wat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this many Watts, it might be this much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might be that much money.  No solid, you know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, concrete "This is what it's going be, Ms. La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 that make any sense at all that this is th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you give me a number.  I'm selling you a c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want -- it could be any price between $20,0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20,000, and I guess -- I don't know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evant in the way to explain it to you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ve walked into a car dealership.  I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20,000 car, but the salesman is telling me, no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ust-proofing and the new tires it's going 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20,000, and I don't know how else to explain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the data and do try to comprehend it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, I have gone through lots of interrogator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ried to understand it, and that particula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is all the critical data being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, not necessarily in a manner that we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s. Larson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your comment, I really do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and agree that there's a lo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 lot of documents, and that is, in my mi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also per the statute, the purpose of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tiary hearing at this point in the proces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etition for this proposal is to nail dow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ose things that you have poin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with that said and meant, I think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artially my responsibility as one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in this proceeding and as th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hearing officer in this case to help u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we can, make sure that the necessar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nswer the necessary questions are presen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tiary review and discussion at the hear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e issues that we have agreed to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present your positions and to ask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ing the proceeding get us there, and get u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you are saying you want and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n't think, from my read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of these proposed additional issu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think that the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As a layperson, I think the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 Authority, and I don't know, we weren't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rguing the case today, we were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over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We are not argu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But you know what I mean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point of view, somebody is asking me, the ratepa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axpayer, to give someone a blank chec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, the critical data that nailed down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ares me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Ms. Lars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have the opportunity for opening stat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to ask cross.  As you have pointed out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are doing here today.  What we are do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 is to put us, to the best of my ability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ability, in the posture such that the hear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what it needs to be under the statute,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and handled in the clearest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parent way that we can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ith that, it is my ruling tha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Issue 1, the language that is before u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umed in the prior issues, and that it is a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 separate proposed issue that is no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We will move on to PAI2, bu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that, let me look to our staff to se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additional you need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URPHY:  No, we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PAI2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on Pag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Ms. Larso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the same concern as on 1 with, I think,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all of these additional issues, although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m one-by-one.  As I stated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ing the tentative issues list, which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March 18th of this year, the final issues that 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tried at hearing need to be concise and mater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etition that is pending before us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that these additional issues are,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, not necessarily additional issues for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are a restatement of positions as opposed t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et me also point out on PAI4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 A language and an Alternative B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lternative A would no longer be before us, p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or ruling, realizing that that had been sub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 Sullivan and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go ahead, since I'm kind of now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as a group, and ask you to look to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, the PAI4 Alternative A language, wh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submitted, and the PAI4 Alternative B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you had submitted, both of which, I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, as it is before us are very similar, but y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ing is not exactl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thinking, Ms. Larson, since I have 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attention to that is that both of thos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guage suggestions are, again, Mr. Zambo, subsu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9, 9A, and 9B specifically, is my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zing that those issues, per the statute,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st-recover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:  I'm going to stand with PAI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how I feel.  I can't change my mind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No, that's oka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ARSON:  I may not say it as creativ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awyer might, but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at we are all, to the extent that we ca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place, and understanding one another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xing probably not eloquently about the additiona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lternative language suggestions on PAI4. 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o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RSON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t's okay.  --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3.  Is there anything more specifically abou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uggested issues, other than what is before m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ould want to highlight or speak to me abou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Well, I haven't changed my mi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going to change my mind.  I apologiz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No, no, no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hing to apologize for.  You are doing just fine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that you and I are not completely agree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, right now, and that happens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RSON:  I apologize.  My opinion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d in this thing while I walked into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Anything o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I Issues 1 through 7 that are before u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FPL or SWA that you would like to speak t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AMBO:  For the record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it clear I never use the word subsumed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hear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ZAMBO:  And I would just point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Larson's benefit, she might look at the positio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opted on Issues 6 and 7, which were Woods Sull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, basically bring in this question of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ility and the ten-year site plan.  So it i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you to address these as issues, or as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ssu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Sorry.  I apologize.  But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we get to the hearing stage, I just don't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it up there and say, no, Alex, you can'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we addressed this, and we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n to this today.  I guess that's my biggest fe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tervenor, and not being an attorney.  And I be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the court's mercy here, or whatever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all it, but it's -- because, you know,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walk into this room next week and be tol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, you can't bring that up, because we decid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ever, 75, when somebody filed a brief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week and said we are going to discar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 you see what I'm saying?  We change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is not your fault, Ms. Edgar, but they have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thing.  We object to this, we object t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, I have seen 74,000 objections.  So that'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venue, it's like if I mis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advertently, then, like I said, I wasn't a hind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Mr. Murphy, and he said, whoops, she's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e-bye.  So I have had to readdress some of m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 15-minute period, which I did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ble to keep tha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I have a question, I will beg the cou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lgence that I might have screwed up with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didn't particularly address it properl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nue when we get to the hearing next week. 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Zambo,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ZAMBO:  I just wanted to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guess I'm a little confused procedurally here. 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mpression that Ms. Larson plans to testif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ek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did not hear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a fine time to ask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rson, as an intervenor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ility to ask questions on cross-exa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that have been and will be presented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:  Yes, you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ZAMBO:  That's fine;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ARSON:  I'm sorry, that's wha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could do.  Just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Good.  We'r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taff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URPHY:  I think staff believes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are really positions that are subsumed,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word, in other issues.  And, actu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ers have told her where, and they seem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where she can address it.  The on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s to be PAI2, which I believe they are argu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ppropriate for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AI2, to the extent that Ms. Larson choos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chooses to ask questions of the witnesse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ed within the prior issues that we have re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6 and 7, but maybe other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X:  Commissioner Edgar, FPL 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I'm seeing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,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, did you have addi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ARSON:  I just -- well, the only --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my reasoning was we cited the 2010 Site Pla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 Site Plan was not issued until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ril.  You know, so, I mean, if you see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y I'm asking about the Site Plan all over the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reason, because you're --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adopted the 2010 Site Plan in January o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t was the first part of January of this yea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the Ten-Year Site Plan was adopted.  So,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ear my angst and terror, that's why with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 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I think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, let me make sure that we are all of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, is that we have gone through the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12.  We have agreement on the record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guage of those issues and the posit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presented by the parties, realizing that Ms.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made some changes, and that will be ref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is my ruling that propos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and positions marked as PAI1 through PAI7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be considered as separate additional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 before us, but that they, as per our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extent that they are relevant and ques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ed, can be addressed with the issu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lked through up to that point.  Yes,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URPHY:  Not to belabor this, bu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PAI7, there is also an assertion that this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issue.  Is there somewhere that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e rate impact in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First of all, PAI7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rety would have already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URPHY:  The only clarificatio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URPHY:  It seemed that we we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he could argue everything, that the parties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ve said where it's appropriate for her to argu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pt for PAI4 and PAI7.  And I just want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sue they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nd if I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ong, speak up, but let me pose it to the parti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Larson as an intervenor party and/or if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questions for the witnesses regarding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proposal that is before us, what issue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would be the best issues to raise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OX:  Commissioner Edgar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mpact question is -- first of all, it's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that has been asked by staff in discove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ws out of what, if any, is the proper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ced capacity payment has been the focu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ced capacity payment is covered well in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ssues, including among others, Issues 7, 8,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ything additiona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W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ZAMBO:  I would agree with what Mr.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.  And just as he said, these issu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d in the interrogatories, so I don't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off limits for her to raise, if she wants to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nterrogatory response from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ank you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am, and I hope that is where you all are, as wel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Section IX, the Exhibit List, which is on Page 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urphy, let's speak to compo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and matters of that 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:  Yes.  Staff typically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osite exhibit list, which is a composit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-- or a list of all the exhib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, and it's just to coordinate the numbe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.  And that usually is Exhibit Number 1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, and it is just literally a list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also intends, with the agre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, to create a composite hearing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comprised of all of the discovery in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wo ten-year site plans.  Within that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e to Staff's Production of Document Number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confidential.  To the extent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d, it would be handled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ity requirements in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re still working through whether the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 composite of all of the discovery and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e plans, but we hope to have a resolution of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 by Wednesday so we know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s. Larso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questions about that?  I want to make sur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extent that we can that we are all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LARSON:  Well, the composite --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understand a composite.  It will be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, every interrogatory that has been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evidence, and it will be a composite of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dealt with so f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URPHY:  The composite exhib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be the exhibits.  The first thing that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literally is just a list, and it's so that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road map to the Chairman when he is going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can go down the list and see what he has g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 agrees how things are numbered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 that you're talking about is composite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re put together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RSON:  Like a big bi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URPHY:  I don't think it will f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don't think it will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a binder.  More like a pile.  More like a big p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:  Bear with me, Charl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wrap my arms around how you a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is different here.  Everything sing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guys do is different from any other proceed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ever dealt with in my entire life.  So I'll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holeheartedly on the record.  So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rap my arms around i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I mean, I have been in a DO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nistration and they will hand you a bi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ck.  I mean, I'm not shocked or surprised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URPHY:  This would probably be unb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t would probably be that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ARSON:  Okay.  It's not your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  I do -- I'm not quite sure where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up, if it is on the record or not with you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sked to sign a confidentiality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thing in my being tells me not to sign it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quite sure.  You know, I'm lost here.  I'm tru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uly lost here.  And in this particula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I have ever done in my entire life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going to tell you how old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Well, you know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 of public record how old I am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But this one, this on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ries me.  And I talked it over with my husban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ing to him for two hours, and we are lik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wrap my arms around it, I truly am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understand it.  Because in the situ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records, I don't understand this.  I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don't know if I'm breaking a rule by not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am I terrorizing the whole case because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ing this?  I really can't wrap my arms aroun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as a ratepayer and as a taxpayer, I'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t from both sides.  And I did explain this to Mr.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m when they handed this to me.  I'm worri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 am a SWA customer besides being an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, so I feel like the tragedy and comedy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now, the two masks.  What do I do? 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ed about this.  And I guess I'm begging the mer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hearing officer, you, Ms. Edgar.  What do I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ll right. 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if we can walk our way through it.  First o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, as both a public official and als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izen understand concern and reluctance to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, especially -- and would not want you or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ign something that they don't completely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an assure you that as long as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I think we are talking about, that it is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ar as scary or terrifying as one might consid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 the concerns that you have ex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er the statutes that we operate und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certain exemptions to the public records law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te, and the FPL/SWA request -- FPL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 or cited their belief that certai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mitted as a part of the discovery proces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 met the requirements of one of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mptions.  Our staff reviewed that reque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ed that request, and it was my ruling as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rder sometime last week that, yes, indeed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and that information did meet the lett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records exe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that is, as my understanding, al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 be a voluminous document, it is, one, volumino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, but one more narrow bits of information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is proceeding.  And my understanding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to staff to correct me if I misstate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 that you have been asked to sign mea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at that document has been foun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ity requirements per that public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ory exemption, and that you will abide b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ide sounds kind of serious, but that you wi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formation in recognition of the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mption carriers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Well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Hang on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urphy, did I state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URPHY:  Except that I'm not privy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ocument that she is asked to sig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s. Larson, will you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o Mr. Murphy and, if need be, to the parti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, so we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RSON:  (Inaudible; microphone not 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 keep that.  They gave me another on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s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Murphy, upon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URPHY:  Upon review, this appear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y agreement between the partie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make this information available to her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not disclose it.  Beyond that, it's a quick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n't know how to counsel her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ARSON:  I am not comfortable sig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I talk to my own -- you know, the guy who wro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, whose name is Dennis Boyce (phonetic) --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orney in Palm Beach County -- and have him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  Because I'm not going to sign anything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.  Because they might say, well, Ms.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said you're light bill was $64.  You have screw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fidentiality of this agreement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ries me right here, as a lay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Again,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ing you to sign something that you don't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certainly have the opportunity to give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thought.  I do want to make sure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, to the best we can, for you to sig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means for you and for the proceeding, and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 it, what that means for you and for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t is my goa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OX:  Commissioner Edgar, just t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d to that.  The document that was pu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Larson is FPL's standard confidentiality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provides to every intervenor that want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our information in a proceeding before the PSC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s the confidentiality of that inform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s Ms. Larson to use it, to include it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t the hearing to the extent she kee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confidential, and then requires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urn the information after the Commission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 is nothing unusual, nothing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inary.  We are not trying to do anyth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 here.  This is confidential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s to fuel forecasts.  It is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utinely requested confidential treat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by the FPL and routinely granted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eatment.  And that really is, like you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rrow limited area that we are talking about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ase with this information.  And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consistent.  I think that's consistent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a moment ago and also with the ord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red to, Order Number PSC-11-0193-CFO-E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URPHY:  Just getting out your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f you need a cop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one right here.  Okay.  So let me go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al, which is that we all understand, to the b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an.  So Ms. Larson has said that s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 signing this document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e may get additional comfort; she may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don't know th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I guess, you know, I di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order, I did, because it is for 18 month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all that.  I just don't know if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compassing myself into something that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encompassed into just because I read that g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cost $375 million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Hypothe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ARSON:  I hope you will bear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sitation.  I mean, I might be able to get this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omorrow morning, you know, mail it o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ever, but at this juncture I'm no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At this poi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nds to me, we do have some additional time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the parties and our staff can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yond this point off-line and see where that tak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that work, or is there something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cifically addressed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I was just going to sa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completely consistent with our rule on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, 25-22.006, which contemplate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se types of agreements between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also provides that all persons are urged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tual agreement regarding access prior to bri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oversy to the Commission.  So this sounds li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ose perfect opportunities where they can go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and discuss it.  Ms. Larson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 counsel about it.  Hopefully, you know, mayb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gain comfort from that, and thi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be worked out prior to next Monday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ARSON:  I'm not saying I might not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efore next Monday.  I promise.  I just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-- the guy who wrote my will, at least he know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ad a document that I might not know how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ly.  Because if they are saying you can'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FPL ever again, I'm in big trouble, aren't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ARSON:  I appreciate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will as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son, and before you leave the room today, bu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djourn, to please get with FPL specific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with our staff, I would like our staff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on that, and see if they can answer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, recognizing that you would lik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o think and consult with whom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ARSON: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-- you would lik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perfectly proper, and let's see if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RSON:  I apologize.  I apologize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sitancy, but I'm not home right now to say, hey,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one up and say can you look at this fax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 think we are all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do have the next few days to continue to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last kind of remaining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Anything else under Section I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raft order?  Okay.  That brings us then to Section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on Page 22, proposed stipulations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of agreed to stipulations in this case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to our staff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URPHY:  I don't believe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lways hopeful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gh.  Okay.  With that, then on the draf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us, I believe that the first paragraph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removed.  And, Mr. Murphy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URPHY:  If we are able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, we would draft that there an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and signature.  If we are no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viously co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Do we need a dead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URPHY:  It could be great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at by -- if we could know by Wednesday at 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we had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that, also, as the date -- and we wi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some more.  My goal is to -- it is my goal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lso what we are going to do, I guess, it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do, which is have Wednesday of this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on for changes, additional information, agreemen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greements to go to our staff by Wednesday at 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ch that they can make all changes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 prehearing order for my review so that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ut by Thursday at the latest, sometime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available to all parties and all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staff, since it is sort of the -- since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 is the roadmap for the hearing that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Monday and will be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Anything else on Section 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Hearing none,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XI, Pending Motions.  I a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here any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URPHY: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And I'm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ne from the parties, as well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XII, Pending Confidentiality Matter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addressed that that was before u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ware of any others or any others to come.  So no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, and as will be reflected in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brings us to Section XIII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dures.  Note for the record that in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limitations for the number of wo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of pages for proposed hearing filings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all parties are aware of tha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are agreeable.  And also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WA and FPL post-filing will be filed joi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one document subject to those limitation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understanding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OX:  Yes, that's FPL's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AMBO:  That's Solid Waste Author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obe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at brings us to the bottom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2, section Roman numeral XIV, Rulings.  As som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know, I am personally, as a Commissioner, a f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.  We set varying limits, often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n minutes for opening statements, Ms. Larson,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tilize.  You do not need to use all of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to you up to ten minutes, and jointly up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between FPL and SWA. 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ZAMBO:  That's fine with SW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OX:  That's fine with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ed our way completely through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.  We have on the record a number of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staff will make and submit a revised draf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intent is to issue that Thursday of this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discussed a few minutes ago,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ositions, proposed stipulation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d -- and by proposed stipulations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s that have been agreed to by all part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, that would then be for consideration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full Commission.  Any of that, plea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mitted to our staff.  Mr. Murphy, is tha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URPH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To Mr. Murph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know how to find him, by noon, Wednesda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ek, April 20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 other matters while we are a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gether on the record?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ZAMBO:  Yes, Commissioner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process some issues came up which we we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ware were going to come up because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 that was submitted to you for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d some blanks.  They were bracketed by hig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ws, and we are now in a position where we can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f those precise numbers, like the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tted capacity, the price of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nents, the date the payment for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city payment would be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would like to update the recor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sure how to do that.  Is that something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 out informally with staff?  Would you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 those numbers and dates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How much -- can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a feel, are we talking about a few numbers 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ing about many -- can you give me just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AMBO:  Well, I'm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tted capacity.  For example, the contrac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minimum of 45 and a maximum of 90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ntly selected our contractor last Wednesday. 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raise the minimum from 45 to 70.  Th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will be at least 70.  That can allow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some calculations for cost-effectiveness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may be as high as 80, but we won't have that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til next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ther issue is the date that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 payment would be due.  The contract ti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delivery date of the turbine generat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e.  We now have the contractor's schedul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ould be December of 2013.  And the power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, I understand there's a letter on its way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 which will set that number at fifty-six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x hundred and some odd thousand dollars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t of the information I have.  That leaves one 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completed i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Do you nee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ment?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Off the record brief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ZAMBO:  The suggestion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lement our discovery, and we could do tha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ext few days, if that works for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Let me turn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URPHY:  I can't see the light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rson had expressed concern with agree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 that was a moving target.  With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, for walking-around numbers I think you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to us, but I don't know why that we couldn'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summarize the testimony -- when you asked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be the same today, if you couldn'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worn witness clarify those numbers, it does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would take very long. 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when they summarize their testimon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move it into the record at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Let me thin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 moment, okay?  Realizing that we have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ed out, had some information that was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of coming together, and that I believe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goal of the Commission is -- one of many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Commission is always to have, to the b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ility, the most accurate information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nd all parties.  It seems to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oner the better, realizing you have given 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, as Charlie said, Mr. Murphy said some ball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m wondering if there is a way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mitted in document form that would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Larson sooner -- and I'm kind of thin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ud -- as you have said supplemen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, as I am thinking out loud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p me think through procedurally?  I think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'm trying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Well, I think if I understoo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Zambo, he said that he had all of the blanks fille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pt for one, and that that last one 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ting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AMBO:  I'm sorry, no, there'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anks.  Well, by Monday we will have the final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ree of those four blanks.  We'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tted capacity, but what we can do today is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are raising the I minimum from 45 to 7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know what the actual number will be. 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80, but I don't have that confirmation. 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So you are getting clos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no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ZAMBO:  If you understand how th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s moving from 45 to 80 makes a big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the cost-effectiveness evaluation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what I understand.  So we could get this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Wednesday, if you can agree to the vehicl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end our responses or supplement our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 interrogatories which have ask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, and that was the approach we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ned to take, unless you have an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don't have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but I guess I must have zoned out the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t when you were talking about what th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are going to be providing, and I now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urphy's comment about having moving targe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given us four additional numbers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ly one of them is the final number that will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hearing next week.  The three -- I gues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aining numbers, or three remaining numb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 to change until we get to the hearing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ZAMBO: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'm just trying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we are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ZAMBO:  Of the four numbers, by Wedne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can have you final numbers on two of them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 final number on the third by hearing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urth is months out.  The fourth number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ed until the contract was actually execu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Madam Chairman, I gues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t of information is better than no information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to me that if Mr. Zambo is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information that will help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 prepare for the case, and that he can do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on as he has that information, it seems to m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ere more involved in this case than I am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know that sooner rath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maybe when you provide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you could also let us know when the final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available, either at the hearing or jus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earing.  And Mr. Murphy may have something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Murphy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ing -- let me put it this way.  Can SWA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emental testimony that would be obvious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and public and available to all Wednesda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on, I'm hearing, and then in the summary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ppropriate witness or witnesses we can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be brought specifically to the atten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URPHY:  I think that would work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updating discovery, because what I have hear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 of getting discovery is that it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ing target.  If it is sworn testimony to b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upplemental, I don't have the same concer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Zam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AMBO:  The concern I have,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suggesting will work, but the issue is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ur interrogatory responses have now chang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 of what has transpired in the last week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f we submit supplemental testimony,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have a disconnect between the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y responses.  So I guess I would lik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least both, but whatever work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And we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for staff, we want it to work for Ms. Lars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ant, to the extent that we can, the clean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est record.  I'm not quite sure how to ge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we are going to figur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RSON:  I am so concerned with th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ds were in on the -- I call it the flex capacito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inerator on April 13th.  It was a very long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very arduous meeting, but pretty much a fait accomp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ring the whole entire day.  I sat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.  So for the numbers -- I'm worried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s because the 56 million has been banter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, I don't know, 99 interrogatories.  And here w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h, now we have got some solid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-- you know, we will have -- fir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we will have up to two of the four number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ill have up to three of the four number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-- I'm just -- this is the whole reason I'm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before you today.  This is.  This is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tshell.  There is no solid -- I can't wrap my 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ound it.  I don't know how to explain i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saying hell no, and hell no again.  That's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RSON:  I know.  You get frustr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a layperson, and I don't mean to do that to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like -- I don't even know what to do her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-- you know, it will come up on Monday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by Monday.  Is that what we are go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gain, let's see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work our way through while we are all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om together.  First off, for the record,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things that frustrate me, but this isn'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.  We will work our way through it, but I d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you, realizing the forum that we are in, to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RSON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t's okay.  Jus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ambo, I appreciate you bringing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ntion that you may have -- that you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and can be supplemental and help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As I stated a few minutes ago, I would lik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find the best mechanism so that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to all appropriately sooner rath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Ms. Larson, that is for your benefit and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also understand, I think,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expressed about -- that if we do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emental testimony, then there being some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some numbers that would not add up with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submitted earlier.  And, Ms. Larson, tha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tally unusual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ARSON:  As I told you, I apologiz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rning your process.  I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we will tak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need here today.  So as I am continu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hrough, and while we are all here, Ms. Helto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, perhaps, an additional helpful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'm not sure if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ion at this point, but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Zambo, if I may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How many interrogatories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ing about that will be changed by thes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AMBO:  A small number, but I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ow many.  Maybe half a do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AMBO:  If you give us a few minut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scan through it and count them and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ctually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ject, you are reading my mind.  I would lik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, too, to just take a stretch and mayb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st of us could use one, too.  We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cused.  You know, I'll say five and that always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more.  So let's take the opportunity for a stre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almost done, but let's make sure we tak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as far as we can.  So we will go on break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, and we will be back on the record at 3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We a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fter a short break.  And before we w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, we were discussing how to possibly ge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emental testimony, or another mechanis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the parties during the break to discu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urphy, can you kick us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:  I'm not aware of how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ll right.  Mr. Zamb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 me loo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ZAMBO:  Yes.  I think there wa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ed to me about how many interrogatorie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.  We did a quick count, and it looks lik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t six.  For the record, 9B, 10, 17, and 25G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the same question, 23C, and 25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ARSON:  I'm really sorry.  I d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 long and hard.  I pondered this outsid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have a family emergency, so hopefully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is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time for discovery is over, and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ogatories, I don't -- I really am trying to w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ound the procedures for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only have parameters that I can witnes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side world, which is DOAH, civil, suprem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urts that I have witnessed, and th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very is over.  And changing the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you want to change direct testimony, I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e deadline passed, and is it differ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e time for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have passed; however, I think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different things.  And my understanding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talking about is supplementing the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accurate and concrete information.  And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we want the record to be as up-to-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te as is possible, and not to be dealing wit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ate or incomplete information if, inde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is available.  And that is wha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ate today, to the extent that I can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Mr. Zambo, I am going to ask you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al, and then we will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ZAMBO:  The Solid Waste Author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 to submit amended responses to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rogatories, which I will read off in a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ill reflect updated information that re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fact that the Solid Waste Author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dnesday, April 13th, entered into a contract to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onstruct the solid waste facility.  So we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 that will be useful in evaluating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pending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interrogatories that will --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do all of these, but it appears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x of them; 9B, 10, 17, 23C, 25F, and 25G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propose to have that filed electronic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by noon on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And t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my next question, is when those amended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be anticipated to be received.  Mr. Murphy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, it is my belief that for our staff and Ms.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ave that updated information at the earl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sible time will be of assistance in prepar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and also in conducting the hearing,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save us time in the long run, even if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ittle more time on the fron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urphy, what I would like --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able to that, I think.  Let me just walk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nother moment or two.  Mr. Murphy,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o do is also, to the best that we ca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ate agreement on a composite exhibi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list.  So realizing that you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ris will probably be doing much of the work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can we ge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URPHY:  One of the considera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re is fallout from SWA's numbers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ect FPL's numbers and their discovery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e answer to that.  Do we nee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y responses from FPL recognizing the new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SW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Cox, can you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X:  I will do my best.  We have o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, 102, plus subparts, in discovery, so we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some of them at this point,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not all.  There are some numbers tha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adjustments.  Our overall positions, I think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ase will not change, but there are som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ould need to be made on some of our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example, customer savings.  Now that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cise cost of the power block, that numb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slightly, although I think we are very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the original number.  I don't think tha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changes will be very significant, bu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changes that would need to be made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e complete list at this time, give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that we would have to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When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ould have that information?  How about Wednesd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OX:  We will certainly make every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that.  But, again, with 102 questions and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ns, that's -- I'll have to say, quite honestl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tall order for us, but we will make our bes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URPHY:  I'm not sure of the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osite stipulation with that.  If we we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the six, I think we could try to work 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s. Larson that we might stipulate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not moving targets.  But at this point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have a roadmap of what is going to chang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know how we woul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OX:  Commissioner Edgar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 by sometime, hopefully, tomorrow morn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get back with my technical folks and go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our discovery, and try to come up with a roadmap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st from our end, in terms of what we thi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need to be changed, and hopefully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oadmap that works with the Wednesday calend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that's all I can offer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Uh-huh.  What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ccomplish, and I want y'all to work with 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is all that can reasonably and accurately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Wednesday at noon be submitted so that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o all and so that the staff, and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ndividual Commissioners and their staff can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e with the most complete information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certainly recognize that the world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p turning Wednesday at noon, and there may b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need to be dealt with prior, at the beginning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during the hearing.  Mr. Murphy, maybe ther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 almost sense you shuddering before I eve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, but perhaps two exhibit lists.  On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 and one still being worked 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dnesday and Monday.  Just think on that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wanting everything to be as accurate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parent and easy for all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with that I'm going to direct Mr. Zamb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 the amended responses as needed and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, as you have described, to our sta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dnesday at noon.  Ask Mr. Cox, on behalf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ient and your colleagues, to submit al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kind of fallout and reactive to that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Wednesday at noon, making all realistic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urate effort.  We will see where we are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the staff to put that al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es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I just want to be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 object to the discovery deadline.  We'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we're changing things.  And I just want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.  I have a really strong objection t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ing interrogatories after the deadline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ing to understand the proceedings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s. Larson,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et me be as clear and on the record, as well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doing here is to facilitate so that you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s, all interested official parties, all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viduals, groups, and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-makers have the most accurat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possible in a transparent manner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solutely my belief to be of benefit to you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as well as to the record and to the Commiss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hear your objection, it is no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, but I will also state that you and I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, I think, trying to get basically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and maybe just using some different termi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OX:  Commissioner Edgar, just on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mall point for the record, that per you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ifying the order establishing procedur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ch 3th, the discovery deadline was 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ril 20th, which is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 for po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ut.  As we have all talked about, we all have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ates and lots of pieces of paper.  So perhap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rphy, it's going to all come together.  Perhap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all com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URPHY: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None from staff;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parties.  The court reporter is goo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know that this has taken awhi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noon.  I appreciate everyone working with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your patience.  It is absolutely my h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f that by taking some additional time an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ings slowly today we may save som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ome clarity on Monday.  So thank you all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tienc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I stated earlier, my goal, and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will be working toward it, will b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l prehearing order out on Thursday, and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to seeing you all at the hearing. 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with our staff on anything that comes u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 an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, and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he prehearing concluded at 3:4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8:00Z</dcterms:created>
  <dc:creator>Ruth McGill</dc:creator>
  <dc:description/>
  <cp:keywords/>
  <dc:language>en-US</dc:language>
  <cp:lastModifiedBy>Ruth McGill</cp:lastModifiedBy>
  <dcterms:modified xsi:type="dcterms:W3CDTF">2011-04-20T18:18:00Z</dcterms:modified>
  <cp:revision>2</cp:revision>
  <dc:subject/>
  <dc:title>                                                                         1</dc:title>
</cp:coreProperties>
</file>