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9:30 a.m. - Friday, May 20, 2011</w:t>
        <w:br/>
        <w:t>PLACE: Room 140, Betty Easley Conference Center, 4075 Esplanade Way, Tallahassee, FL</w:t>
        <w:br/>
        <w:t>GENERAL SUBJECT MATTER TO BE CONSIDERED: Docket No. 110013-TP - Request for submission of proposals for relay service, beginning in June 2012, for the hearing and speech impaired, and other implementation matters in compliance with the Florida Telecommunications Access System Act of 1991. The purpose of this meeting is to discuss bidders' issues relating to the Request for Proposals. Bidders are encouraged to submit any questions in writing to Ray Kennedy at rkennedy@psc.state.fl.us by May 16, 2011. If a named storm or other disaster require cancellation of the proceedings, Commission staff will attempt to give timely direct notice. Notice of cancellation will also be provided on the Commission’s website (http://www.psc.state.fl.us/) under the Hot Topics link found on the home page. Cancellation can also be confirmed by calling the Office of the General Counsel at 850-413-6199.</w:t>
        <w:br/>
        <w:t>A copy of the agenda may be obtained by contacting: Ray Kennedy, Division of Regulatory Analysis, 2540 Shumard Oak Blvd., Tallahassee, FL 32399-0850, rkennedy@psc.state.fl.us, or at (850) 413-6584.</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at (850) 413-6770. If you are hearing or speech impaired, please contact the agency using the Florida Relay Service, 1(800)955-8771 (TDD) or 1(800)955-8770 (Voice).</w:t>
        <w:br/>
        <w:t>For more information, you may contact: Ray Kennedy, Division of Regulatory Analysis, 2540 Shumard Oak Blvd., Tallahassee, FL 32399-0850, or at (850) 413-6584.</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08:00Z</dcterms:created>
  <dc:creator>Tiffany Williams</dc:creator>
  <dc:description/>
  <cp:keywords/>
  <dc:language>en-US</dc:language>
  <cp:lastModifiedBy>Tiffany Williams</cp:lastModifiedBy>
  <dcterms:modified xsi:type="dcterms:W3CDTF">2011-04-26T16:09:00Z</dcterms:modified>
  <cp:revision>2</cp:revision>
  <dc:subject/>
  <dc:title>Notice of Meeting/Workshop Hearing</dc:title>
</cp:coreProperties>
</file>