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ril 5, 2011,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April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 is Tuesday, April 26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bout 9:37 a.m.  We have one item on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s been withdrawn, Item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have several items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  We have Items 1, 2, 5, 6, 7 and 9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staff on Items 1, 2, 5, 6, 7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the Move Staff List.  Any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ion, you have approved 1, 2, 5, 6, 7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49:00Z</dcterms:created>
  <dc:creator>Ruth McGill</dc:creator>
  <dc:description/>
  <cp:keywords/>
  <dc:language>en-US</dc:language>
  <cp:lastModifiedBy>Ruth McGill</cp:lastModifiedBy>
  <dcterms:modified xsi:type="dcterms:W3CDTF">2011-04-29T19:49:00Z</dcterms:modified>
  <cp:revision>2</cp:revision>
  <dc:subject/>
  <dc:title>                                                                         1</dc:title>
</cp:coreProperties>
</file>