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090538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ED COMPLAINT OF QW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COMPANY, LLC AGAIN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CIMETRO ACCESS TRANSMISSION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D/B/A VERIZON ACCESS TRANS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); XO COMMUNICATIONS SERVI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; TW TELECOM OF FLORIDA, L.P.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ANITE TELECOMMUNICATIONS, LLC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OADWING COMMUNICATIONS, LLC;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, INC.; BIRCH COMMUNICATIONS, INC.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 PREPAY, INC.; BULLSEYE TELECOM, INC.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TACOM, INC.; ERNEST COMMUNICATIONS, INC.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ATEL, INC.; LIGHTYEAR NETWORK SOLUTI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LC; NAVIGATOR TELECOMMUNICATIONS, LLC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ETEC COMMUNICATIONS, INC.; STS TELECO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LC; US LEC OF FLORIDA, LLC; WINDSTRE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VOX, INC.; AND JOHN DOES 1 THROUGH 5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UNLAWFUL DISCRIMIN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ext is going to b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4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:  Good morning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e Eng Tan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 Number 4 is a complaint by Qwest that other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nefitted from nontariff private contra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ered favorable access rates unavailable to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recommendation addresses the movant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reconsideration.  The movants have requested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ment.  Staff recommends denying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al argument.  However, should the Commissio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etion grant oral arguments, staff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ch side be given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ike Cooke, local counsel for Qwest,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.  Adam Sharer (phonetic) from Qwes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sel for the movants, Philip Macres and 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anfmen are also available by telephone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have any questions.  Staff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I pulled thi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actually would like to hear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n't think that five minutes of oral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-- I think that it may elucidate possib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ant's request for reconsideration, and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rather err on the side of an abundance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than limit it in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at that, I would like to mak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ny staff's recommendation on Issue 1 and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five minutes time for oral argument, keep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d to stick to the motion for reconsideration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rgue the merits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 to vote yes on Issue Number 1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ote no,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further discussion on Issue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oppos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will have oral arg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o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OOKE:  Commissioner, Mr. Chairma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  Commissioners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ichael Cooke for Qwest Communication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Tan mentioned, Adam Sharer, who is asso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l counsel for Qwest, also is availab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lephone.  We appreciate the opportunit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s, the esse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Mr. Chairman, since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ant's motion, I think that they should go fir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think they are here telephonically, and then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oke, I think, should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ANFMEN:  May it please the Commiss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is Eric Branfmen, counsel for the mov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arties are agreed that the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nsideration is that the Commission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looked or failed to consider some point of f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w.  That standard is met here, and let me provid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s.  The first example, Qwest's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ains three counts.  The first count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rimin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Branf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ANFM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Hold on just a seco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having difficulty hearing you.  Let's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't get that turned up a little bit, and I'll re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on your five minutes.  Okay.  Let's try that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ANFM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parties are agreed that the standa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nsideration is that the Commission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looked or failed to consider some point of f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.  That standard is met here, and let me provid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s.  The first example, Qwest's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ains three counts.  The first count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rimination, and the second count clai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ants failed to charge other carriers the law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riffed rate.  Obviously each of those count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 on its own merit.  The decision recogniz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ants moved to dismiss for lack of stan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apprehends which count movants were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miss on grounds of lack of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ovants claim that Qwest lacks stand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ect to the second count, alleging that mov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led to charge other carriers the lawfully tarif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.  But the decision on its face misunderstoo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 movants claimed that Qwest lacks stand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 found that Qwest had standing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 claims of discrimination, which is the first 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that isn't what movants ar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ovants concede that Qwest has sta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sue its claim of discrimination, but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west lacks standing with respect to its clai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 count, which is that movants failed t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arriers the lawfully tariffed rate. 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decision rejected a claim that movant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 and failed to address the claim that movant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is clear evidence that the decision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led to consider the law as applied to what mov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arg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I will move on to a second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ants contend that the reparations that Qwest s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not available based on the allegations of Qwes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.  The decision states that repar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ailable because Qwest is claiming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charged, but the cases on which the decision 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position that reparations are available i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overcharge involve parties claiming that the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than the lawfully tariffed rate for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received.  The decision fails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here, unlike those cases, Qwest admit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, in fact, charged the only lawfully tariffed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ere the rates are set forth in price list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tariffs, but the law is the sam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Qwest's complaint is not that Qwe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charged as compared with the lawfully tarif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, but that other carriers were undercharge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are charged less than the lawfully tariffed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decision fails to consider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cedent for awarding reparations to a par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s that a competitor was charged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wfully tariffed rate.  So those are example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of March failed to consider important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legal princ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be prepared to discuss why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principles are considered, the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orrect.  But I would reserve on that,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wants to hear from m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, sir.  Thank you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body else on the phone?  Was it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AN:  Commissioner, or Chairm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Mike Cooke for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h, I thought we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ople on the phone that were going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OOKE:  Commissioner, Mike Coo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west.  Adam Sharer is also on the phone from Qw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is available if there'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 that the parties agre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 for review of a motion for re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is that the proponents of the motion hav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re is a point of fact or la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has overlooked or not addresse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ply not the case in this matter.  Ev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amples that Mr. Branfmen raised were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ed and addressed in the proceeding that took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ended up denying the motion to dism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, for example, the second exampl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ve with regard to the reparations issu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sentially a follow-the-rate-doctrine argume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specifically argued in their pleadings that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not arguing that we were being overcharge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urn we were only being charged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riffed rate.  Well, first of all, we gave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ples in our response that showed that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ily the case in Florida.  There is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ed Rector (phonetic) that we briefed and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our pleadings, and the Commission consid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decided that it doesn't apply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fact, the Commission consider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ago in another motion to dismiss that was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other CLEC when this case was first initiated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think it's accurate to say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not consid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regard to the lack of standing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rder is generic in terms of discussing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that is fair to say, but there is no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law that says that the Commission ha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independent separate analysis or discussion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that's raised by a petitioner.  In fac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w to the contrary.  The staff cited the Jaytex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specifically says language to the eff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not the purpose of an order of a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d to every point that the petitioner might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in fact, there are going to b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portions of a case, aspects of a case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ed in an order.  The petitioner should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o mean that the Commission has not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oint.  In the case of -- I think it was Pan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irways versus the Public Servic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Supreme Court specifically said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y for this Commission in its orders to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ependently all of its conclus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 that it h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really what the movants are ob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wording of the order, but I don't think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hat they have raised, because thes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all taken place or at least the pleadings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ed all of these arguments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ng today.  And that is the standard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that the Commission overlooked or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, and that simply is not the ca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I'm happy that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to hear from the movants on the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nsideration, but I am not convinced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pprove staff's recommendation on Issue 2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move to approve staff's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wo and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I'm sorry, 3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?  Yes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staff recommendation on Issue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Issues 2 and 3 on Item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OOKE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1:00Z</dcterms:created>
  <dc:creator>Ruth McGill</dc:creator>
  <dc:description/>
  <cp:keywords/>
  <dc:language>en-US</dc:language>
  <cp:lastModifiedBy>Ruth McGill</cp:lastModifiedBy>
  <dcterms:modified xsi:type="dcterms:W3CDTF">2011-04-29T19:51:00Z</dcterms:modified>
  <cp:revision>2</cp:revision>
  <dc:subject/>
  <dc:title>                                                                         1</dc:title>
</cp:coreProperties>
</file>