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25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RUPTCY CANCELLATION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 SERVICE COMMISSION OF CL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NO. 8489 AND IX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ISTRATION NO. TK184, ISSU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PARTNERS, LLC, 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EMBER 31, 201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April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Agenda Conference. 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26th, and it's about 9:37 a.m. 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on our agenda that has been withdrawn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, the Move Staff List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2:00Z</dcterms:created>
  <dc:creator>Ruth McGill</dc:creator>
  <dc:description/>
  <cp:keywords/>
  <dc:language>en-US</dc:language>
  <cp:lastModifiedBy>Ruth McGill</cp:lastModifiedBy>
  <dcterms:modified xsi:type="dcterms:W3CDTF">2011-04-29T19:52:00Z</dcterms:modified>
  <cp:revision>2</cp:revision>
  <dc:subject/>
  <dc:title>                                                                         1</dc:title>
</cp:coreProperties>
</file>