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         DOCKET NO. 110089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SIONS TO RENEWABL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RIFF, BY FLORIDA PUBL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TITION FOR APPROVAL OF          DOCKET NO. 110091-EQ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WABLE ENERGY TARIFF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         DOCKET NO. 110092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ENDED STANDARD OF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, BY PROGR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TITION FOR APPROVAL OF          DOCKET NO. 110093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IONS TO STANDARD OFF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 AND RATE SCHEDU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G-1 AND COG-2, BY TAMP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 FOR APPROVAL OF           DOCKET NO. 110095-EQ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STANDARD OFFER FOR PURCH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FIRM CAPACITY AND ENERGY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WABLE ENERGY FACILITIE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MALL QUALIFYING FACILIT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 OF REVISED TARI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 REF-1, BY GULF P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E:           Tuesday, April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Agenda Conference. 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ril 26th, and it's about 9:37 a.m. 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on our agenda that has been withdrawn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several items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.  We have Items 1, 2, 5, 6, 7 and 9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staff on Items 1, 2, 5, 6, 7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the Move Staff List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, you have approved 1, 2, 5, 6, 7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3:00Z</dcterms:created>
  <dc:creator>Ruth McGill</dc:creator>
  <dc:description/>
  <cp:keywords/>
  <dc:language>en-US</dc:language>
  <cp:lastModifiedBy>Ruth McGill</cp:lastModifiedBy>
  <dcterms:modified xsi:type="dcterms:W3CDTF">2011-04-29T19:53:00Z</dcterms:modified>
  <cp:revision>2</cp:revision>
  <dc:subject/>
  <dc:title>                                                                         1</dc:title>
</cp:coreProperties>
</file>