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VESTIGATION OF RATES OF O&amp;S      DOCKET NO. 100400-WU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ATER COMPANY, INC. IN OSCEOLA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UNTY FOR POSSIBLE OVEREARNINGS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PPLICATION FOR TRANSFER OF WATER  DOCKET NO. 100440-WU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ACILITIES IN OSCEOLA COUNTY FROM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&amp;S WATER COMPANY, INC.,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OHOPEKALIGA WATER AUTHORITY AN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ANCELLATION OF CERTIFICATE NO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510-W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__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ITEM NO. 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ARTICIPATING:  CHAIRMAN ART GRAH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COMMISSIONER JULIE I. BR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Tuesday, April 26, 201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PORTED BY: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Let the record show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s the Agenda Conference.  It is Tuesd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pril 26th, and it's about 9:37 a.m.  We have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tem on our agenda that has been withdrawn, I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Number 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We have several items on the Mov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ist.  We have Items 1, 2, 5, 6, 7 and 9.  If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get a mo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EDGAR:  Mr. Chairman,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ove staff on Items 1, 2, 5, 6, 7, and 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GRAHAM:  It has been mov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econded, the Move Staff List.  Any discu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eeing none, all in fav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GRAHAM:  Those opposed?  By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ction, you have approved 1, 2, 5, 6, 7 and 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TE OF FLORIDA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:    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nographically reported the said proceedings; tha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same has been transcribed under my direc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pervision; and that this transcript constitutes 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rue transcription of my notes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DATED THIS 29th day of April, 20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9:55:00Z</dcterms:created>
  <dc:creator>Ruth McGill</dc:creator>
  <dc:description/>
  <cp:keywords/>
  <dc:language>en-US</dc:language>
  <cp:lastModifiedBy>Ruth McGill</cp:lastModifiedBy>
  <dcterms:modified xsi:type="dcterms:W3CDTF">2011-04-29T19:55:00Z</dcterms:modified>
  <cp:revision>2</cp:revision>
  <dc:subject/>
  <dc:title>                                                                         1</dc:title>
</cp:coreProperties>
</file>