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Mediterranean Manors Association, Inc.The petition seeks the agency's opinion as to the applicability of Rule 25-6.033(1) and 25-6.037, F.A.C., and Progress Energy Florida, Inc.'s tariff sections 11.01 and 11.06 to the maintenance and notification responsibilities associated with underground electrical cables running from the pad-mount transformer to the petitioner's service as it applies to the petitioner.</w:t>
        <w:br/>
        <w:t>The petitioner inquires as to its classification, the appropriate point of delivery, maintenance, and notification responsibility under the tariff. Docket No. 110085-EI. The petition was received on April 29, 2011.</w:t>
        <w:br/>
        <w:t>A copy of the Petition for Declaratory Statement may be obtained by contacting: Office of Commission Clerk, 2540 Shumard Oak Blvd., Tallahassee, FL 32399-0850, (850) 413-6770 or at http://www.psc.state.fl.us.</w:t>
        <w:br/>
        <w:t>Please refer all comments to: Kathryn G.W. Cowdery, Office of General Counsel, 2540 Shumard Oak Blvd., Tallahassee, FL 32399-0850, (850) 413-621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6:00Z</dcterms:created>
  <dc:creator>Tiffany Williams</dc:creator>
  <dc:description/>
  <cp:keywords/>
  <dc:language>en-US</dc:language>
  <cp:lastModifiedBy>Tiffany Williams</cp:lastModifiedBy>
  <dcterms:modified xsi:type="dcterms:W3CDTF">2011-05-03T15:18:00Z</dcterms:modified>
  <cp:revision>2</cp:revision>
  <dc:subject/>
  <dc:title>Notice of Declaratory Statement</dc:title>
</cp:coreProperties>
</file>