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2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  <w:r>
              <w:rPr/>
              <w:fldChar w:fldCharType="begin"/>
            </w:r>
            <w:r>
              <w:rPr/>
              <w:instrText xml:space="preserve"> MACROBUTTON [Click here and use Consent menu to choose subject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4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10084TX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08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AireWire, Inc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0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vanced Communications Southeas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12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ccess Media 3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055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work Billing Systems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10084</w:t>
      <w:noBreakHyphen/>
      <w:t>TX, 110081</w:t>
      <w:noBreakHyphen/>
      <w:t>TX, 110124</w:t>
      <w:noBreakHyphen/>
      <w:t>TX</w:t>
    </w:r>
  </w:p>
  <w:p>
    <w:pPr>
      <w:pStyle w:val="Header"/>
      <w:rPr/>
    </w:pPr>
    <w:r>
      <w:rPr/>
      <w:t>Date:  May 12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6:00Z</dcterms:created>
  <dc:creator>Paul Lowery</dc:creator>
  <dc:description/>
  <cp:keywords/>
  <dc:language>en-US</dc:language>
  <cp:lastModifiedBy>Charlene Hinson</cp:lastModifiedBy>
  <cp:lastPrinted>2003-12-02T10:32:00Z</cp:lastPrinted>
  <dcterms:modified xsi:type="dcterms:W3CDTF">2011-05-12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