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: 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2011 HURRICANE SEAS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PARATION BRIEFING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LECTRIC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HREE MAJOR INCUMB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CAL EXCHANGE CARRIER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CEEDINGS:       COMMISSIO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E:              Wednesday, May 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:              Commenced at 9:3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12:2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JOHN BUTLER and RICHARD SHAHEEN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JASON CUTLIFFE,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HIP S. WHITWORTH,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SHARON PINKERTON,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STEVE TOOLE, Florida Public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BARRY MOLINE, Florida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BYRON KNIBBS, Orlando Utilitie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BILL MAY, Talquin Electric Cooperativ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STAN GREER,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SHAUN McLAURY and DAVID CHRISTIAN, Verizo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SANDY KHAZRAEE, Century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KEINO YOUNG, TOM BALLINGER, and STEVE GAR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AME: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M BALLINGER                  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ICHARD SHAHEEN                       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ASON CUTLIFFE                          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HIP WHITWORTH                      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HARON PINKERTON                      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EVE TOOLE                                  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RRY MOLINE                             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YRON KNIBBS        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ICHELLE HERSHEL                             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ILL MAY                                     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N GREER                       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AUN McLAURY                                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ANDY KHAZRAEE                               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welcome you all to our 2011 hurricane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ation workshop.  Let the record s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dnesday, May the 4th, and it's about 9:33 in the a.m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I guess it's time to convene this workshop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if I could get you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Good morning.  By notic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 12, 2011, this time and place has been se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ocketed workshop for the 2011 hurricane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ation briefing by electric utilities and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 incumbent local exchange carriers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orkshop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ppearances.  Who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John Butler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Florida Power &amp; Light Company.  And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chard Shaheen, Senior Director for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ical Services, who will be making the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  I k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ind of seems a little weird because we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rricane here in a while, but it's one of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I think we need to stay diligent and stay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se things.  And my understanding was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, a brainchild of one of our former Commissioners,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dgar.  So, Commissioner Edgar, tell us how we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don't know that I deserve either that much cred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uch blame, but I'm glad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a few commen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know that our Staff is going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ittle background and context before we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vidual presentations.  But as we get ready f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ason again this year, it is helpful, I think,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we all may, I hope, remember,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ason, hurricane seasons in 2004 and 2005 we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tructive in Florida's history.  Combined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s over those two years, we had over $2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 and transmission restoration cos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orms, presented many issues for ou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 and many issues for this Commission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the honor and the huge learning experi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ing that be my first year here at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did present many, many opportunities across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nationally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vernor Bush called upon all Floridi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opt and embrace a culture of preparedness.  Many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taken by state government, by local governmen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milies, by our businesses, and it is helpful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look back a little bit and also then to look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ere working with the local govern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citizens and the companies learned many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mpacts of the severe storms on our critic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, and we also learned how importan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our families, to our businesses an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ies that the power is restored quickly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an all have some sense of normalcy and we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se and a reality of public safety and how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is for our economy, for our businesse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up and runn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s looking back over some thing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w days, and I would commend to all of you a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is Commission did in 2007.  It was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us by Senate Bill 888 passed in 2006, and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 to the Legislature on enhancing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Florida's distribution and transmission grid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reme weather, an excellent report by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a lot of good information that is still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vant.  And I would commend it to each of you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om and everybody who's interested i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orking with all stakeholders,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ok a number of steps.  Having a workshop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 on an annual basis to how prepared we 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hings that we have done to get ready is one of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ps that this Commission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lso kicked off an initiative tha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spection and replacement of wooden pol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r schedule because that was an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ught to us by the citizenry.  W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service for liability reports. 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ed a ten-point storm preparedness initiativ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lights of which included a three-year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cycle for all major distribution circuit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 of joint use attachment agreements, a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structure inspection program, harde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isting transmission structures, and increas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rdination with our local governments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utilities have worked hard on all of thos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any others, and I would conclude with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ob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and perhaps the most critic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Florida must maintain a high level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ness regardless of the level of activ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recent hurricane season.  We must not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cent but we must continue to lear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ssons of those few years, knowing that storms will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stat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ond, strengthening Florida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rastructure to better withstand storm impacts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 wide range of hardening activities. 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going to take many years to complete our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know that we have made real progress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 about some of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third, the goal of strength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's electric infrastructure to improv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reduce storm damage, outages and restoratio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st incorporate cost benefit data and analys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that our ratepayers deserve good value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on these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ank you, Mr. Chairman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look back and to look forwa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come th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I see why this was your brain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m, did you have anything else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Just a little bi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, Commissioners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ill touch off a little bi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Edgar said:  A lot of the facts I'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ive you are in that 2007 report to the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available on our website.  Or if you'd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 copy, I can get it to your offices, if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, Mike, if you could put up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, please.  For those of us who were in Florid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4 remember it was a pretty active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rricanes.  During a six-week period the state was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four major hurricanes, Hurricane Charley, Fr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van and Jeanne, and three of these storms rav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ral Florida and Hurricane Ivan wreaked havoc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nhandle.  The Florida Emergency Operations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right across the street, estimated that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 five homes was impacted by some degree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urricanes, whether it be power outages, loss of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laced people having to evacuate, changes in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.  We, you know, we had all sorts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storms caused havoc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t only were millions of customer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, but the cost of repairs for these four storm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$1.3 billion.  Crews from 38 st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Canada descended into Florida to help re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maged electric facilities.  Sometimes there w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y as 20,000 utility restoration personne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nd working 24 hours a day, 7 days a week to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.  As a result, homes that could physically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had their power restored within 8 to 14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ending on which storm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 a personal note, there was a handful of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 as well as utility personnel who spen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s across the street at the EOC keeping upd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outages, informing other personnel, military, D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of that nature, to help coordinate efforts,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oss efforts, things of this nature, and it wa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work by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next slide, please.  By 2005 I thou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cursed.  It wasn't much better.  Four mor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ed the state with three direct hits betwee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October of 2005.  Dennis, Katrina and Wilma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 hit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other Nature spread her fury to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well as the western panhandle for a second yea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w.  Once again, the power outages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llions, but the damage was a little bit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d in 2004, just under a b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or both 2004 and 2005 the majority of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due to the distribution system because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mary facts:  One, transmission facilities ar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onger; they've got to hold heavier wire an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onger construction.  Two, vegetation clearan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ater for transmission systems than they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ion; again, for the voltages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y and things of that nature for safety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three, there are fewer miles of transmissi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there are of distribution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mmission reacted pretty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after 2004 started the process, but by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2006 the Commission conducted a workshop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essons learned from these storms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27th Internal Affairs of that y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 directed all utilitie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rricane preparedness briefing at a futur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airs.  That was the first one of these workshop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've got.  In April of 2006 the Commissio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OUs to file plans, as Commissioner Edgar said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n initiatives.  I won't go through thos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ther aspects of storm hardening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the Commission mandating an eight-year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pection cycle for poles for both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LECs.  Annual distribution servic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s, we get these from the IOUs every year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ors such as SAIDI and CAIDI and SAIFI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ronyms that I can't remember at the moment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s a, a, a qualitative analysis, if you wil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ing what our storm hardening efforts a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improving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ve established methods for cost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 restoration efforts; you've he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uritization and things of this nature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.  Almost $2 billion worth of, of repair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had changes to our price differential tari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ground systems because the, the topic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, well, if we had everything underground,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been damaged.  Well, that's not true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underground distribution damage as we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oding.  When -- actually repair efforts, they'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o try to get debris and they'd end up scooping u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ground transmission line or transform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le.  So it's not the panacea that everyone, or utop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everyone thinks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t's see.  In January of 2007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adopted Rule 25-6.342 which requires each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file a storm hardening plan every three yea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ll just recently approved much of thos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s in late 2010, early 2011.  And in parall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activities, in 2006 the Legislature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ate Bill 888, required the Commission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with recommendations on storm hardening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submitted in July of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first and perhaps mos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made by the Commission was to main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 level of storm preparation, and that stil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idea today.  And that is what -- today's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basically the implementation of that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'm through with my presentation. 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; if not, we can go on to the firs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y questions of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ing none, let's mush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HAHEE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morning, Staff.  My name is Richard Shahee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's Senior Director of Distribution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ical Services.  Included in my responsi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part of the team that oversees FPL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toration and preparedness activitie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ing us the opportunity this morning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's hurricane preparedness plans for the 2011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ason.  My presentation will address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s for our distribution and transmiss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 me start off by saying FPL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and we are ready to respond shoul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ies be faced with hurricane activit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ven though we've been fortunate in avoiding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urricane since 2005, we've maintained our foc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d our efforts to improve our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es as well as strengthen our infrastructu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tter prepared should a hurricane again impa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PL's ongoing and continuou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ation efforts concentrate on four key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, we continue to strengthen our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mission infrastructure.  This is being accomp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our hardening plans, our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, and our vegetation management programs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have been reviewed and approv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earlier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ond, as we do every year,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 our storm organization, ensuring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people in the right roles with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ining and knowledge so that they can respond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rd, we continue to improve our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-tested restoration plan by incorporating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rned and utiliz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finally, we continue to look for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more and better information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let me discuss each of these elemen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istribution hardening.  Hardening i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onent of our plan to strengthen our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our distribution system, FPL continues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three-prong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, we're hardening our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rastructure facilities or our CIFs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spitals, 911 centers, police and fire station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tional Electric Safety Code extreme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iteria or E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ond, we're incrementally harden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cluding EWL what we refer to as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.  These are major thoroughfares wher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ty needs are located like grocery stores,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ions, and pharm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third, we're utilizing our EWL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idelines to construct all new facilities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ned work, relocation projects, as well as our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our CIFs, we've now hardened all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spitals and acute care facilities in our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ve completed two-thirds of all 911 and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 centers throughout our system.  Since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ve hardened approximately 900 miles and 271 fee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ng 254 CIF customers, as well as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or 2011, an additional 41 CIF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 are planned as we focus on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ining 911 and emergency operation center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ransmission hardening.  Whil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system is already constructed to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nd loading criteria, we continue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ength and resilience of the transmission syst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lacing wood poles and structures with concr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ing ceramic post insulators on concrete pol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reliable polymer post ins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ince 2007, FPL has replaced over 8,000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mission structures.  Additionally, we'v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amic post insulators on more than 2,500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2011, we're planning to replac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00 additional wood structures, as well as the cera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 insulators on over 400 additional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istribution pole inspections.  FPL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ation of its systemwide eight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e -- pole inspection program in May 2006, e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each pole meets strength and load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end of 2010, FPL had inspect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2 percent of its 1.1 million poles and is on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its eight-year pole inspection cycle.  In 2011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 plan to inspect approximately one-eighth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ion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ransmission pole inspections. 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66,000 wood, concrete and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structures are on a six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ycle.  FPL is ahead of schedule on this six-year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n 2011 plans to complete its first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 cycle.  Additionally, to compleme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ion hardening and storm preparation effor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 to complete inspections on all of our 500kV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ransmission facilities serving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rastructure facilities prior to the 2011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inspections are underway and on schedu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d as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istribution vegetation management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ening, vegetation management is a key compon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plan to strengthen the infrastructure and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storms.  We continue to maintain our feede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-year average trim cycle and are on schedule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ing our approved six-year average trim cyc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rals by the approved target date of 2013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t with our efforts over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we're on schedule to complete the trimming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s serving our critical infrastructur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or to the height of the 2011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nally, no vegetation management program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effective without the cooperation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ontinue to proactively promote our "Right Tree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Place" program with our community lead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sure that future planting of trees will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licts with our lines.  Also, we continue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input in trying to remove existing tr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ly interfere with ou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ransmission vegetation manage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getation management plan for FPL'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-of-way is very straightforward.  Simply, twi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 we inspect 100 percent of ou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-of-way and perform all necessary trimm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 that the required NERC, North Americ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Council, standard clearances are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nual preparations.  Each year we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storm roles are identified and staff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personnel throughout the company.  We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 training, including our annual hurricane 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n exercise, which this year's exercis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held tomorrow.  This is a companywide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ncludes our field as well as support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xercise tests our systems and processe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ready. As in the past, we invite offici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county EOCs to join us during the dry ru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improve our understanding of one another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s.  Also, FPL's storm organization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ensic teams that are responsible for ob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llection of data associated with dam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've been fortunate to have had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ies for this data collection ove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 seasons, but ultimately this inform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 us to better understand how our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ed and provide valuable lessons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aluation and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estoration plans.  Our restoration pl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clear objective, to safely restore electr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our community's critical infrastructure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needs along with the greatest number of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hortest tim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or the 2011 storm season all of our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s are in place.  For example, we have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rangements for catering, housing, water, staging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our system, equipment for these s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rangements with foreign utilities through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istance agreements, agreements with contract cr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ncreased material and fuel inven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so in 2011 FPL continue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lementation of the incident command system or 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correlates with the National Incid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.  While FPL already adheres to many of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atures of ICS, our goal is to be consistent wi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f the ICS tenets as possible to further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s and external -- with external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tandardize key r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unications.  Experience during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2005 storm seasons taught us that communic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customers and communities can be just a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our restoration efforts.  As a result,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nually with county emergency manager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tical infrastructure locations with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risdiction.  We also make certain that we'v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s to support each of the 27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 satellite emergency operation center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out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also developed a dedicated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al website that allows government offici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tain the latest media releases and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outages, estimated restoration times, FPL c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s, outage maps and other inform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hanced our e-mail distribution process that tar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y messages as well to governmental aud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urther, FPL continues to actively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National Hurricane Conference, discuss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ment and community leaders how bes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ies back to normal after severe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continue to participate in an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vernor's Hurricane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dditionally, in 2010 FPL's community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ams conducted 150 presentations t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ty-based organizations, including the top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 read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inally, in response to the most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asked of us, which is when will my pow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n, we continue to enhance our outag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 to provide even more detailed estimated ti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Commissioners, we were aga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to address in our presentations any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 or vulnerability.  Our four items to note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me as pas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irst one is that our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 affected by a storm or storms before w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of our hardening efforts.  The second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ected by multiple storms over a very sho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 like we experienced in 2004 and even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rd, to be impacted by catastrophic stor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rricane Andrew or Hurricane Katrina, which can destr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in their path.  And last, experienc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age of sufficient resources,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erials, equipment or even personnel.  Whil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are beyond our control and means, we still d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to reasonably mitigate any of these occur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summary, FPL is confident that it'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 for the 2011 season.  Our hardening,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and pole inspection initi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engthening our system.  Our storm organizat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, well trained and ready.  We've refin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well-tested restoration plan.  And, las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in position to better communicat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finish by saying we, like all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hoping for an inactive hurricane season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hurricanes affect our communities in th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 season, we're ready to respo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Richard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r presentation.  I have a question,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ple of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 one, you said that your, y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 is going to be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HAHEEN:  That is correct.  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 dry run is held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hat sort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on do you get when you, when you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HAHEEN:  Well, the even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s -- let me just describe the event slightl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begins earlier in the week and begins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head of time with training and setting up table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rcises mostly within various business unit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grating with some external business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, we do invite a number of external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participate in our dry run, showing them our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 how we can coordinate better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invited tomorrow a long list of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encies, confirmation from several local mayor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vidual from the PSC I saw on the list, E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s, several county and local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te, as well as many of the local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participate.  We have it staged in Miami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lm Beach for their vis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d one last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:  Is there anything that we as the PSC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or could be doing to help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HAHEEN:  Great questio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the, the, the Commiss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supportive over the years creating th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s, as we heard described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.  They continue to partner with ourselv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utilities in all of our storm preparedness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man the emergency off-site, our Emergency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er here, along with some of your staff, and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going assistance and partnership in that reg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comed and, again, ver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Do you have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what the anticipated number of hurrican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to affect your area for the 2011 hurricane s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HAHEEN:  Our information is really gau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 of the National Hurricane Center and Dr. Gr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s that come out.  He issued a repo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inning of the year and I think he revised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ntly.  I think they are projecting somewha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erage to above averag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HAHEEN:  There isn't a lot of accurac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here the hurricanes will hit, only the for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urricanes and whether they're severe or not.  So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basically that same type of informa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 guess to say where they'll hit, ju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ason could be average or above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HAHEEN:  And that's based o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urricane Cente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ther questions?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HAHEE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ext up is Progres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TLIFFE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.  My name is Jason Cutliffe, and I'm th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istribution Asset Management with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thank you for the opportunity to shar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preparation that's taken place for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ve got some prepared remarks which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re with you in a moment, provide some of the f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I'll take any questions at the co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, what you'll hear, we're not uniq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respect, is, is the summation of really year-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ation that goes on.  It's no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s with the beginning of a calendar year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grated into everything that is done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ivery infrastructure in the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let me begin with sharing with you our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rastructure performed very well in the '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'05 hurricane seasons.  And we've improve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amatically since by taking additional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rdening in conjunction with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nitiatives, including the wood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 plan and the ongoing ten-point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.  And also our hurricane operational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ctioned well in '04 and '05, we have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ess it annually and to incorporate lessons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major and mid-level storms, annual dr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chmarking with other utilities and includ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writte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n addition to a comprehensiv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ill which was conducted the week of April 25th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ek, our tactical and operational capacity was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recently with the spring storms that ca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ral Florida beginning on March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in summary, the major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's hurricane season preparednes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ecked and ready.  Our storm restoration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drilled and prepared.  Both the distribu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mission delivery systems have been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pected and well maintained.  And, most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outreach and coordination with local government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strength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now I would like to share some det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of those four areas, and I'll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ion system readiness.  The system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aintenance and replacement work is the cor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ual work plan.  All the manpower and material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identified in the prior year to ensure that a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done in priority and completed 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wood pole plant is on a firm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ycle for inspections and maintenance and in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 with the Commission's storm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ive.  In the last 12 months we've inspe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over 97,000 wood poles and treated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1,000 for decay and replaced over 3,000.  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st a wood pole plant of around 760,000 -- 6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poles.  So those numbers equate to r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-eighth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vegetation management program is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.  We're on track to complete hurricane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trol of all 3,600 miles of backbone circui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30th, and then all associated and identified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rimming activities by June 30th.  And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at, there's regular planned trimming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from the time of adoption of th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 in 2006, which is when our plan year beg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getation management, we had committed to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ycle for our backbone circuits and a five-year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our laterals.  Well, in 2008 we finishe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bone infrastructure on schedule within thre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ast year we completed, that was the fifth ye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eted all of our lateral circuit miles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beginning on, on what is the -- we're co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cycle for our backbones, beginning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ycle this year for all our laterals.  And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ctivity for last year we removed over 970 tr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t spot trimmed in excess of 14,500 trees, and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bicide to nearly 300 miles of right-of-way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Public Service Commission's ten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edness plan has also been fully implemen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lights of that include joint use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uctural loading audits, which are also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ght-year cycle and were completed last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ing in 2008 the upgrade of our Ge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System.  We are currently in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complete by the end of third quarter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lementation of the state of the art wor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which includes a facilitie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bility, which will go to a lot of our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m hardening initiatives and being able to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 information and do a very thorough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essing the value that those projects are bri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forensics teams trained and dri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dispatched those teams following the March 3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1 storms, and we're currently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ssing that information primarily on our wood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lures.  And we are continuing engag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ademic community through the UF's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earch Center.  And as previously mentioned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ing -- are exercising continuous improv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written hurricane restoration respons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finally, as described in the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ning plans that were filed and approve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continuing a comprehensive process to ident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oritize, construct and then assess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 and pilot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garding the transmission system,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readiness begins with thorough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pections and system maintenance, and over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2010 over 5,300 wood pole structures were ins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f those, 782 were replaced with either ste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rete in accordance with the NESC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ince 2006, 8,881 of those wood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een replaced and removed or replaced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rete or steel.  Now the vast major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 system is comprised of wood pol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systematically replacing them via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tenance as well as opportunities tha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selves during highway relocations and other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 rebui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ystem maintenance completed for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ason includes ground inspection of 76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circuits, primarily 500 and 230kV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rial patrols of the entire system carrie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 and fourth quarters of 2010.  And those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trols will be repeated in the second and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rters of 2011.  Also, inspections and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-up maintenance are complete for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81 sub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2010 transmission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cleared 540 miles of right-of-way, and t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d 460 miles of herbicide application,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1,500 danger trees from outside the right-of-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moval of over 20,000 within the right-of-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imming of 9,700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2011 vegetation management work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duled to clear an additional 554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-of-way, including all the work identifi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erial patrols previously mentioned and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p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here, too, the PSC's ten-poi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paredness plan and storm hardening rul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lemented, including the GIS capability, post-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nsic analysis and collection, data coll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x-year facility inspection cycles, and, most not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hardening of the transmission structur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atic replacement with wood and concret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, I'm sorry, with steel and concret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storm restoration organization read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confirmed in our annual hurricane plan assess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process, which was, as I say, was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ring the week of April 25th when individual stor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ders were tested on their preparation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ility to react to changing storm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rogress Energy also participated this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Department of Energy southeast region energy as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rcise called Red Earth that was conducted in Rale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've taken steps to ensure tha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toration material and fuel are ready and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multiple sources.  Critical material inventor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increased above normal stocking levels, and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 kits have been staged across our territory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t contains enough material to supply 400 linem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days.  We've negotiated retainer contra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suppliers to ensure that needs are me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rangements allow us to access fuel when we're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air crews off-system as well in support of our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stance partners both inside and outsid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even though we have many existing supp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s in place, these additional meas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ed to ensure that hurricane restoration can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s soon as the weather cl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nally, even the best storm plan is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ly on an abundant supply of highly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men and tree trimmers.  We've taken step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ready and available through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ors nationwide, as well as active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region, regional mutual assistance groups,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outheastern Electric Exchange.  And at this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moment we have over 250 Progress Energy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ontractors on the ground in Alabama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thern Company in their recovery from the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rnadoes last week.  And this assures that we'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help others and that help will be there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we need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our communication and coordin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cal governments is a, is a key element of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.  It's a process that was both te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engthened again in those recent March storm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cross-functional government coordination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gathers community leader feedback year-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sure that we're meeting the need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toration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rogress Energy is equipp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to local leaders before, during and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, storm events, and to assist them with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.  Our program is operational year-rou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70 employees assigned as direct conta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l governments for emergency planning and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representatives maintain contact with county E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ders, and participate in the county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ll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mong the communication tools employ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onic outage maps that are compatible with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S systems and, in some cases, the emergency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ftware that the counties are implementing. 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ing these Progress Energy contacts insid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OCs and sharing this information,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rporate their local priorities into our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oration plan in a major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lastly, we're participating in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responder and public education forum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"Know Where You Grow" program to identif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tible tree species and locations for planting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Progress Energy has a track record of supe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oration performance, receiving the Ediso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itute emergency award seven times:  Five ti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s on our home front and twice in the aid of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confident that our system will continu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especially in light of initiative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the PSC began its ongoing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n conclusion, our storm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illed and prepared.  The T&amp;D systems which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 in '04 and '05 have been checked, maint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ed, and our coordination and relationship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l government and community leader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engthened.  It's because of all thi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is prepared for the 2011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this point I'll address some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 and vulnerability, and, again, I think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d that we're not unique here.  The firs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ltiple events that put a strain on both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s and material, as we saw in 2004. 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, would be severe storms with, with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ge and the evacuations and the access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resents that we would, we would ne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und.  The items I've mentioned previously mitig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as possible those factors, but those, tho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Commissioners, this concludes my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arks.  I thank you for the time, and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any ques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Jason, we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coming and giving your presentation.  I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I'm slightly biased.  Your coordination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s, I think it's a great thing. 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I was in local government 2004, 2005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 important it is to make sure that everybod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kstep because, just like you said,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ways constantly calling trying to find ou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is coming back on, when this is going to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at's going to happen.  And I know we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t as hard as a lot of other people, so we sen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our trucks out to help other areas.  So I, I sa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at was put together, how all that work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's, that's definitely probably ground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the coordination and everything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ganized and in lock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Just like the question I asked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, is there anything that we should be do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be doing to help you help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TLIFFE:  Yeah.  What I would off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enemy is complacency.  It's been many year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had a direct hit in Florida, but 2010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st active hurricane seasons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lantic Basin.  They just didn't hit the U.S.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.S. land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 would offer two things.  One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sure that all agencies, all first respon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d and, and are, are ready and main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readiness.  And the second is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, these initiatives that have been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that came out of the '06 and -- '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'05 seasons, that we continue to evaluate those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 where it makes sense, where it make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se, as we gather data and learn as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Commissio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  Well, we do thank you very muc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TLIFF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Next it looks like TEC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ITWORT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name is Chip Whitworth.  I'm from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 Manager in Energy Delivery Oper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you taking the time to hear us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our hurricane preparedness and what we'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t's see.  All right.  Hurricane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efing.  Our agenda today, pretty much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going to talk about system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oration coordination, some areas of concer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improvements to our overall syst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thing, as I think Progress allud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rricane preparedness is an ongoing, ongoing tas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hink utilities ever really stop prep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So what you see through this presen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, it's a continuation of things that we'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let's start with system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.  First of all, Tampa Electric Compan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pections for transmission are conducted on one-, six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eight-year cycles.  The one-year cycle includ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rared patrol by helicopter, six-year grou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pection and an eight-year cycle for all of our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e inspections on the transmission side.  Our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non-wood construction.  So any time we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or there's a road widening or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rastructure changes within our territory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od poles are replaced with steel or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pply extreme wind for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 circuits.  We utilize a stronger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ard for our 230kV circuits, which excee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reme wind that's in the National Electric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de.  That's about 133 miles per hour i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gn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r our distribution system we design to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de B construction.  There's an option for Grade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in the National Electric Safety Code.  Grade B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more stringent criteria.  We choose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ll of our distribution infrastructure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underground stainless steel specified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ground switch gear and transfo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a comprehensive joint us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achment strategy.  We perform loading analy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oint users request to attach to our pole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our infrastructure is going to remain 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National Electric Safety Code.  And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ttach and we need to upgrade those facilities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they do remain compliant with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Safety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ystem infrastructure from a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pective.  We've performed some modif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ol cabinets within flood-prone area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ritory.  We've identified alternate source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flood-prone areas.  For example,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 a direct hit from a hurricane,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lying substations may be flooded, and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 to understand how we're going to re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ed the load for those areas where those subs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ou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upgrade our old mechanica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pment to digital control equipment.  We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ever we have the opportunity, we inspect the f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perimeter gates and walls that surrou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tions.  If those need to be replaced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can be effective as far as limiting flo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bris that may be coming into the substation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ndblown debri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egetation management.  We have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 that we do.  2011, one-third of our system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immed, and that includes all feeders and latera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perform reactive tree trimming where we ma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 where vegetation grows a little bit quick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, and we may have to send a, a few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ews out there to get those hot spots, so we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at as well.  We currently have over 225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mmers on our system.  And what's very importan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working with local governments to mainta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ance standards.  We trim in a lot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ies, it's very visible, it's very visi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rance that we do maintain from the power li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important that our, our customers and our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he need to maintain those, those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rances.  So we work very closely with them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everybody understands why we're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System infrastructure. 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rdening plans, what you see here is a list of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proposed in 2007 for our storm harden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how all of these being complete.  I'd lik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light a few of these for you because the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tical infrastructure that's with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rting with the initial one, we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2 interstate crossings, converting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ground, just meaning we don't want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teries coming in and out of our service terri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blocked by downed power lines.  That doesn't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our crossings.  But when there'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, if there's a road widening, interstate widening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 going forward is to put those lines under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ose, for those major commutes into 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. Joseph's Hospital, that's anoth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hospital that's inland in our territory.  We ha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rdened the service to that.  A big one is 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mpa.  We've got three phases up there.  4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asoline to the state comes through Port of Tam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e felt that it was very important to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, transmission and distributio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hardened during a hurricane eve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oration as quickly as possible to, to tha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ther one I'd like to highlight is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tional Airport, very important during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toration activity, and we've added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tion source and multiple transmission 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d the Tampa airport area given a flooding ev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s of wind.  It seems like we've got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ndancy than we've had in the past, so that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jor improvements that we've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slide really just kind of discu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ngoing tasks that we do day in and day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 system hardening.  One, again, is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for our distribution syste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reme wind for transmission, and for 230, we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extreme wind value for 230kV transmission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n-wood construction.  We've got a great insp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tenance program and vegetation managemen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our attachment standards for joint use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es are very sound and certainly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ain in compliance with the National Electric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estoration and coordination.  Compan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oration plan has been reviewed; something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 year.  We look at it, we look at new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ake sure everybody has a role and they'r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, to the proper task if a hurricane does occ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storm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presentative -- we have representa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ch city and county emergency operations cent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something that is very important to us an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ed already quite a bit.  This is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onship that we have with our govern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maintain throughout the year. 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ous discussion about emergency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nually we bring these folks in, they tour ou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ur our operation center, we give them a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how we're prepared, they meet the peopl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interacting with and interfacing with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storm.  So we really try to make sure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ionships are there and available and just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ersonal preparation for all team memb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cated.  We want to make sure our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as well as the public to make sure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o do in the event of a storm.  They can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family and make sure they get to their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assignment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eam members' storm assignment review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 that.  We have a mock storm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17th.  This is where we will -- we, we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body together, they get to their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s, we roll out a mock storm.  There'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enarios that come up, we test different par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, different parts of our procedures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ould work given that something doesn't, does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planned.  And we always, we always learn a lo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and we also continue to develop this pla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action items from what we l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ore restoration and coordinatio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nsic team contract is in plac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-storm analysis after a hurricane pass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ident bases and our service territor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ed and secured, and those contacts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ks have been made and are 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terial inventory and initial storm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 has all been reviewed and updated.  We'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 that based on the size of storm we hav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us that our initial storm or material li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order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utheastern Electric Exchange contac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 for mutual assistance.  I can't say enoug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relationship.  This is an excellen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is currently in place, as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ntioned.  We also have a contingent of fol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labama helping, helping those families ther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their lives back in order.  And this is a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at relationship right here.  Communication t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repared and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as, areas of concern.  I would say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s within a season is certainly an area of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kind of leads to the second bullet, jus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ailability.  One, with multiple storms within a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mpacts a utility's ability to maintain exist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the service territory.  And then al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urces; how do we, how do we keep the linemen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keep the tree personnel, and how do we keep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to restore the system as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n lastly, a catastrophic stor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astation that comes along with something lik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Katrina is just very difficult to recover fro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onal side and as a utility, and that's alw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 for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verall our improvements to our syst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-- today we have a stronger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system, substation improv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od-prone areas.  Hardened sources to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have been completed within 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vegetation management practices are sound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is trim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overall in summary, Tampa Electri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y for the 2011 storm season.  I know our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y, our people are ready, and ou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onships and contacts have been esta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ready for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at this point in time I'd just like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up for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hip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coming out and giving your presentation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I guess the question I have is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PSC can be doing to help you facili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ness and anything we need to do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ITWORTH:  All right.  Well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, that's a great question.  And I'll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the ten-point plan and --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 really summarized it well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happened over the few years, especially sinc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'05.  I think the awareness that you rai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OUs has been great.  I think it's been goo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.  It is true when you don't have a hurrica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you often forget why we're here and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this.  But, nevertheless, I still feel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id and important and it's something we d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tain and be on top of.  And I think you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 a good job of that, especially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shop and having us prepare these document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Thank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 just want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 and commend TECO for, for their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cation with the public, having liv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ricane Jeanne and Charley.  TECO doe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b communicating with its customers and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, great, kudos to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ITWORTH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ou don't get a reb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I don't, nor do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?  Well, Chip, we do appreciate you co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ing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ITWOR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Next is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PINKERTON:  Good morning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opportunity to be here today.  My name is Sha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nkerton.  I'm the Project Service Manager at Gulf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 Power, and it's my pleasure to prese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ness briefing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ur preparedness activities are broke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jor areas:  Storm hardening, as everyone el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ed about today, as well as our rest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plans.  Our recovery plans ar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ssons learned, whether it's from past storm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or from traveling off-system, as we'v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 do so quite often recently.  We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a lot of those best practices that we lea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-system.  An example of that is even 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n't had a storm in six years affecting our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ly, we plan on implementing the check-in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d to safety to give incoming crews a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ing before they start work, and that's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lessons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a storm drill each yea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ally improve.  We identify our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ies, and, most importantly, we try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 awareness related to their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rm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st year's storm drill was conducted in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try to get the community involved a little b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our local ABC news affiliate there. 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caster and the chief meteorologist spoke to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urricane forecaster came out that very sam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lso had Escambia County's emergency directo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ohn Dosh, and he spoke to us about thei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everyone knows, we, we do have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ill.  The one this year is scheduled for May 23r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weeks from now, and each departme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 their plans.  And we're going to dr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ndfall probably this year -- we try to keep it secr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anymore -- for Panama City this yea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a while since they have been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the other IOUs have stated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iliated with the Southeastern Electric Exch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rely on their support, just as we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've talked a little bit about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eness already, but each quarter we do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 orientation, a two-day overview of 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art of that presentation includes a couple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torm awareness, making sure there's a plan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loyee has a plan for their home, their 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acuation plans, they know how to prepare their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ally, they know every little fine 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paring for a storm.  And in that way they can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urn back, if they choose to evacuate, and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ty.  And we do have those meetings about eve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ncerning the vegetation managemen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444 miles of 200kV [sic] right-of-way. 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und inspections have already been complet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and any corrective actions have already bee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a little over 1,000 miles of 115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-of-way.  Those inspections are ongoing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ill be corrected and identified prior to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440 -- excuse me.  The 114 miles of 46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-of-way, those patrols are scheduled to beg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ne.  And all those hazards will be corr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gust, hopefully prior to the peak of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several different pla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vegetation management, but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third of our mainline systems are syste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uned, and the remaining two-thirds are insp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reliability issues.  And we also focus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hang issues and try to get as much of the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oval outside of the right-of-way which could 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lem in the event of a storm taken care of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re on a four-year annual lateral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as well.  And concerning the lateral trim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,285 miles are on schedule to be completed by year-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one-third mainline system was comple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ril, and that encompassed 260 miles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lated again to transmission, th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aintenance side of that, we have four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trols a year by fixed-wing aircraft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ompleted in March.  And as I said, we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re in the process of doing our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walking and climbing patrol, and w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doing about 800 of those poles this yea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les are physically climbed.  If there's any,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less there's a brand new pole or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visibly wrong with it such as a woodpe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le, and then they would just go ahead and,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ork order and not climb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some additional activities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plan on guying 650 structures this year. 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about 20 percent complete with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ve installed 130 guys to structures. 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od cross-arm replacement as well with about 4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our goal completed.  We're going to begin the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nd line inspections in August of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a quick, fast visual for anything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ll look at loose down guys at the base of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ee if there's anything that needs a quick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storm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ood ground line program is similar,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know, to the Osmose programs.  That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 has been completed for this year, and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a little over 1,000 poles this year. 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presenters have said this morning,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2011 in the fifth year of our eight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ycle.  We look at about thirty-three to 35,000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year.  We contract that work out to Osmos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meeting those goals and tar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joint use pole strength assess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storm hardening plan, we were looking at about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es a year that were 20 years or older, 20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 or older with three or more attachers on the po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 if they needed to be strengthened at all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 we found about 40 poles in that category. 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ive action.  The second year we found one p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n the third year of the test program, we fou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es.  So we thought that that was a good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iscontinued the program in our second plan,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ing those funds in othe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do have our semi-annual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achers meeting typically in March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ptember to October time frame where we ge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our attachers on the poles.  Those first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conducted in Panama City and Pensacola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meetings we share information,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mapping information of who's in what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 there's daily communication with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.  We talk about where we're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smose.  We talk about any construction concerns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al issues, so we feel we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with our third-party attac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e event of a storm, we have a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ily deals with joint use assigned to be the lia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our third-party attachers.  They will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, and any information they need he can ge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relay it back so they don't have to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nch of hoops to get the information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slide says that we are 50 perc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our infrared inspections.  Actually, as of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days ago, we are now about 75 percent through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e 100 percent through by June th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gain, some of this a little repetit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companies, as well, but we, too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ng everything to Grade B construction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new construction, the Osmose program, any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maintenance work we do.  The 2010 to 2012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 related to the EWL project was revi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 -- the previous plan.  On the previous pl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cused on the interstate crossings, main lines to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ts, major lift station, major sewag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, and now we're focusing on those ma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ders that have multiple feeders on the po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, for lack of a better word, beefing those pol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wood to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orensic data, we, too, hav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s in place.  Areas are pre-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less if it hits the eastern part of our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e western part, maps are download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ors' hand-held application, and they can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vance of our crews and gather that inform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data collection will not impede any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, too, have established relationship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local government.  Our district and local mana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to interact with city and county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s an example, we will participate as requ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drills.  Most of these drills are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nd of the month for Escambia, Santa Rosa, Okaloo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alton Counties.  A lot of their drill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ordination with the state drill.  We do assig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nel to each EOC in the event of a stor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personnel in their facilities 24 hours a 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uration of the storm or while they are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storm recovery plan, just like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se, continues to evolve every year.  Fortunate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olving based on the lessons learned from off-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orts.  Each department within what we call the CEM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Company Emergency Management Center, tweak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s every year, revises them.  They are revie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discussed at our storm drill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orm assignments are made to every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Gulf Power.  It is a requirement that they re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m duty.  Some of these storm assignments a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normal duties.  Obviously a lineman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storm assignment, but someone, for example,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ant may be assigned to a staging area. 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training for those employees who ar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side their normal work.  That training is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.  Accounting training is taking place.  We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ors, two different levels of evaluator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an open cutouts and a little -- more than a 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.  We also have driver training,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tion team leader training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ast year, we also had to -- how to rea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isis.  We try not to react to something. 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for everything, but sometimes you just ca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everything that will happen.  We had the oil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affected the panhandle a little bit mor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the rest of the state.  We implemented the 40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z-walker training, hazardous work operation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abled our employees to become proficient at doing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essments in our coastal areas to determine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we should even send our resources in there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, or if it is too dangerous a condition. 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determined, I think, in about the last wee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going to have a refresher course this week. 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wareness, not as big of a production as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o keep the awarenes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E, again.  We, too, rely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onships that we build with the other IOU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within the state of Florida, bu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theast.  And we have sent over 110 folks, about 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ks, Gulf employees to the Tuscaloosa, Pleasant Gr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rmingham area along with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s, and they are still there as of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so, we, too, review our vendor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stock up on storm inventory levels.  We make su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el resources are available, and they have pr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available not only when we travel off system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exas, because you can't always find fuel en 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using those same fuel resources right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abama to help u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summarize a little bit, our T&amp;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ening initiatives are on track.  We feel we'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.  We have good relationship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vernment, community groups, third-party attach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utilities.  We think our plan has been prov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van and Dennis.  We hope that that's the last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s proven, but in the event we'll improve 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we have to.  We have experienced teams read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ed, and as long as we can react off-system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t better than 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areas of concern and vulnerabil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eats of what you have already heard today. 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rms impacting multiple utilities befo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toration is completed and resources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ifted.  Fewer contractors.  Not only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ors, but fewer qualified contractor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 drivers license.  A lot of those folk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ft the utility business and pursued other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ir CDL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thing I'll add to this, as far a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vulnerability, call it a luxury or not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 luxury of knowing that a hurricane is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ast week, they did not.  They knew bad weat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ing, but I don't think anyone can ever pred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rnadic activity, and the reaction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edness was a little short, to say the lea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uld be a concern, but fortunately we do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the hurricane is heading our way or no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aid, I'm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haron, I wanted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coming out and giving your present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question that I asked the other utilities: 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anything, should the PSC be doing to help you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PINKERTON:  Well, I think you d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 today.  You continue to force us, as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rlier, to be prepared, not become complace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ization that you have that our restoration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systematic, that they take our workers into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take our communities into mind, and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fety in every aspect.  The realization that y'a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helps us implement the plans we hav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nsidering that tornadoes are differ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s of how, in essence, they work from hurrican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ny major differences that would appl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ation from the utility's perspective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ffects of a torna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PINKERTON:  Well, what we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is to think of the worst possible thing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.  Our plans that we have in place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 the catastrophic loss of a buildin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porate headquarters.  The plans that we hav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till apply in a tornado.  We might hav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resources for more infrastructure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ss of poles along that route,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ility could become an issue.  And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mage associated with transmission l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tations could certainly produce a strain on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ose material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the efforts up in Alabama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shown that if all the utilities and SEE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ll together, they can get most everybody hook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o can receive power, in a relatively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haron, we do appreciate you com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ing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PINKE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lorida Public Utilities.  Welco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TOOLE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  Thank you for allowing us to present ou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urricane preparedness update.  My name is Steve To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the engineering manager for the Northwest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Florida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fore I begin our update, I'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 brief introduction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.  FPU is a small investor-owned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es electricity in three rural pan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ies, and on the Amelia Island portion of Nass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.  Our customer base is approximately 2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, and we purchase all of our energy from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y in the northwest, and JE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agenda for today's update will inclu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y inspections, any maintenance and repai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performed, our coordination efforts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government, and community group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m hardening measures we have taken and are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ill also go over our storm recovery and forensic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s, then I'll express concerns we hav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coming hurricane season, after which I will do m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nswer any questions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completed the third year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ght-year wood pole inspection cycle.  This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6 percent of all poles in our system.  Po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iled the inspection are prioritized for repla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simply means we replace the poles with the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ength remaining first.  Worst poles first.  In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replaced 216 poles, and 68 poles so far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, each month we visually inspect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 reports on our substation equipment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-line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re engaged in a three-year trim cyc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main feeders and a six-year cycle on 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rcuits.  In 2010, we completed our first main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ycle.  Transmission circuits are visually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ually for hot spot issues and are on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m cycle, as well.  Earlier this year we upgra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 system, and now we have the capabilit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ones and dispatch outages from any FPU divi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also in the process of lubricating and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subsection circuit breakers in the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vision, and replacing electromechanical relay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gital units in the northeast division.  Both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complete in June.  Plans are to expand SC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bilities to the northeast division later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members of PURC, SERC, the FRC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RC, and we actively participate in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ons of the counties we serve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ipate in the activities coordin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utheastern Electrical Exchange, and we are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-- our crews just came back yesterday from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aba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uring 2010, we completed the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linton Street in downtown Marianna. 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, we were also able to complete the convers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of Jackson Street that serves Jackso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house from overhead to underground.  For 2011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ree storm hardening projects planned:  A w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rete pole upgrade to the federal pri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rthwest division; a pole upgrade to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eatment plant in the northwest division; and a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grade of the hospital feeder in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continue to construct new fac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de B standards taking into account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ading and joint use attachments.  We are also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dening our transmission system in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ision by replacing wood poles with concret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afety of our employees, contracto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public is always our first priority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or project.  Well in advance of the first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storm plan begins by updating ou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s, refreshing the FPU staff on the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ncreasing our inventory levels.  Thes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ually take place in May of every year.  When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s, and if it's determined to impact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, communications with our staff providing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ructions are established along with initia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gistics plan that will provide basic need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toration effort.  During this time,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imation of damage and manpower necess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toration is performed.  If additional man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emed to be necessary, requests for help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Southeastern Exchange or ou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or alli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emergency response control roo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vated so all damage reports and restoration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be coordinated and dispatched in one lo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iminate confusion and mistakes.  At the same tim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 of the FPU staff will be dispatched to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ergency Operation Center.  This allows a direct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our restoration effort and the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ort of the other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rior to a storm, all forensic team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alerted of the potential impact of the sto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fied of personnel mobilization, safety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reporting instructions.  After the storm pas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nsic teams will be dispatched to collec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y data and complete damage forms.  All FPU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very involved in the restoration ef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fore, Osmose has been selected to coll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nsic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ing such a small company, we are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ed with our limited resources. 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ly impacted by a damaging storm, endu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rms in a short period of time, or have a st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s several other companies, we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ility or influence to gather a huge restoration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secure large quantities of inventory. 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r companies coordinating their restorat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will be lef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a nutshell, our small size lea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ulnerable to the larger electric utilitie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quire large shares of manpower and material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we can assess damage and determine w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concludes our 2011 hurricane preparedness up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teve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oming out and giving your presentation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the same question:  What could the PSC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elp you?  What can we be doing diffe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TOOLE:  I think you are doing a grea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applaud you on forums like this so that we can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each other, and you kind of force us to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evitable.  And I think you're doing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need to do, and keep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questions from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eing none.  Steve, we d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out and giving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ext up, Florida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LINE: 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My name is Barry Moline;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Municipal Electric Association,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pportunity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will indulge me for just a minu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just like to give you a brief profi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nicipal electric utilities in Florida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rty-four across the state.  Together w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.3 million electric meters, which is 14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's population.  Because we serve from Blounts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panhandle all the way down to Key Wes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nteresting profile.  We have some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and some very small ones.  Larg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h as JEA and Orlando's Utilitie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 here, all the way down to cities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hnell, which is a little over 1,000 custome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gether, combined, we would be the third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behind FPL and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is where we are across the sta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see that we're just about everywhere, and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rricane were to strike, we would be impacted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ly be impacted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quick question about power supp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frequently comes up and we will just addres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 is where do the municipal utilities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supply and what do the small utilities do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 out of the 34 actually generate electrici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s purchase electricity from the entitie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.  One group called the Florida Municip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cy in Orlando is a wholesale electric ut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4 of the 34 actually purchase all of their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is wholesale power supplier.  Eight of th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e some electricity, mostly it'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ng from Progress and FPL that they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FMPA.  And then the other utilities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 their power from Progress Energy, TECO,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, and Glades Co-op.  And then this is a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arket share of all the utilities, FPL being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lf, and everyone else having a smalle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on to mutual aid.  We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selves, the 34 municipal utilities in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ift crews around the state.  We also re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astern states for assistance, because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ws into Florida quickly as well as provide mutu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side of the state.  And then even nationally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go outside the southeast,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is one of the mutual aid agre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use.  Actually, the agreement is on the lef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n agreement that the 2,000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have signed nationally, have all sign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.  And what's interesting about it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effectively an -- I mean, it says I'll help you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p me, but it is also an anti-goug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tiprice-gouging agreement.  It basically say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and help you and charge you the same rat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being paid if I were staying in my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you know, straight time during the stat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overtime, time and half, and so on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 agreement says.  You know, it defin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ing as well as that you will pay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uring the '04 and '05 hurricanes, w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t of assistance from the states in blue.  This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away as they came just for the municipal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me from similar states for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across Florida, as well.  And the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t two weeks, in response to the hurricanes (sic)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abama and Tennessee, we provided crew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s.  We actually had -- we sent four -- crew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r cities, and we sent them -- the cities wer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th, Lakeland, Orlando Utilities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esburg.  And they are in the south, south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reason why we sent crews from the sout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at the time that Alabama and Tennesse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istance, the storms were still going through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.  So normally we would ask first Tallahass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inesville, Jacksonville, and Jacksonville Be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d, but they had to wait.  So because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t 24 hours, we sent the crews who dodged th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nt through right through them to Alabam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nnessee.  So the point there is that we are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where we can move crews in a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oday, we'll have Byron Knibbs from Or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Commission describe how OUC prepa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ements their hurricane preparedness. 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last point, which is that while we appear smal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us can appear small, we have a very strong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national network that work closely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Chairman, so you don't have to as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question, what can the PSC do to assist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ergency preparedness, the PSC staff that works ov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mergency operation center, NESF-12,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tanding over the years.  Just superb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24/7, and all the utilities, but we rely o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strongly to coordinate a variety of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needs, and we ask folks at EOC and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NESF-12, they have needs, and they ar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following the chain of command and not overrea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imes in emergency situations a lots of folk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emotional.  The most important thing is to st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y do a great job of this, is to stay cal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cus on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y're in a transition period this ye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 who was in charge retired this year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need to know that they've got a lot of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you in that level of coordination.  So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-- we do everything we possibly can to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m.  We're there, we're on call 24/7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event, and we have found that they ar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urce for us, and your support of the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mend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 know, Barry,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be you were going to say you wanted for us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ing you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LINE:  That would be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, but, no, sir, it wasn't what I was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was just che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questions of Barry before switc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ron?  Thanks, B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LIN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NIBBS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, and staff.  My name is Byron Knibb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 Vice-president of Sustainable Services at Or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Commission.  It is my pleasure today to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his morning on the OUC hurricane preparednes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at any time you have any question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courage you to stop me at any time and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, if you would like to.  But now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give you some information about OUC.  Or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is located in Central Florida along the I-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idor in the Orlando and City of St. Cloud area.  O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electric and water utility that serves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lando, the City of St. Cloud, and portions of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sceola Counties.  OUC's total electric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pproximately 394 square miles, 418 square mil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include the water side of the business.  OUC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235,000 electric customers and over 91,000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ixty percent of OUC's distribution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ground while 40 percent is overhead.  O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head distribution system is made up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7 percent wood poles, which are mostly in our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areas.  OUC has 394 miles of transmissi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hich 31 miles is underground.  Eighty-fiv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overhead transmission structures are ste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rete, 15 percent is wood.  But I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ercentage is rapidly being reduced each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have an incentive program to actually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 all wooden transmission poles with either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concrete.  And, in fact, we a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that now.  There is a line we're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 total rebuild and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UC has 36 substations supplying 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feeder circuits.  Now, each year O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 standards are updated to incorporat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erials, techniques, and safety standards tha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transmission and distribution system much mor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istant.  All new and replacement transmission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I said before, are steel or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transmission and distribution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constructed to National Electric Safety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20 miles for our extreme wind loading standar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0 miles for our extreme loading at the eastern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service area.  We do have transmission lin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over to the coast that interconnect with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are built at the highes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foreign utilities attachments mus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C design and wind-loading standards.  We also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ign our distribution underground circui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ruct redundant circuits to key critic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utomatic transfer schemes.  Example:  Hospi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irports, et cetera, those are critic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Eighty percent of new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ion projects is underground. 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 some overhead facilities in rural area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ajority of our new infrastructure we put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UC has a reliable-centered vege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 management program.  Our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program is managed by our tree-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or, Davey Tree, Inc., using a minimum of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e-trimming crews.  We have a four-yea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trimming cycle.  We trim approximately 324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verhead distribution lines per year.  We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pect trees on the main feeders, main feeder circ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fast growth.  We also have a three-year rural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year urban transmission system trimming cyc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m approximately 100 miles of transmission lin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C facilities maintenance program is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our T&amp;D maintenance division, which consists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pectors, all full-time, who are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pecting vegetation, poles, and electrical hardw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aily basis, five distribution maintenance crew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transmission maintenance crews.  To mainta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 reliability standards, all wood poles are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an eight-year cycle, and annual visual and infr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s are performed on all mai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der circuits.  We do have, also,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tion maintenance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slide represents an example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s produced in a typical year.  In 2007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pectors generated an average of 1,471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work orders and 60 transmission system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s.  The whole purpose for this is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intenance to identify any issues, and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care of it before it becomes a problem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say that the folks in that area is doing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emendous job right now, whereby we are see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s produced each year reducing.  We hav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efforts to rebuild feeders that has an average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2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C has a culture of being reliabl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our tag line is OUC, the reliable one.  All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eported by e-mail to our CEO, vice-presi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y customer account representatives daily at 7:00 a.m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:00 p.m., and 10:00 p.m. every single day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nt notifications are e-mailed to the CE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s vice-president for all circuit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ckouts, and power plant unscheduled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C has an outage map on its websi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s our customers to track all outages in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site also allows them to receive estimate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toration time of the outage.  We trac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ility performance using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reliability indexes like SAIDI, CAIDI, SAIF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FI, and LBAR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is OUC's average interruption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ex, SAIDI, which represents the tot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s per year OUC customers experience an outag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see, over the last nine years, OUC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erage SAIDI of 43 minutes per year.  This ha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C to receive several Most Reliable Ut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theast United States awards over the years from 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is OUC's mandatory average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equency index, MAIFI, which represent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of momentary outage per year OUC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.  Again, you can see over the nine years, O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n average MAIFI of 8.6 events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he big slide.  Lessons earn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4 hurricanes led OUC to put in place the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dopted the National Incident Managemen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IMS, and now operate under the Incident Command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CF.  All current employees are NIMS trained in 1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00 courses.  NIMS training is mandatory for al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, and OUC leadership must also complete the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400 NIMS courses.  We found that this is w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OCs operated under, and this would -- actu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communicate much more clearly and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up as everybody during any type of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constructed, as you can se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ctures there, an incident command center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our incident command centers in the sta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have a seat at the City of Orlando, City of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ud, Orange County, Osceola County Emergenc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ers.  We have a seat there.  We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ves there, and I would go furthe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y time we have an emergency, there is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vernment link that is given to these folks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an actually get the most up-to-date infor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going on with OUC.  Where our trucks are;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utages are; what resources we have;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e to get us through those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lso purchased logistic tracking softw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s called Resources on Demand.  We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ftware.  This software really allows us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nal and external personnel and equipment du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ype of emergency.  We installed a new 800 megaher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dio system which allows OUC to communic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and county law enforcement and emergency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hat we are saying there, we are the same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as the police, fire, or any emergency folk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reality, our radios are all equipped that we can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ertain channels and any agency can communicate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and forth.  Even if we wanted to talk t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Miami in law enforcement, we could do that als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upgraded our Integrated Voice Response, IV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or our emergency operation plan, at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nnually review our emergency operation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dure and update them as needed.  Employe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essments are reviewed annually.  Employe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fresher classes and emergency cla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ucted annually.  The reason why we do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we have new employees, we will give them a cour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operational procedures, and also fo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s we do refresher courses.  And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o that is so that when we do our tabletop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on par and we can go through that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said, we conduct annual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bletop exercises.  We do exercises in-house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ner with the city and county EOCs and with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OCs through the county EOCs.  That is how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ue to the -- one thing which is ne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due to the critical nature of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ater facilities, OUC is now holding terro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bletop exercises both with the City of Orlan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ange County EOC.  Because we are in central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ecause we have the gateway to Orland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ks, we felt that this is an area that if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rorists coming in to try and disrupt the econ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ould actually try to pick Orlando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doing exercises with thos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developed plans to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technical employees walk neighborhoods after an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ind storm to identify damaged equipment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art of our assessment team, the second part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where the technical folks go out and do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 prepare for the hurricane season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reviewed all of our mutual aid agreement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Barry just mentioned, the Florid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 Utilities who represent the Florid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, the American Public Power Associatio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s the national municipal utilitie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FCG, which Florida's electric part FRCC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de up of the Florida municipals,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, and electrical co-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Each year we establish our renewed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our electrical and tree-trimming contractor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ms and prices are settled prior to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ason.  We also annually review current or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equipment and material contracts with our ven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all terms and prices are settled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ntracts are also established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dio and television stations for messag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, during, or after a storm we can get messag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our customers.  We are currently right now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ing community storm preparedness meeting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out there in the different areas, bo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es and in th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m complete right now, and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for me I will be happy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Byron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oming out and giving your presentation. 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I asked everybody else; anyth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SC should be doing or could be doing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elp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NIBBS:  Well, I would say tha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MEA, Barry here, represents us, all municip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lahassee, is to do the same thing he was as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ort the staff in actually giving us the resour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anything for us during any type of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ther questions?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o appreciate you coming out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NIBB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have one last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, or electric company, rather,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per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RSHEL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Michelle Hershel with the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operatives Association.  And in addition to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OUs and the 34 municipal electrics, there ar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ctric distribution co-ops throughou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from the Panhandle to the Keys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, we are regulated in the same fashi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nicipals, and like them we prefer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h,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RSHEL:  Each of ou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operatives have their own storm programs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review on a continuous basis and upgrad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ead of bringing all 16 co-ops in to presen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we choose to showcase one co-op, and this yea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ocal cooperative, Talquin Electric.  And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ntroduce Bill May, who is th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operative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Good morning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.  It's a pleasure and an honor to b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re with you some of Talquin's critic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me of you are familiar with our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round Tallahassee.  I'll tell you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.  We serve a 2,600 square mile territory.  It 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eastern Leon County to the Apalachicola Ri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encompasses some very urban areas as well 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most rural areas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number is there on the board, 52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53,000 electric accounts.  We a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que as far as a cooperative.  We also ser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to approximately 20,500 water accou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5,000 wastewater accounts.  That staff of 185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inflated for an electric utility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s our water and wastewater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bottom point there, the Gulf exposu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actually have some coastal service area which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on our toes.  But in addition to that, we hav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s like in the summer, a shore breeze effec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violent thunderstorms roll through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of our service area routin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alquin is in the center of the pan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, the orange area.  That's our four-coun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 of Leon, Gadsden, and Wakulla, but the map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plays the land area mass serv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Cooper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of the slides the staff show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gard to some of the 2004 and 2005 storms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basically glancing away from us.  But, in effec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worst storms we had damage-wi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ground system along the cost was Hurricane Denn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actually hit over near the Escambia Riv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happened was the storm surg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erclockwise effect of the hurricane rolle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up into the relatively shallow Apalachee B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caused severe damage to our underground system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as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got about 44,000 miles of line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hich is overhead.  We are a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perative.  We buy our energy from Semino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perative.  A lot of that is wheeled acros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lines in our particular service area.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it is Progress Energy, but we do own and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7 miles of our own transmission.  We hav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tions, one of which was just added, and I'll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tatistics there at the bottom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lide, 11.8 miles of line or consumers per mile of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kind of paints a picture of the exposure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mount of facilities exposure to storm ev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picture there, to sort of give you a 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age of some of the challenges we face,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is in Liberty County.  You will noti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de, the right-of-way vegetation is trimmed, each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at line, but not on the ground, and that'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what wetland area.  Again, we operate --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ural nature of our system, we have som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a little unique to some of the oth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ize the other utilities also serve rural area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s is predominately rural.  We don't always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s of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all the other utilities ar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to meet the standards of the Nation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ty Code.  We are also required, because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ral utility services borrower, we are requir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S standards, a little bit of difference there. 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s you what you need to do.  RUS takes it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, and they have tried and true standard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s for their various assemblies, and they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just what to do, but how to do it, and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 you the limitations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do meet -- most of our system by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 is required to meet Category C or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ruction.  We are striving to improve that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de B.  Obviously we do Grade B at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ings, railroad crossings, and critical na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ed by the NESC, but we also,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re standards, our board has adopted our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s which are in addition to the minimum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most of our system was 35 Class 6 poles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minimum standard is a 40 Class 4, which is a beef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e.  We have also increased our wire siz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for storm preparation and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system, because we are a RUS borrow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have -- are required to have a consulting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use Patterson Dewar out of Atlanta to inspec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5 percent of our work orders, unless the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, you know, of alarm, and then t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s.  They check it for the RUS spec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SC cl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Vegetation management is quite a challe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as you saw from that previous picture. 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 hardening, I've touched on thi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ing our minimum construction standard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ilding lines.  One of the latest ones we rebuil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our southern part of our service area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vulnerable to both the tropical ev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noon sea breez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Wakulla County, we recently ad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, our last two substations we have added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kulla County.  One just came on-line Decembe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was to, in effect, shorten some of the fee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go across very rural areas that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ded outages on to shorten those distributi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ive us an opportunity to better ser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ility members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of the things we took on our ow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at impact we had from Hurricane Denni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 bit of a homegrown effort to strap dow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ies along the coast.  We use stainless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aps and galvanized anchors to secure pad 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formers that got shifted around due to tha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gain, right-of-way and location of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lways a challenge because our system has e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days when there were no power in ru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system was get from Point A to Point B as quic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ould, the shortest route.  So a lot of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is not along municipal or DOT right-of-way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goes across hill and dale.  As we rebuild an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add to those facilities, we are making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ort to get those out to more accessibl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me of the things I want to talk about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nd of this presentation are some of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echnology that we have layered on that we fe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us a much better handle on managing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orts as well as communicating with our me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eneral public.  Talquin, because of its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ure, we have seven outlying faciliti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own microwave system, which we send both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s, data, SCADA, and other across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ur own vertical real estate. 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of doing a -- we have got a consultan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ose towers for increased wind loa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ctural s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re adding concrete poles a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tions.  As we rebuild the system or ad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, particularly riser poles out of subs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are very time consuming and expensive to re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for some reason we had damage to those,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ing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r inspections.  Because we ha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7 miles of transmission linking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tions, we patrol that annually.  This 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s some woodpecker damage, which because of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ure of our system we seem a little more vuln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.  Also, if you step outside and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autiful live oak trees and stuff, you se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area is a little different.  And it is not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es, it's big live oaks that have a tendency to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wind, and the root base, and they fall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they do obviously there's widespread de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distribution line.  We are primari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ion facility.  We are on an eight-year ro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ose inspections, and we have had that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years.  Our substations, we do that annual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two years we have done some thermal imaging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and substations.  We now have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aging equipment in-house so we can do that on a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pole attachments, those get inspect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tterson and Dewar inspects our new construc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check that for clearances to the Nation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ty Code.  You see right-of-way on most of my sl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at is always an issue for us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phic image.  I believe this was taken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ccosukee area where we are deploying some equip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 to maintain horizonal clearance from ou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can run through this.  Most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have already done an excellent of cover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we do review and revise our emergency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and update our documents routinely.  We ha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rricane preparation drill on April 21st, an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did some training with --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mentioned cross-training back offic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igrate over to other roles such as assi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atch, assisting in the area operation cent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that training learning the new system. 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layered on some technology, that training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more important this year than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can run through this, but for the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, I'll be glad to answer any questions or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detail that you want to, but we do the thing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tain a list of vendors; we stage equipmen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only at our various operation centers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tions and things so we have equipment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wherever our vast service area is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limpse of some of our storm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of the things I'd like to talk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renovated operations control center.  We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y that was actually built in 1952,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st have been some nuclear threat concern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ilt it.  It actually has like 12-inch wall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 3-inch concrete roof on it.  I know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one of the projects I was involved in,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 to do some core cuts to get some roofing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it, I took some of the samples of the roof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our board.  Literally three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general manager looked at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ies and saw that that was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dened facilities we had, so as opposed to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facility, we hardened that one and expan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ightly.  It will meet 140-mile an hour winds. 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it.  It literally has a bunker in the bas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if we do have to evacuate most of our personne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 direct threat from a Category 4 or 5 storm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maintain some staff o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got emergency power with expand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.  We have satellite communications, that'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voice communication as well as data.  W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that facility commercial grade core applia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 field crews, such as commercial grade was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yers, food preparation so that we can suppor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mes in through those mutual aid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Florida Electric Cooperativ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a great job of working with the other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ions in managing that effort.  A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have alluded to, that got put into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of us due to the north Alabama event, but Talqu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a storm roll through our system on April 4th and 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gave us a good training.  I say good.  Tha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word to use in that scenario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-wide scattered damage, and it allow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rcise those li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 glance of our storm center, ou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er.  Historically, we have four major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.  And in prior events they each work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standalone capacity to manage the even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cal areas.  Now that will all be centrally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is facility that I just described.  It'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40 by 32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you are seeing there is a 28-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noramic screen that has two projectors that seaml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.  On the left is our outage managemen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will tell us what's out.  The center is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eather Channel, or whatever we want to watc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ight side is another technology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yered on, we are very pleased to have, which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gital mapping system.  Prior to this effor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an in late 2008 primarily, we had very scat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per maps and a lot of institutional knowledge. 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every device on our system digitally map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ing coordin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mapping system was -- it has been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beneficial to some of our staff. 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itutional knowledge, it was a little reluc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brace to begin with; now they don't want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it.  Our outage management system now en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employees in our area offices, and we also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 third-party live call center which is off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redundancy.  It allows them to hav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can share on the ticket -- I mea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ity that we can put notes on there that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-phase line down at the corner of Old Bain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ad, Highway 27, estimated restoration time 2:3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xt-to-speech will actually speak that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callers that reach our IVR systems as well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ts at the call center, and our employees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at information.  That is staffed and mann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ral dis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ctually have ten campuses. 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major operation centers.  That's on the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de.  We also have our headquarters facilitie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 office facilities.  We recently added a voic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P system, and the reason I bring that in is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you the fact that across those multiple campu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lso have telco trunk line facilities that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each one of those facilities for failover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event they lose connectivity to our micro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.  In other words, they have remote surviv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each one of those facilities can stand alone,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telcos, and we are serviced by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cos, CenturyLink, Fairpoint Communications, and T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2010, one of the most exciting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done is that we have implemented,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ation and deployment of an AMI system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ensus Flexnet technology; it's radio frequ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.  We have 100 percent of that infrastructure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se infrastructure in place with 90 perc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ng back to us.  We have one facil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ared on a fire tower in a remote area of Sumatr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till working on backhaul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ten collector points is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ndancy, a double redundancy of the f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agation study said that we needed to serve ou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thing unique about the Sensus system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es energy in a capacitor, and even though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not have energy, it will send out what they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s a last gasp, and it will do multiple bur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o actually tell us that the meter is out 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even though it does not have connectivity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system, the meter will tell u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of power.  And, vice versally, it will tell u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back, when power has been restored. 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ite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got about 12,000 of that 52,000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lled.  We got a chance to try this out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nd of storms that came through on April 27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it was, and I slid a couple of slides in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that.  We're real excited about thi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allow us to literally know before a memb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 us that it's out.  It gives us robu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nage an outage so we know exactly what'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outage management system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ident reports that come into it, has a pre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ction, and it will tell us that it thinks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based on the connectivity model, bu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AMI system will help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have -- I mentioned our micro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  It is currently just a 1.544 per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(phonetic).  We have a project in design stage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grade that to 200 megabytes, obviously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put.  I know I'm taking up a little time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ant to come back to that slide and look a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features, I'll be gla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tage management.  I mentioned the OM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improved.  We -- our members ca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b-based reporting.  That's fully implemented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it from a laptop, from a PDA, from a cell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age maps are available to our members. 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on a balance there from how muc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do we want to give away from a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point to, you know, how much do they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're part of a widespread outage or wher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on or where power is off if they happen to b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rvice area and need to come back in?  PATL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ive agent call center that we partne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recently again this year have upgra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active voice response system.  We als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-site; it's actually an Ohio system that we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.  But the ones that we've added this year a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n Quincy at our headquarters system,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-site replication which is in Dallas, Texa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omesite of the vendor that provides both that I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 and the OMS.  They're there wher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tain it.  We have actually had to go to that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lost a communication link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rastructure due to a tropical event.  We --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porting facilities were able to see the Texas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-- through other infrastructure, so we can re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t and keep doing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A glance of our digital mapp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you can bring it -- you can zoom into the l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brings in text map information; you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e footprint of the house.  But wha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 is the electrical facilities, the de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 that electric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'll notice some red lines, some gree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yellow lines.  The yellow is a,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dicted outage.  In other words, when we ge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 of tickets that come in, the prediction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determine that everything down line of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ice is off.  The red lines reflect outag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confirmed or declared as out and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out.  This information is also relay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r or to a, to either one of our live agents 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V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is one of the slides that Staff help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ide in here.  This just occurred April 27th -- 2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sorry, the day after the slides were du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actual illustration of meters that are report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ittle red, the little dots with the red halo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ers that are out.  The green are those that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onnected.  And so that you can see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se out -- my aiming capability is not good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use out right there and you see everything dow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t is red.  When that comes back on, those all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en, and that's done within about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a screen shot of a ticket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ay before that that shows one of our accou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took off.  The icon there, the red icon with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lo, meter icon with the red halo, that, that dep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formation coming in from that AMI meter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off.  So any one of our customer service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any of our agents or even our IVR has acces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and can convey it to a c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llenges.  Our vulnerability, storm s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ect of our underground system and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vely shallow Apalachee Bay, profile of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a.  We have, as you saw, 4,400 miles of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,400 miles of line, and a lot of which is in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, keeping that trimmed and keeping it trim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equately.  We are on a three-and-a-half-year ro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iving for a three-year rotation.  Som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inances also require that we, or prevent u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taining as much as we would like at the first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to come back and trim it more ofte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rves the beauty of the area, but it also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llenge to maintaining reliable electr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t concludes my presentation. 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nswer any questions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just have to give a shout out to Talqu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gives excellent service in my rural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thank you.  And also they have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energy audit service.  S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work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nk you for the pl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y things that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SC should be doing differently to help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We appreciate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forum, the diligence, the awareness, keeping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toes, not only the utilities but the public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reness so that we do have events.  Again,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pportunity, this forum and you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ll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you coming out and giving your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Board, we could contin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do the telecom.  We're good as far as our, ou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ew a blank -- court reporter goes.  Normall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hange out after two hours, but they chang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y for me.  So if it's okay with you guys, we'll m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Let's go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EER:  Good morning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.  My name is Stan Greer.  I'm with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pinch hitting for the SMEs (phonetic)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mally be here since they're all in Alabama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or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T&amp;T Florida is, is -- emergency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very important to AT&amp;T.  It's a part of 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 mentioned, we have a whole group of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functioning in Alabama, and that's their main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o make sure that AT&amp;T is prepared for any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e storms or hurricanes, tornadoes or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&amp;T has a long-standing dedication to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ation and storm restoration.  We are -- w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 good position today to address storm damage,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, and restore service e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presentation is made up of f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s.  The first one deals with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pections; our, our generator inventory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d since last year; overview of our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storation processes for our wireline and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s; and then also the hierarchy in AT&amp;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, as how we're structured to deal with storm,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or events,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urrently AT&amp;T has over 460,000 po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We're doing the pole inspection cycle, a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companies that are, that have wood poles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ght-year cycle.  We're on pace to meet,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with when, what our, our schedule is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, AT&amp;T Florida inspected almost 260 -- 250,000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2010.  Right now we're about 12,000 for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42,000 is what we're expecting to add to the 12,00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1.  AT&amp;T since 2006 has replaced 7,220 po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emergency restoration h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parts to it.  In the telephon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ors are a very important part for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offices, our digital loop carrier syste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.  We currently have two regional generator poo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in Jacksonville, one in Margate.  And the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asonal pool that we put during hurricane sea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aleah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&amp;T has 2,228 -- 2,028 digital loop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es with permanent generators, and of those, 1,44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 in Florida.  Nationally AT&amp;T ha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ximately 10,000 portable generator, p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tors available for storm recovery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you can see from the map, it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or pools that we have, the two regional p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the seasonal pool.  The seasonal pool wa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we had some issues in '04 and '05 from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rned where we had storms come in and, and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t off our ability to get generators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's a couple of pictures of some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permanent generators that we have. 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top are the permanent generator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ed a wrap to go around our, our equip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ches and that kind of thing to keep sand o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ndblown sand is a, is a very big problem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o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biggest part, our biggest resource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.  AT&amp;T prepares its employees.  They concen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ey can deal with the restoration effort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 awareness meetings for all the various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e company.  And we place initiatives on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orm hits or, or an event happens, w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tives on the, on the employees to,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 in, get them ready to go take care of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family situations, if there are any, and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y to go out and to work, start the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I said, annually we have meetings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unit within our company.  We have period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iodic exercises.  Unfortunately this year we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started a little early on some actual exerci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aba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T&amp;T also participates with the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l utility -- state and local governmen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rcises.  We work cooperatively with th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OUs in their efforts and they work with u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're ready and able to, to start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orts after an even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&amp;T is prepared to mobilize restoration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hours after an emergency happens,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get the all clear for sending teams in.  AT&amp;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ging areas throughout the state like other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weep teams that are dispat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y restoration requirements.  We work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es and, and in towns to, to restor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rastructure that they have.  We retain contra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ur suppliers for fuel, food, housing, all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hierarchy of AT&amp;T's response te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sentially threefold.  We have what we call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teams, local response centers, one in Miam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in Jacksonville.  And if those, those center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lp to meet whatever the impact is, then they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our regional EOC, which is in Atlanta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ional EOC cannot handle that, then it's a company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ort to pull any resources they may need us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lobal Network Operations Center.  That's jus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LRCs have a lot of, of, of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use to track the storms, to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, what equipment and facilities they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ypes of personnel they may need.  After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s, they send out teams, various te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reasons.  There are safety strike te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or strike teams, cell site strike teams,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ention strike teams, all that type of stuf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e what is needed after the, after the ev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ere is a picture of our Global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ons Center.  It monitors AT&amp;T's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ldwide.  And if there's any issues that come u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, they are identified and resources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patched to take care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&amp;T also has a network disaste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am.  This team is specially trained to deal wit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ly hurricane type things, but also natu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orist type events, things like that.  We hav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lot of resources, they have generators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see, the trailers, they can, they -- if a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 goes down, they have the abilit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iler in and essentially bring the central offic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with a portable, portable central office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ors just as the, the regional teams do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have the ability to set up communication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the company using the mobile,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cation vehicles that are shown on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T&amp;T Wireless has approximately 2,500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es in Florida.  50 percent of the Florida cell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permanent generators.  The AT&amp;T Mo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reline have been aggregated so that it is all one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 to be able to handle whatever issue may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bility center, the AT&amp;T Mobility Center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lanta.  It operates 24/7 to address any mo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that may arise during whatever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t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ust as the Wireline side has, the Mo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am has a lot of different systems that they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 their network to identify what issues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.  Their systems, they, they provid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s on a daily report to the FCC, and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reline and the Wireless do with this data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here in, here in Tallahassee, provid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eports to the EOC center to provide them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we're at as far as restoration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Excuse me.  AT&amp;T Mobility contracts on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ors on retainer to deal with the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, generator deployment, refueling and deb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ing.  They have approximately 170 p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ors staged in Lakeland, different staging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, than the Wireline, and there'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30 cell towers on wh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ere is one of the, a diagram of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ntouts of their, of their cell towers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s what, what issues they're having with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&amp;T is ready for the 2011 season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'm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Steve [sic]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ank you for doing your, giving your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.  Is there any questions for Steve?  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else that we can -- oh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t a question.  I was just going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fter the storms in '04 and '05 on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as a Commission had to deal with wa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aspect of some of the restoration effor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possible that that is something, a pesky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no longer have before us if indeed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eve, anything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that you think the PSC should be doing or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to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EER:  Not that I can think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.  Every storm is different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common for us to call the Staff if there'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need help with or the Staff to cal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lly we deal with the Staff usually in the EOC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enario.  But that -- I can't think of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Well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you coming and giving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E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LAURY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  My name is Shaun McLaury.  I'm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ons Support Manager for Verizon Florid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 want to thank you for the opportunity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 our plans for 2011 hurricane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I'll cover four things today:  Wh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in Florida, where we are; ou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 organization structure; and then al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les and responsibility; and then conclud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1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Verizon networks provide data, voice and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in west central Florida.  We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verage in six counties; that's kind of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rcle there, pretty much the west central co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.  Just kind of size it -- put a sca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ze that we are, we have 1,600 Verizon Florida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ur area, and then we have a presence i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00 buildings.  Those are a combination of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es as well as administrative, and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y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structure, basically we have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ergency Operations Center.  It's basically our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ontrol center.  It's staffed with ou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ecutive staff, and then also all of 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artmental heads that could provide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ource that's needed, whether it be our flee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y, human resources, and of course ou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gineering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lso have our damage assessmen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are members from all of Florida depart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side plant groups.  These are the exper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eld, primarily our linemen, our cable splic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ks that really know our plant out there and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good information back to us.  And the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porate national emergency communication c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located out of state.  It's basically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aison for information through our corporate 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oles and responsibilities.  Our local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s Center is basically in control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 that goes on.  They're the clos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, so the decision-making is at that leve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ordinate personnel and resources, they develop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toration plans, they compile and report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lumes, damage assessments.  They also repor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e local media and also back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anything that's a concern to u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damage assessment groups, once aga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mary focus is to go out and protect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facilities immediately after a storm. 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closely with all the different county firs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ms.  And where it's safe for us, we like to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first-in responders, if possible.  Shoul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our facilities be blocking a road or someth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 to take those apart at splice location thing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provide access but yet put the faciliti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gether quickly.  The unique thing about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 is even though it may be la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und, it's not necessarily out of service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to have additional customers pu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during these initial first entry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se teams also provide damage assess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ill look at what they're seeing, they re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to the Emergency Operations Center so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good picture of where we need to deploy our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lso help in developing a restoral pla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n area where there's pockets of hou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inhabitable, then we can work on resto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versus houses that have been completely wip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 know that maybe it'll be a long term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actually get into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corporate NEC, and we always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even though they're a big part of our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.  Since decision-making is made at the loc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an provide network monitoring, they can d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ings for us that help us in our decision-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basically they're responding to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y to them.  So we, we can talk and rely on the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need support, whether it be trucks, vehic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erial, anything that we need from our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we do have a national footprint, that's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engths is that we do have a lot of resourc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communicate coordination -- or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cation to our senior leaders so that they'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ed and apprised of th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or our 2011 strategy, our EOC was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older buildings, and a decision was made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locate it to a hardened building.  So we too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ur centrally located offices, strengthened,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ite a bit of money on it this last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engthening that building, providing generator back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ll as enhanced fuel capacity for that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food and bedding for the emergency team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ilding.  And then there's also multipl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s there, wireline, cell phones, satellit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NCS radio so that we can stay well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do have an annual regio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rcise.  Like many people, it sounds like May 23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a week that we can all know that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t Florida, at least on our tabletop exercis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23rd is our local exercise for ou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participate in a national emer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 just so happens they've identified, i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week.  We don't know what the emergenc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t.  They like to surprise us to see how we rea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ll be participating in a national emergency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ek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of the reasons we like to schedul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close to the start of hurricane season as possib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make those as realistic as possible.  So if you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entral office that's identified in an area that'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ying and it requires flood gates to be install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hear that you've installed those flood 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oes two things for us:  You get practice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; it also shows it still works.  So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ations that you do in an exercise al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e over into an actual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lso partner and communicat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 emergency management teams.  I've already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like to be a part of the first responder te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possible.  We also will provide manpo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county EOCs if they request it, and many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it's very good to keep information flow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orth.  We can resolve any issue quickly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damage removal or whether it be a cable block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that they need.  It's very easy to respo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ve got an employee on-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site emergency action plan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each Verizon building and work center.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, these emergency action plans cover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hurricanes to floods, fires, even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, terrorist attacks, any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ly think of.  How will that building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in that building react and what a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ilities and what are their roles and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protect the network?  So those are all thing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ach building has to go through at the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ch year.  We've just completed that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of our low-lying prope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ed; every building, every work center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an elevation above sea level.  We know which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t risk.  Those all have flood gate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lled.  We also have sandbagging plan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our emergency exercise is to make sure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your required number of sandbags, do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ler for those sandbags in place?  All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, are done during our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dispatch centers have critical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ment of work and/or employees.  It's very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er calls, you know, in a communication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of state.  So that can keep calls from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in even during an event when our employe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t home to take care of their families or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n evacuation zone and we've allow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ac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of the things that we like to do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mediately after a storm is should one of our DRC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atch centers, go down, we want to keep thos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s coming to a Florida DRC because our, our dis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ployees may have better local knowledge of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've actually set up a complete DRC or dis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er in one of our inland offices in Lakel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move the employees to should our center in down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mpa become inhabitable for some reason.  It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lood-prone area, so we want to make sure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backup plan in place to where our employe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lace to report to after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ur pole hardening project, the end of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e fourth year of our projec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106,000 poles in the Verizon foot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1,552 poles have been inspected to date,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7 percent of our pole inventory.  Poles that f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ion are replaced.  We don't treat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ace, we basically replace those poles. 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part of that is we also looked at the c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le out there and we've upgraded every pole to a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 or stronger pole.  We did have a number of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 poles out there.  That was the sole reas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iled to replace those poles is because we w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onger pole out in the field.  So very well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terial, we basically review our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in past storms to establish potential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.  You know, the last time that we were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he 2004 season when we had the three storm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.  So our, our serving area did not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rms in 2005 that others did.  So we go back to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, but we also look at other states such as Tex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had a lot more frequent hurricanes tha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and then other areas and look at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age.  We work with our suppliers, make sur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0-day supply of material on hand.  We als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ging additional material either where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ipped in immediately or even like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es, we actually pre-load trucks with pole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just outside of where we expect the storm ar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so that they can be delivered to the site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coming to our yards.  We'll just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ly to where they'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 big part of our strategy is keeping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, our facilities, and so that involves gener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ttery backups, as well as commercial power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ral offices all have batteries in them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or backup.  Those generators are tested mon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replaced a number of those generators very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it's a big job and very costly, but you jus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without.  So we've done that.  All of our batt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aily preventative maintenance routine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that they're up to speed.  And when we look at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remote terminals out in the field, or DLCs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large battery replacement going o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uel is always an issue after the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4 I think really drove that home to a lot of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have a number of portable fuel tank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loy right before a storm.  Those fuel tank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we had every one of them rehabbed.  They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just brand new.  I think in this on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here, the combined capacity of all thos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nks is around 12,000 gallons.  So it's a lot of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can stock.  When a storm has been nam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s like it's going to come into our area, those t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deployed to pre-set strategic areas, they're fi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ready to go, and then we also hav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uel suppliers to keep them filled as we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leet, you know, one of our strateg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protect your fleet in order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d after a storm.  So relocating our vehicl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cuation areas, we know the elevation of mo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ard, of all of our yards out there, and we hav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s in place to evacuate our tr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e of the things we learned in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, with our remote terminals when commerc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lost, the batteries will hold it for a certain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ime but then we need a generator to run it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an extended outage.  We us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able generators back in 2004, and what we fou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number one, they didn't run very lo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eling.  And with power out, it's very har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at generator to refue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econd thing we learned was the long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outage went, the more desperate people g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uld steal those generators no matter how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them locked up.  So we started orde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rcial -- our construction trucks with generat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rucks that were large enough to power our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inals.  So now then if a remote terminal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, a truck is simply taken out there with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nk of gas and it can be put on that generator,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n for about three days without refueling.  So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ose lessons learned.  These trucks, all of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hicles also come in with GPS.  So if someone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ruck, we know it immediately and we can trac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wn and get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n the last thing, we're experi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number of vehicles in our fleet trying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nge of the vehicles.  This is part of our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itiative, but it also when we look at ou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ation plans, we've ordered a number of hyb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hicles into the fleet to see what kind of milea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get out of those, and we'll have a lot to c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, I'm sure,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kind of summarizing it up, you know,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main focus is protecting our network so that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communicate after a storm.  When we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differences and some of the thing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in recent years, we've built our FiOS fibe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there.  The FiOS network is a little bi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e copper network in that it relieve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storm-related issues.  It's, the majority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ground.  That was a decision made after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rms.  You know, underground has its problems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st part it can survive the wind events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rvice drops, we also made sure that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ur new service drops that are installed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ried also.  The optical cables are not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isture, so that takes away another concer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it's a lot easier to restore a fiber cabl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large pair of (phonetic) copper.  So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lessons learned and we've tried to apply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ve, we've built out and maintained both our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twork and our FiOS network.  So that's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, and if there's any questions that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haun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ming out and giving us your presentat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question for you.  What other, what oth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encies do you guys have to meet with to do th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emergency preparedness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LAURY:  All of our counties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ergency operations centers.  And then --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HRISTIAN:  Mr. Chairman, David Christ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interface with the Department of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, their Division of Telecommunic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how we report into the EOC.  So when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t, we do have personnel that sit in that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port the status of our network to the state E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 D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d those a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state agencies you guys have to deal with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HRISTIAN:  For emergency issue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ould be the state agency that we would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d that, that also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errorism and that sort of stuff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RISTIAN:  I believe that would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 Emergency Operations Center is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ever event, it would, it would include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Now is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plicative of what you have to do with them or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coming at it from two different ang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RISTIAN:  I'm not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ll,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get to, and maybe I'll ask the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dience, is there anybody else, is there anybod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another state agency in the audience?  Do w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ite any of the other state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Not that I'm aware o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're not having you guys do the same th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have to do somewhere else, you may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where else.  I'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RISTIAN:  I think the, the applic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s, is eased by the fact that we are si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ivision of Management Services in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vision so that we're not reporting to both the PS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MS through the EOC.  That we're reporting righ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EOC.  We're providing updates to the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ask for them during an even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pically how we do it.  So I, I don't believ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ltiple reporting going on for this level of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Okay.  Sam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sked everybody else, Shaun.  Is ther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SC should be doing or could be d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LAURY:  I don't believe so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of anything at this time that hasn't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.  But we appreciate the opportunity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listen to other companies and their plans in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his.  There's always something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LAU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have on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ury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HAZRAE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ndy Khazraee.  I'm the Director of Regulato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ern Region for CenturyLink.  And I too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-minute pinch hitter.  Eric Miller sen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ologies that he's unable to be here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d some damage and destruction from the Alab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rnadoes.  Three of our exchanges in north Alabama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direct path of the tornado.  I've see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ictures and it's just really unbelie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we have therefore already engag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ve meeting.  Whereas we would have been doing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wide call later in this month, we actuall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the plan into practice.  We have sen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dozen techs from southern Alabama, two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cts in southern Alabama with generator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in northern Alabama.  They will be working 12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ifts around the clock to keep our pair gains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sent cable splicers from Fort Walton B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sent other help from Tallahassee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vily engaged in that.  Now if I can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We have ongoing network harde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really been a part of our engineering for qui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.  We learned a lot of lessons in 2004 and 2005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companies did.  And so we've increase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hings we do even going back to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ever we are replacing or placing new facilit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sure that we think about the likelihood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damaged in a hurricane or other such even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engineer it.  So if it's facilitie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 to the coast, we think about storm surg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ght happen.  We may elevate some of our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when you do that, you have to think abou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nd damage because now it's sitting higher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atch more of the wind.  We learned to put lo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buried splices because when the storm surge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nd up, it covers up our cable path and i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difficult to find the cable if we know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into it and replace splices or repair c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lso do regularly scheduled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tenance.  That's very important;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going.  We have a lot of digital loop carrier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ield.  We have brought the electronics clos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r to our customers so that we can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anced services and that's great, but then that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ot of digital equipment sitting out in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osed which needs electricity to ru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rcial power is out, they have to run 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batteries, or if it's a long-term outage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bring generators to the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technology improves and as we lear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ore, we find batteries that last long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sh conditions found in the field.  And so w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ously have programs to replace batteri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gital loop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re continuing our pole inspec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four years into it.  We're actu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0 percent level, so we have each year inspect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es than the 12.5 percent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d by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also taken the tact that Verizon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hen we find a pole that is damaged or t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suspect, we don't try and brace or repair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ahead and replace the pole.  And not onl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 the poles that we find would have to b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ear, if we would have to put them on a li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back in two to five, the next two to five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inspect, we go ahead and repla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prioritize the areas that we began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s.  We started with the areas that were h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urricanes of 2004 and 2005.  We took the rema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our coastal areas that may not have been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nd we have completed all of those.  So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have left to do our pole inspections ar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don't think we're as vulnerable to hurrica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we will complet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ever a storm is approaching, we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ing our disaster preparedness plan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things we do when we realize that the dang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storm is imminent is we send our employees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tten down their homes, their personal propert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their family is relocated to a safe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t's going to be a storm that we think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ly catastrophic, as Katrina was,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make the employees relocat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the time that Katrina hit we we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print family.  We had some facilities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leans.  We knew ahead of the storm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wful and we actually forced everybody to leav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leans.  It gives you a problem trying to ge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in after the storm to begin repai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ovations, but the employees are much mor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anything else, so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do coordinate with other utilit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ordinate with power companies.  We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s they have annually to talk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rdening plans.  And we also have presence at EOC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ordinate through Department of Management Servi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updates to Commission staff, and they alway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can call us and ask if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.  So we take all of those avenues to stay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other thing about poles.  We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slightly under 40,000 pole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and we actually cover a large geographic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Florida.  Our territory is a lot of rural are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go all the way from the Everglades up to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the middle part of southwest Florida, up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rlando area, Ocala, Leesburg, Tallahassee,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panhandle.  So 40,000 poles is a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 number of poles.  Many years ago we began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facilities buried, it was a choice we made.  A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said by other presenters, that doe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tect you in a, you know, a catastrophic stor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often found that we suffer more damag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ried plant after the storm when the clean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ing than we actually did when the storm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, but it is probably better than having it on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e do not have a lot of poles, but we do att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lectric companies' poles and, therefor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e in their storm hard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fter the storm we continue to foll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.  We activate a rapid response team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, generally teams of two, who, when it is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we have been told by the EOCs it is safe, we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egin surveying our territory.  We start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 damage is and what it's going to ta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a priority list:  It'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t need to have service first,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who are managing from their, thei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rdination sites, they need to have power; hospit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ice stations.  We've got all thos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oration begins with the priority areas firs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customers who didn't leave and whom we know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ions because of severe medical con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on a list and we take care of them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lso have a plan to collect forensic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really has not been an opportunity thank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we began that program, so we've not reall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 that, but we did implement that.  And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, April 1st of this year we completed ou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Qwest, which is the RBOC that has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ed northwest, midwest and some of the south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s.  They also have a disaster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vision, and their experience will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ation as we begin to meld the two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up with a plan.  So hopefully they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rn some things from us and we'll be able to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more things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's the end of my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ll, Sandy,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oming and giving the presentation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thing that you think the PSC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ing that we're not currently doing to help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HAZRAEE:  I really can't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else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Well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you coming down and giving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ncluding questions and comments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question that pops into my hea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that I asked, and there may not b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vernment agency that's out there that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invite to these things.  That I don't know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something that popped into my head as I wa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.  And I don't know if, if this inform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ful to somebody else.  I don't know who it ma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--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Just a few co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s in summary.  I think our, our experienc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 when we went through some of the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'05 and '06 primarily and then the work that has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at time is that our statutor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ibilities center around reliability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orily required cost recovery and how that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ffordability and giving good valu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for the money that they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mission, of course, of the utilitie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fely restore service in the shortest tim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ve heard, I think, what falls into kind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es here as part of preparation. 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intenance and modernization, strategic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ening and coordination with local governments,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y attachers, contractors and, of cours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.  So I guess it kind of comes down to prep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 and recover, and I know that our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good work and are ready to meet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he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body else?  Well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e all the utilities that got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time that it takes to put this stuff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o bring it forth.  I think it is important to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we haven't had any hurricane scares rec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that we do stay diligent on this and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nothing worse than not being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, I do appreciate what you guys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o put this together and making this happ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, going pretty smoothly.  I do appreciate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ly manner.  Commission board, I appreciat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up for this.  You know, I know it takes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's day, but it's an important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just lost my thought.  I can't rememb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.  It is lunchtime.  I am hungry.  Well, I do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 thank everybody for coming out.  And I ca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re is any other government agency, but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here could be somebody that will be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 from this.  And, you know, I don't want to dr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body into something if they don't need 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LLINGER:  Chairman, if I could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.  The presentations today are more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Commission requirements have been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rm hardening, so it is more particu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.  But other state agencies do particip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OC in drills.  You know, you have the Red C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DMS, you have Fish and Wildlife.  I mean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agency is there, so there is that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storm preparation, and do a lot of train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OC part of it as well.  So I don't think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resentations are really duplicative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agencies need to be here.  They get invol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training for their specific needs an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o we -- are we invol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in the meetings over at the EO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Yes, sir.  That's out of 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ses' group and the electric safety group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-- they head up our EOC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All righ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at this dead horse, but it was jus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ideas that popped into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way, I do appreciate everybody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.  And with all that being said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Proceeding adjourned at 12:2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:  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LINDA BOLES, CRR, RPR, and JANE FAURO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P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our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________________________  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NDA BOLES, CRR, RPR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PSC Official Commission 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orter 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850) 413-6734                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4:00Z</dcterms:created>
  <dc:creator>Ruth McGill</dc:creator>
  <dc:description/>
  <cp:keywords/>
  <dc:language>en-US</dc:language>
  <cp:lastModifiedBy>Ruth McGill</cp:lastModifiedBy>
  <dcterms:modified xsi:type="dcterms:W3CDTF">2011-05-12T15:04:00Z</dcterms:modified>
  <cp:revision>2</cp:revision>
  <dc:subject/>
  <dc:title>                                                                         1</dc:title>
</cp:coreProperties>
</file>