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DOCKET NO. 110009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UCLEAR COST RECOVERY CLAUS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CEEDINGS:        ORAL ARG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PREHEARING OFFIC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ATE:               Tuesday, May 10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ITCHELL ROSS, ESQUIRE, and JESSICA CAN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SQUIRE, Florida Power &amp; Light Company, 700 Unive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oulevard, Juno Beach, Florida 33408-0420, appear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half of Florida Power &amp; Light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ATTHEW J. FEIL, ESQUIRE, Gunster, Yoakley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wart, P.A., 215 South Monroe Street, Suite 61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allahassee, Florida 32301, appearing on behalf of Raji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Kundalk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JON C. MOYLE, JR., ESQUIRE, Keefe, Ancho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ordon &amp; Moyle Law Firm, The Perkins House, 118 N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adsden Street, Tallahassee, Florida 32301, appear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half of the Florida Industrial Power Users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JOSEPH A. MCGLOTHLIN, ESQUIRE,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unsel, c/o The Florida Legislature, 111 West Madi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reet, Room 812, Tallahassee, FL  32399-1400, app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 behalf of the Citizens of the State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KEINO YOUNG, ESQUIRE, FPSC General Counse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fice, 2540 Shumard Oak Boulevard,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32399-0850, appearing on behalf of the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rvic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 (Continued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ARY ANNE HELTON, DEPUTY GENERAL COUNSE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URT KISER, GENERAL COUNSEL, Florida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, 2540 Shumard Oak Boulevard, Tallahas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lorida 32399-0850, Advisors to the Florida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ISÉ:  Good morning, every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nks for being here.  Today is May 10th, 2011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urrently 9:30, and we are calling this stat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ference to order.  I guess I've got to hit the gav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 we'll do that.  At this time we will take --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k Staff to read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YOUNG:  Good morning, Commissioner. 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tice issued 2000 -- by notice issued May 3rd, 201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s time and place has been set for oral argum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motion to quash, the motion to quash de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ubpoena and notice of deposition by, for Mr. Raji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Kundalkar in Docket Number 110009-EI, In Re: 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st Recovery Clause.  The purpose of the oral arg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set out in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ISÉ:  Thank you.  At this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will take appearances, and we will start lef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ROSS:  Good morning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itchell Ross and Jessica Cano for Florida Power &amp;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FEIL:  Matthew Feil with the Guns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akley, Stewart Firm in Tallahassee.  I'm represe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r. Kundalkar, the mov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cGLOTHLIN:  Good morning.  Joseph 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cGlothlin with the Office of Public Counsel, app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 the citizens of the state of Florida. 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ropriate time, Commissioner, I have a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tter to ra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OYLE:  Good morning.  Jon Moyle, Keef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chors, Gordon &amp; Moyle Law Firm.  I'm represen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lorida Industrial Power Users Group, more comm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known as FIPU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ISÉ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YOUNG:  Good morning, Commissioner.  Kei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ng,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HELTON:  Mary Anne Helton, and also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day is Curt Kiser, the General Counsel, adviso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ISÉ:  Thank you.  At this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're going to talk about procedural matters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nderstand that there may be some preliminary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this be the appropriate time to deal with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cGLOTHLIN:  I raised that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there is a plan to address the pending mo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P&amp;L for leave to file comments.  I wanted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that was treated before we continue fur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ISÉ:  Thank you.  Okay. 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'm going to move into procedural matters.  The purp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, the primary purpose of this oral argument i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rties to present their positions of Mr. Raji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Kundalkar's motion to quash subpoena and not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position.  The parties will have ten minutes eac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ir presentation.  During their presentation I may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few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Before we get to the presentations, it i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nderstanding that FPL has filed a motion for le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ile comments in reference to the motion to quash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tion for leave was filed about two weeks lat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m not inclined to entertain that motion at this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 it is denied.  Notwithstanding the denia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tion, I may have questions as things move along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Now let's proceed with Mr. Rajiv Kundalka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tion to quash subpoena and notice of deposition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sentations will be presented in the follow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 will allow each party that is present today with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inutes to present their arguments.  Mr. Kundalkar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o first, the Office of Public Counsel, then FIPUG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lorida Power &amp; Light -- the federal agencies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esent today -- and then the Commission Staff, if 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OYLE:  Just a point of clarification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lorida Power &amp; Light going to have the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esent an argument or just respond to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cause I understood, you know, they were try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fforded full party status but that the late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esn't give them that, that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ISÉ:  Okay.  I wi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ROSS:  Commissioner, can I add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int by Mr. Moy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ISÉ: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ROSS:  The notice of oral arg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pecifically states that the purpose of this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aring is for the parties to present their positio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motion to quash.  So it's FPL's position that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hould be able to participate in this matter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ther parties are participating.  We are, of cours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titioner in this matter, so it's a matt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ignificant importance for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YOUNG:  Mr., Mr. Chairman, gener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iven the fact -- we treat a, we treat this mo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ral argument and the motion to quash similar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tion for reconsideration.  Although sometimes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 not file responses to a motion for reconsider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en the Commission does allow parties to present o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guments, we, it is the Commissioners' discre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ether they want to hear from the parties who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spond to the motion for oral arguments --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tion for reconsideration.  So similar to that, w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lieve that it is appropriate to treat that, tha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ailure to respond by FPL in a timely manner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imilar situation as curren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ISÉ:  Thank you.  And I'll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y advis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cGLOTHLIN:  May I be heard before you d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ISÉ:  Oh, sur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cGLOTHLIN:  Commissioner, I, I sa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rding of the notice.  I know that it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rties, but I assumed that that notice was prep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ior to the time that the issue with respect to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quest to file comments was filed and prior to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en we pointed out that the motion to quash a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sponse to that framed an issue that is specific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r. Kundalkar on the one hand and those of us wh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eking to discover through him on the other.  So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nk that, that that should be taken into acc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Further, one of the points we made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sponse is that through its timing, putting asi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question of whether they have an interest that entit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m to argue, through the timing FPL is setting it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p as some kind of a super party.  We'll wa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r. Kundalkar go forward, then we'll watch OPC and FIPU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 forward, and then in our own good time we'll we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, having the benefit of all that's gone before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Now even if you do permit FPL to particip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day, it is clear that FPL has aligned itself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r. Kundalkar, and to that end I suggest that if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oing to permit them to participate, they should do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t the same time Mr. Kundalkar goes forward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're not causing the situation where we have respo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then FPL, as they did in their written pleadings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ble to watch everything that goes before and some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et in the last word.  Because if they are align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r. Kundalkar, if you're going to in your discre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low them to participate, they should be sharing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that time and in that sequ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HELTON:  First, Mr. Chairman, if I can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 clarifying question to make sure I underst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ss here.  Is it contemplated that each party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ive ten minutes or is it each side will have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inu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YOUNG:  Each pa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HELTON:  Mr. Chairman, I in certain 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gree with Mr. Young and/or Mr. McGlothlin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it is within your discretion to hear from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wer &amp; Light; however, I agree with Mr. McGlothl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f you choose to hear from Florida Power &amp; Ligh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y should follow immediately after Mr. Fei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gument, and then hear from OPC and FIPU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ROSS:  Commissioner, we have no obj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that order of 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ISÉ:  Okay.  With that in mi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n we will move forward in that order.  So t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ll have representation from Mr. Kundalkar, and t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ll have FPL, then the Office of Public Counsel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lorida Industrial Power Users Group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Okay.  So at this time Mr. -- repres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rom Mr. Kundalk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FEIL:  Thank you, Commissioner. 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y of background, and I don't mean to be redunda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at's in the pleadings, my client is a former employ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a regulated company, FPL.  He testified for FPL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se over a year and a half ago, and has been ret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well over a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OPC served a blank Commission-issued subpoe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 my client, then blank cross-notices came from FIPU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Staff via e-mail.  The subject of my mo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ether the Commission should enforce the subpoen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ose piggybacking not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foundation for my position is in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rt jurisdictional.  The source of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wer comes from Chapter 350, Florida Statutes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pecific powers over different types of reg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ntities coming through other provisions like Chap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366.  This Commission regulates utilities; you enfo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ules and statutes against utilities; you approv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sapprove of the rates, services of regulated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anies.  My client is not a regulated utility,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t work for a regulated utility.  The Commission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t issue him any sort of license or a certifica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es not regulate him.  He's a private citizen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tired p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y motion focuses on the Commission's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nder 350, specifically Section 350.123.  In 350.123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tes the Commission may issue subpoenas and comp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endance of witnesses necessary for the purpose of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vestigation or proceeding.  This case is a pro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itiated by FPL under Section 366.93 and involves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 a regulated company.  FPL is here today and has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s case in the filings that you have before you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nderlying request, and has made available a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nesses to be deposed and to address the dispu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sues and to support its filed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subpoena issued to my cli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necessary under Section 350.123, and any attemp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rtray our debate with OPC as simply a dis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spute doesn't change that, nor does it chang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's authority is over FPL.  And by blank,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 refer to that on the subpoenas and the notices, all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ean to say is that there's no basis sta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bpoena, there's no boundaries, there's no fiel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quiry or identification of any kind regar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bject matter of the de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re's a few practical points I want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re you understand before I talk about legal argu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issue that OPC has said that they want my cli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stify about is identified on page 4 of its respon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issue is did FPL willfully withhold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the Commission needed to make an informed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uring the September 2009 hearing in Docket 09000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et's put aside the question for the time be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SC's authority over that issue and what it c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n't do.  Let's talk about the issues of material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in tha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d the first issue of material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ncapsulated within that issue is did my client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PL's position during the September 2009 hearing?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act is not in dispute.  My client did state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sition, that was his testimony in the case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at his affidavit attached to the motion to qu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tes, that's what FPL's response to OPC interrog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umber 21 in this case states, that it was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FPL witness Mr. Jones testifi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arings you listened to last year, Commissioner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 was the company's position.  Mr. Stall, an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ness who prefiled testimony in this case, sta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 was the company's position.  This fact is no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sp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second material fact issue encaps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in the OPC request or issue is did FPL execu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nagement have knowledge prior to the September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aring that there were proposed cost and scope ch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ggested by its EPC contractor, Bechtel?  That fac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t in dispute either.  It's already been establis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in last year's hearing there was discussion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July 25th, 2009, executive steering committee meet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PL where the preliminary Bechtel number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scussed.  Mr. Jones and Mr. Reed both testifi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at length, as you'll recall, in last yea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t the July 25, 2009, executive ste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eeting, committee meeting Mr. Jones was presen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r. Stall was present; Mr. Olivera, the presid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P&amp;L, was present.  FPL's response to OPC interrog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umber 25 establishes who was there.  All thre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eople I named prefiled testimony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only issue of material fact to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the only one disputed for OPC's concerns is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PL executive management adopted or accepte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posed Bechtel changes, and what significance di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hould FPL's executive management should have attac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those proposed chan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appropriate persons to ask that are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ecutive management.  They run the company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gulate.  Mr. Jones, Mr. Stall, Mr. Olivera, again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efiled testimony in this case, were all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eering committee meeting, and all are availa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position and none have been deposed.  Even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scovery rules are the only rules that govern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scovery is for the purpose of adducing facts, dispu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sues of material fact.  And the only disputed mate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act here is something only FPL executive managemen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should answer to.  That is a big part of wh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tion states that the subpoena should be quash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the necessity standard of Section 350.123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et, and why, even under discovery rules, the bl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bpoena here is not facially relevant to the ca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really posed for the purpose of annoyan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rass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Often times when we discuss these issues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st to talk about what points we have in agree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at points we have in disagreement.  We do have poi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 few points of agreement with OPC.  I think th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e three.  And one is, the first one is more of a gro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facts which is what my client states i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ffidavit.  Those facts are not controverted.  H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nparty private citizen.  He testified a year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lf ago.  He's been retired for over a year.  He's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 involvement in this docket.  And OPC has cited to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n cite to no facts that contradict what's i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ffidav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e're in agreement, I believe,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nprecedented in the history of the Commis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nforce a subpoena on a nonparty citizen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gnize, as I noted in my motion, that the sea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ols are somewhat imprecise, and I'll talk abou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OPC's cases in a moment.  But let's put the his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persp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Commission has been around sin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1950s.  And before that, it was the Railroad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the 1800s, and all this time the PSC has not forc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itizen to appear.  Not only that, if we look at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ow uncommon this is, I think it's safe to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99.99 percent of all discovery in every PSC cas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tween the parties and th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other point of agreement we have,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int of agreement I think we have with OPC is that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estion of statutory interpretation. 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visions of statutes which address a similar su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ust be read together to harmonize the provision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gree with that.  But there's also a provis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rmonizing different provisions cannot com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pense of rendering a word or words in a statu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ullity.  OPC seems to think that in my analysis I le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mething out, namely Chapter l20.  I didn't. 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 mystery in my analysis, no hidden agen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Your power, Commissioner, comes from Chap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350, and no interpretation which OPC has offered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 Chapter 120 would not render Section 350.1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eaningl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 think that the OPC request to subpoen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pose my client is attenuated from every angle you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t it factually and leg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 know the, the question of statu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terpretation is not an exciting one.  But to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llustrate the issue, let me address it this way.  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e communications.  Under Chapter 350, you're su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rules regarding ex parte communications. 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lso rules regarding ex parte under Chapter 120. 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ich ones do you follow?  You follow both.  You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two together.  You harmonize the two.  But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llowed only 120 and not 350, you know who would b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re complaining regarding ex parte commun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ection 350.123 already tells you h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rmonize 350 and 120.  If the subpoena power of the P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me from 120 and not from 350 or if only ru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garding discovery pertained, then 350.123 would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that, but it does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 looked prior to coming here today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ubpoena power for other state agencies. 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terally dozens of different provisions pepp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roughout Florida Statutes.  The language in each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different.  Some actually require suppo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ffidavits, like in 456.071 in the Department of Heal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some agencies do their own hearings, some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t the point I'm making is that each agency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fferent provision regarding subpoena power tailor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Legislature specifically to the needs and purpo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that agency, but many of those separate prov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 not be necessary if 120 was all that was nee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On the question of harmonizing, harmoniz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two provisions, 350 and 120, let's test it. 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ake the word "necessary"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ISÉ:  You have abou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FEIL:  Okay.  I'll, I'll sum up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would have liked to have been able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rough all of OPC's cites, but I don't think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m pertain anyway.  There's -- none of the PSC or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ited by OPC regard subpoenas that were non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itizens.  All the PSC orders that they cited wer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ff or for current company employees.  There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 cases where a former employee was subpoenaed, exce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 was once subpoenaed as a former employe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 Staff.  And in that case, the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ighed whether or not any of the information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en relevant to a material issue in the cas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 Johnson at that time said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Balancing policy considerations i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r determination here.  OPC has suggested that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ems to suggest that you're only allowed to bal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licy considerations when it's a Staff subpoena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not the case.  The Sugarmill Woods decis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1st DCA did not limit you only to balancing polic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ses with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But let's balance the policy conside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re.  On the one hand, there's the intere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ivate citizen to be left alone in his home awa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reach of government, removed from having to d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 the expense and burden of hiring an attorn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eparing for a deposition, going to a deposition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th, versus on the other hand here the intere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overnment that lies with the utility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overnment regulates, and that is the entity who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swer for the disputed fact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n summary and in closing, even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ecessity standard is utterly frail under 350.123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PC suggests, and only discovery rules govern, a bl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bpoena to a nonparty is inappropriate; whereas,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ly the company can and should answer to the dispu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sue of fact.  The subpoena serves no purpos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n inconvenience, annoyance and harassment. 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bpoena power cannot be and should not be unbrid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should exercise moderation, restraint and cau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elding such power.  The subpoena power should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ercised against the citizenry of the state merel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sake of your showing that you have it whe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king you to exercise it have only suspect reason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k that you look at and to the utility you regul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ercise your sound discretion, and quash the subpoen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ROSS:  Good morning, Commissioner. 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rt with the company's bottom line position is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we have a slight point of departur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r. Kundalkar in that we think that the issu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en teed up here today is perhaps premature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PC should pursue information from the company and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nesses before addressing the very significant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sues and policy issues that present you today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ether the Commission has the authority and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ubpoena retired company witnesses or nonparti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ceeding.  Let me explain the basis for our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n 2010 in the previous docket,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duced 153,000 pages in discovery to the par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cluding responding to interrogatories, reques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duction of documents, and some of that wa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sue before the Commission, the 2009 extended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prate cost estim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2011 to date, the company has produced 40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ges of documents to OPC such, such -- thus f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re's a set of document production request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utstanding.  The company has responded to 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terrogatories and 49 document production reque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s Mr. Feil noted, last fall you hear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stimony of Mr. Jones, the vice presiden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prate project, and Mr. Reed, the company's out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ness, who testified both for several hours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pic.  You have the prefiled testimony of Mr. Stall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have the prefiled testimony of Mr. Olivera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esident of the company.  So our initial posi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OPC should be required to avail itself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nesses before it can demonstrate to thi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it has met the necessity requiremen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ute.  And in fact in the last few days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OPC have exchanged -- OPC proposed that they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ake depositions of some of these witnesse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any has proposed dates for those deposition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issue is live, it's here today.  Let's go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discovery process.  And if at that point OPC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ke a finding that it needs to have Mr. Kundalk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stify in some way, then that issue can be hear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, by the Commission.  But at this point tha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ndard has not been m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One other -- two other points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ke, and this goes to the issue of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jurisdiction over the issue that OPC seem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ursuing.  On page 5 of its May 5th filing in op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FPL's filing in this matter OPC is sugges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issue is whether FPL was straightforwar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 under the cost recovery rule.  OPC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ggested that the Commission could penalize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f the company willfully withheld the best, most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formation on the subject required by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ule.  While the company strongly disagree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ggestion that it withheld any information requi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 provided to the Commission or the parties, the rel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OPC seems to be suggesting is not authoriz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ither the statutes or the cost recovery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longstanding case law is the Commiss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 creation of the Legislature and the Florida Statu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the powers and duties of the Commission ar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ose conferred expressly or impliedly by statut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lorida Statutes have penalty authority ves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 at 366.095 to penalize entities under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jurisdiction found to have refused to comply with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willfully violated any rule or orde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 or of the Florida Statutes, but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uthority in the, in the Florida Statutes or in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very rule to authorize the penalty that OPC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arently see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company is required to file its budge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actual costs as compared to estimate in-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sts as nonbinding estimates on an annual basi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any has done this.  Neither the statute nor the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quire the company to provide the update that OPC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arently now see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Now to the extent that there is a discrepa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witness testimony that OPC wants to look int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r. Reed said versus what Mr. Kundalkar sai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r. Stall said and so on, the Commission can resol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ose discrepancies based on witness credibilit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 already has the testimony of all of the witness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record, with the exception of Mr. Stal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r. Olivera who have not yet testified live but will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arings this year.  The testimony of Mr. Re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r. Jones and Mr. Kundalkar are all alread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rd for the Commission to evalu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One other point briefly.  Mr. Kundalkar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ness in the 2009 case, and all the pertinent fac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issue occurred in 2009.  The Prehearing Ord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case required that discovery be take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ugust 21st, 2009, and OPC didn't take any dis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ong these lines or by that deadline.  So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lieve that OPC should be given another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duct the discovery that they should have condu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wo years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o for these reasons the company believ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PC should follow the witnesses and seek discover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company on this point before they can demonstrat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the company believes that they have not demonst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 to date -- that the necessity requiremen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et or that the balance of interest should weigh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avor of compelling Mr. Kundalkar's deposition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ISÉ:  Thank you.  And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estion for you.  So from, from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erspective, all of the information that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leaned from Mr. Kundalkar should be able to --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hould be able to glean it from the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ROSS:  Yes, sir.  Mr. Kundalkar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 to what the company's cost estimate was at that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ime, in September of 2009 where he brought dow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efiled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, the position of the company that th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chtel information had not been vetted to the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ere it was in a, in a form or format that shoul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uld have been presented to this Commission,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sition that has been taken by every other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ness.  And the facts underlying those assumption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l, have all been made available to the partie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ISÉ:  Thank you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t this time we'll have the Office of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cGLOTHLIN:  Commissioner, given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mits of ten minutes, I'll devote those ten minu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swering the specific arguments of the parties. 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k you to bear in mind that in our written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motion to quash we did outline the backgroun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tters that brought us to this point, including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Concentric report, the Staff's audit report, bot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ich surfaced in 2010, not 2009, and the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stimony of Mr. Kundalkar in May 2009, which he adop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out change in September of 2009.  Again,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scussed that in, in sequence in the written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the motion, and that frames the, the argum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're hearing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first argument that counse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r. Kundalkar makes is that Section 350.23 [sic] mus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ad to be restrictive in nature.  Really?  Well,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ook at how 350.23 fits in the larger scheme of th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mething that Mr. Feil did not do in his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ash and that he's trying to add to this morning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arger framework includes Section 120.569(2)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dministrative Procedure Act.  Under that provisi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esiding officer has power to effect discovery by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eans available in the (phonetic) course an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nner provided in the Federal Rules of Civil Proced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Let's look at the model rule that impl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provision, 28-106.206.  Parties may ob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scovery through means and in the manner provi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Rules of Civil Procedure 1.280 to 1.400.  I think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nk there's no argument by Mr. Kundalkar's attor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that does not apply to PSC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hat about those Rules of Civil Proced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e implemented through the uniform rule?  1.280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rty may engage in discovery if the matter is relev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the subject matter.  And in fact there's no gro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objection to a discovery request if it is reason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lculated to lead to the discovery of admi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Rules of Civil Procedure 1.310, a party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ake the deposition of any person, including a par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mplicitly recognizing that the scope of the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cludes both parties and nonparty witnesses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position.  1.310 also says that appearance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position can be commanded by, through subpoena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unsel did not cite, much less discuss anywhere i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tion to quash any of the provisions.  These prov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stablish a broad discovery right, and his arg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pends on taking one phrase in 350.123 out of cont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giving it a construction that conflic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tradicts these larger, this larger framework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violation of the rules of statutory con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ich require that one harmonize statutes.  And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harmonize 350 is to recognize that the 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"necessary" means necessary to effectuate the dis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ither requested by a party entitled to that broa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iberal scope or necessary to the satisfac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vestigation initiated by the Commission on its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Now counsel did cite the Prehearing Offic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rder in the Sugarmill Woods/Southern States docke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nt to read to you the standard that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ficer in that case concluded was applicabl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ehearing Officer's role in such a disp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job is to take the broadest view, quo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broadest view as to the potential for elici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formation that will lead to the discove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dmissible information.  And I agree that tha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is your role under the provisions I've ci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n that case the party seeking dis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ttempted to depose Staff members, and Mr. Feil wa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bpoenaed.  But something he didn't mention w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subpoenas attempted to depose Mr. Feil no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spect to matters in that case but with matters t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ndled as a Staff attorney in a prior PSC case.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case to have any application here, I would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bpoena Mr. Feil and say produce document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rked on when you were Staff attorney. 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learly not what's going on here, and yet that's a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ttern of the Southern States case that he ci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n that case, the Prehearing Offic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termined that notwithstanding the very lib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ramework for conducting discovery and notwith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job of the Prehearing Officer to effectu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road standard, efforts to depose Staff memb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mer Staff members about prior cases was so disrup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it fell short of the standard.  But tha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at's going on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related to this point is the claim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tion to quash that Mr. Kundalkar is a bystan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's his term.  That, that characteriz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singenuous.  Mr. Kundalkar was the vice presid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uclear uprates through much of 2009.  In that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 would have had a point person type of responsi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the relationship with the principal contractor;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have had responsibility over the reasonablen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expenses incurred in 2009, so I think that's 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fore the Commission as a result of a stipul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fers certain issues; he would have had responsi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ver either revising or supervising the revi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stimates to the cost of completing the, the up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jects; he would have been involved in commun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higher management and to the steering committ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spect to the growing disparity between the May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stimated prefiled testimony and the evolution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stimate ove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last, but certainly not least, he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erson who testified, who submitted prefiled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late 2009 and who took the stand in September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adopted that testimony without change.  All of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to say that we're not attempting to depose some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ose involvement was either peripheral or tang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r. Kundalkar was, if you would, at the epicente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ngs that are still before the Commission in an a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cket and it is very reasonable for us to seek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is de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Now counsel for Mr. Kundalkar complai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re's no delineation of areas of inquiry.  There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quirement that there be one.  And one dang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ranting the motion to quash or trying to impose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lineation is that there is a danger of precedent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f you look at the form that the Commission provid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bpoena, there's no requirement, there's no blank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lled in with respect to what areas are you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lve in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is argument was tried in the Carg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lf-service wheeling docket to which I alluded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ritten response.  In that case, TECO complain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subpoena issued to its employees did not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eas of inquiry, and the Prehearing Officer rej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argument.  Let me point out now that TECO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uggested that because the persons being subpoenaed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t being put forward as witnesses, the subpoena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 quashed.  That also should be rej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'm going to run out of time before I run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arguments, but let me just say that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last argument that appears in his pleading, Mr. Fe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rries aloud about a parade of horribles:  Oh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oodness, this is going to lead to subpoena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sued left and right to people who barely know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ther and, before you know it, the Commission won'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ble to recruit competent people for its staff. 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unsel has a vivid imag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t would be -- it's easy for me to argu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f you quash the subpoena, then every rate cas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ward, any time parties seek to depos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s there's going to be a rash of resign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tirements and forced pink slips because ob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's going to leave the utilities to put their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ut of reach of discovery.  Well, that's, that's eq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bsurd, and I think we should put flights of fanc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e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I ask you to recognize that OPC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ceeding under the status quo.  The rules per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bpoenas issued to parties and nonparty witness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et under the status quo these terrible things hav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ppe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ith respect to FPL's arguments, I would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ut that in addition to the issue that we identifi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re is Issue 3B that is being carried over a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deferral of the 2010 issues.  That was a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sue, which, as I understand it, is related to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act pattern.  So, again, OPC is coming at it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fferent angle, different perspective with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anguage in terms of a penalty as opposed to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llowance of, quote, rate case type expe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But the fact pattern that gives rise to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issues that have been carried over, our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pursue discovery and the relevance of Mr. Kundalka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stimony is something that is new, and we're entitl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nder the liberal scope of discovery, to pursu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position with Mr. Kundalkar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ISÉ:  Thank you.  I will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the same question that I asked the company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nk that Mr. Kundalkar is the only person that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lean the information that you're seeking, consid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individuals that the company mentioned that you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been in contact dealing with depositions fo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dividuals such as Mr. Reed, Mr. Olivera and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ke hi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cGLOTHLIN:  Mr. Kundalkar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dividual who submitted prefiled testimony in May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 is a person who took the stand and adop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stimony in September 2009.  As the person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stified, his role is unique, his perspectiv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nique.  Others may have information, I'm not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y don't, but I, I think that the involve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r. Kundalkar and the circumstances in which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rticipated and the communications in which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rticipated, only he can give adequate disclosure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ose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I would say something else, you know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similar to the Cargill situation in that TECO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're trying to subpoena people that we haven't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ward.  They're witnesses, go to them. 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at FPL is saying here too.  But in a sense FP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ying to take the steering wheel away from OPC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ducting our case, we're preparing our case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right to talk to the individuals wh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formation that we want to talk to, and so we dec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ir generous invitation to let them structure our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pa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ISÉ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t this time we'll hear from FIPU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OYLE:  Thank you.  And I'm not chec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-mails.  I'm going to try to use this fancy stopwa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 my watch to monitor my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ISÉ:  I've been, I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latively liberal with the time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OYLE:  Again, for the record, Jon Moy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 behalf of FIPUG.  And let me, let me start,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epared remarks that I'll get to, but just by mak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ent.  I think the arguments that Mr. Feil ma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y're, they're very creative, and I think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 much stronger if OPC had served a subpoena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r. Kundalkar's brother who hypothetically might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fessor of physics at the University of Miami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're like, well, why would you be serving a subpoe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, you know, a guy that we may not -- what does h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do with anything?  Then those arguments abou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know, not really necessary and, and harassment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old we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But Mr. Kundalkar was a key player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ng.  He was the vice president of the nuclear up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ject.  One of the issues that's been deferre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ether there were imprudent costs incurred in 2009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sult of mismanagement.  Well, what, what better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ask than the vice president in charge of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prate?  Clearly he has relevant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o to somehow kind of say, well, you know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ight be able to get it from some other peopl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know, that's, that's telling us how to prepare our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ich there's a lot of precedent about, you know,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rategy, work product.  You can prepare your cas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see b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Now the fact that Mr. Olivera ma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formation and Mr. Reed may have information,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's, that's great.  But Mr. Kundalkar, we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at information he may have.  He's no longer wor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PL.  You know, what happened?  He, he was relieve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sponsibilities.  Maybe he has a different persp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ybe he'll say, well, this or that or the other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n't know.  And I think that's why, that's wh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ross-noticed the deposition to have the convers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FEIL:  Mr. Chairman, if I may inter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 -- my client was not relieved of responsibil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re's no proof of that.  And I'm sorry to interrup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ut he just made a factually incorrect statement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rry,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ISÉ:  Please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OYLE:  Well, I'm, I'm sorry if I, if I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 didn't mean to impugn him, but I understood t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s, you know, when he took the stand he was no lon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vice president of nuclear uprates.  So if I go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rong, I'm sorry.  But, anyway, he's no longer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 we sit here today, he's not an employee of, of FP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I don't know.  We can ask hi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estion, sort of making the point.  Was he relieve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sponsibility?  Did he resign?  We don't know. 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nk that's something that is, is fair game. 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 the circumstances surrounding that, you know, if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 want to, I want to talk a little bit ab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bout some of the arguments that, that were mad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act that there's no precedent for a subpoena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's never, never been issued -- I mean, usually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ses go where you, you look at the prefiled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t the fact that, that there's never been one enforc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'm not sure there's ever been one sought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esn't mean it's not permissible.  I mean th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tute, the Rules of Civil Procedure, they all allow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rty to, to obtain dis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, for example, let's say -- let me gi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 hypothetical.  Let's say there's an issu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uture about a turbine and the ratepayers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 charged for a $25 million turbine.  There's a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bout is, is it a defective turbine?  If it's defec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ratepayers don't want to pay for it.  FPL fi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ir testimony, or not FPL but any IOU, and they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ir testimony and say, no, it's a, it's a turb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'll work.  Let's say FIPUG comes into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there might be a defect in the turbine and we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talk to the manufacturer.  Well, the manufactur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t, not a party.  But the head of engineering of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the turbine manufacturer, you know, maybe he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mo that says, you know, we've got real problem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se turbines.  Shouldn't FIPUG be able to, to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position of the head of manufacturing of the turb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know, disputed issues of fact, y'all are ca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alls and strikes.  That would be relevant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if you set a precedent today and say, no, you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n't issue subpoenas to nonparties, you know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ing to hamstring us, tie our hands behind our ba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basically force us to, to tailor cases based 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clusively on testimony filed by our adversa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You know, it's baseball season, so I'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use a baseball analogy.  And, you know, the job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Commission has is, is to call balls and strik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sues like, like this.  I would, I would argu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is a pitch that has hit the dirt before it reac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plate.  It's an easy call.  It's a ball. 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, is because there is a fundamental right, due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parties to be able to conduct discovery in prep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ir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Feil suggested somehow that 350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low depositions to be issued to nonparties.  If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oing, if that's the road that he wants to tak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wn, then I would suggest, because, you know, it's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p disputed issues of fact, you can send them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vision of Administrative Hearings where subpoena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sued to nonparties all the time.  But if someh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 does not have that authority, you k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nk it's a fundamental due process issue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 might prompt arguments that the Divi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dministrative Hearings is the proper place to hear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se cases because they have full and complete subpoe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uthority under 120; whereas, Mr. Feil is saying,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have some subpoena authority but it really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broad, it's limited, you can't send subpoen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nparty witnesses.  I think that would be a very,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angerous precedent to go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argument about, well, they're,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thing in the subpoena that says what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alk to him about.  Well, you know, a lot of subpoen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n't have that information.  That's what lawyers d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y prepare witnesses for depositions.  I think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lways have an objection on relevancy, not like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ead to discoverable evidence and those things.  And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inted out that he did a little research and may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partment of Health or others had requirement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to submit affidavits to say here's what, w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oing to ask about.  Well, I think it's import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te that the PSC doesn't have that requirement. 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egislature wanted to say, well, you can issue non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ubpoenas so long as you tell them clearly w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oing to ask questions about, they could have put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statute like what he cited in the Depart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alth.  It's not here, so there's no requirem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, that you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arguments by FPL about,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cuments, about the whole host of documents, I m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's a little bit of a, of a red herring becaus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know, the documents all speak for themselves. 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thing like a deposition where you get to ask a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ness questions.  You don't know what his answ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oing to be.  He may take you down another path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levant information and you use that inform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epare for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o, you know, this is a fight largely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r. Kundalkar and OPC.  FIPUG has jumped in becau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bably will have a few questions for Mr. Kundalk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t we're very concerned about a precedent that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t that would limit the ability of this Commission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issue subpoenas to nonparties, kind of back to my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urbine example.  We don't know when you might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eed.  But if every time we wanted to conduct dis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somebody who might have evidence, you know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ing to have this kind of fight -- I mean, a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int in the future FIPUG may issue trial subpoena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ut people up here live and ask them questions lik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 at the Division of Administrative Hearings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's a disputed issue of fact.  The purpose is,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et to the truth, and discovery is a, is a good tool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allow that.  Let me just check my notes, if I c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You know, Mr. McGlothlin in his brief di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very good job, I think, of pointing out the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uthorities:  120.569(2)(f) that authorizes the issu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discovery, the model rules, the Rules of Civ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cedure.  All of those are very clear t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ability.  I think it would be improper to li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rself unnecessarily in doing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o the extent that, as I said,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r. Kundalkar's brother, the UM professor in physic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it was like this is, this has no bearing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levancy, then I think it would be appropriate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discussion.  And why in the world would you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ake him, or if you go subpoena the, you know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ttendant at the gas station on the corner or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Publix.  I mean, that's not what's going on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 very key witness who has relevant, pertin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formation, and the, and the discovery deposition 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stand and you ought not to quash it.  So with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'll wrap up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t this time we'll ha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cGLOTHLIN:  Commissioner, if I may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lleague has just informed me that he was involved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1987 case involving Ferncrest Utilities in which O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ubpoenaed a former manager of the utility who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nparty witness at that time, and that individual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ly with the subpoen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FEIL:  But there's no order o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whether or not the party objected, which is my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actly.  It's never been -- if somebody volunt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peared, they voluntarily appea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OYLE:  Mr., Mr. -- can I just make 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e point?  I -- for the record, I did not mean to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sparage your client.  I may have gotten that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rong.  But, you know, my understanding was he was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fferent position.  So, anyway, I wanted to apolog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o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YOUNG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Chairman, we have heard a lot today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ite frankly, Staff, given the fact of the parti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gument, Staff would appreciate additional t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sider some of the arguments that we've heard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ISÉ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FEIL:  Commissioner, if I, if I may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aise one key, key point, not a full rebuttal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y said but just one key point, and that is th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ISÉ:  Wait one second. 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k my advisors if that's allow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HELTON:  Mr. Chairman, it's with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scretion.  However, I would note at the beginn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arguments that nobody asked for rebuttal, no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served time for rebuttal.  And as you noted,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very liberal with the time that you provid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rties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FEIL:  It's in your discre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ISÉ:  Thank you.  If I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re to allow rebuttal, I would have to allow ever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 rebuttal.  So to be fair to everyone, I will avo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 am going to move to, to the next se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ich is other matters.  And if anyone has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tters that they would like to address at this poin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ll give you the opportunity to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Yes, J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OYLE:  I have one.  It's related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it to this, but, but I wanted to bring it up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 has a long-standing practice of when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deposed that other parties are able to ask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this case OPC filed the notice of deposition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bpoena, Staff filed a cross-notice, as did FIPU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 think Mr. Feil has raised concerns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f you decide to, to not quash the subpoe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allow that deposition to take place, FIPUG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ke to ask some questions.  If the other side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say, no, you can't because you cross-notic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's deficient, then I'll serve him with a subpoena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is deposition and take his deposition two weeks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ut I'd like to just kind of have that issue discuss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ittle bit, and if there is going to be a deposition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ke sure that FIPUG will be able to ask ques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t another deposition to ask questions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ross-notice is somehow going to be argued as def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FEIL:  Commissioner, in response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ISÉ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FEIL:  I can tell you what I t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r. Moyle when he first brought this up is, which i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ar as I'm concerned at our present state of affai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re, as the subpoena goes, so will g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ross-notices.  So if you allow blank subpoenas, th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lank cross-notice is no different.  So as, as goe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uling on OPC, so goes your ruling on the, the FIPU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ISÉ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OYLE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ISÉ:  All right.  Are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ther matters for anyone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YOUNG:  Not that -- none that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ware of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ISÉ:  All right.  Now as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cision, I'm going to take a little bit of time to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nk about this, continue to review th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I have before me, and in the next few days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bably issue an order.  So sit tight and sort of wa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see what happen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d since there are no other issues before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t this time, we are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Proceeding adjourned at 10:26 a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, LINDA BOLES, CRR, RP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 proceed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s heard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 constitutes a true transcription of my notes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DATED THIS ______ day of _______________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          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LINDA BOLES, CRR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         FPSC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7:52:00Z</dcterms:created>
  <dc:creator>Ruth McGill</dc:creator>
  <dc:description/>
  <cp:keywords/>
  <dc:language>en-US</dc:language>
  <cp:lastModifiedBy>Ruth McGill</cp:lastModifiedBy>
  <dcterms:modified xsi:type="dcterms:W3CDTF">2011-05-16T17:52:00Z</dcterms:modified>
  <cp:revision>2</cp:revision>
  <dc:subject/>
  <dc:title>                                                                         1</dc:title>
</cp:coreProperties>
</file>