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10013-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QUEST FOR SUBMISSION OF PROPOSAL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RELAY SERVICE, BEGINNING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UNE 2012, FOR THE DEAF, HARD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ARING, DEAF/BLIND, OR SPEE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MPAIRED, AND OTHER IMPLEMENT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TTERS IN COMPLIANCE WI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 TELECOMMUNICATIONS ACCES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YSTEM ACT OF 199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CEEDINGS:        RELAY BIDDERS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AKEN 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STANCE OF:        The Staff of the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Friday, May 20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KENNEDY:  Okay.  I'm going to go ah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rt the Bidders Conference.  My name is Ray Kenne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'm with the Florida Public Service Commission. 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gin with, we're going to read the notice, and Samanth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ibula will do that, and then we will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rodu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CIBULA:  Pursuant to notice, this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lace has been set for a Bidders Conference in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umber 110013-T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KENNEDY:  Okay.  I'm going to intro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staff of the PSC.  Again, my name is Ray Kenned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I'm overseeing the procur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CIBULA:  I'm Samantha Cibula.  I'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Office of General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CASEY:  And my name is Bob Casey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KENNEDY:  Okay.  In the room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et the visitors introduce themselves and who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GREER:  Stan Greer with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CARTRITE:  Dottie Cartrite with Spr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SIRIANNI:  Maryrose Sirianni,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KENNEDY:  And we have Jane Faurot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urt reporter, and Bryan Conrad as our interpr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ll of you on the phone, please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rself and your affil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SMITH:  This is Greg Smith with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SANCHEZ:  Gail Sanchez with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INNICK:  This is Sid Minnick with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KENNEDY:  Hamil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ZIEGLER:  Dixie Ziegler with Hamil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SLOUGH:  Beth Slough with Hamil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KENNEDY:  I know I didn't need to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ain, but I did it in case anybody else joined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Okay.  We will begin; and how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rt this, I sent y'all a list of question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bmitted to us, and you'll notice I did not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swers to those.  After this Bidders Conferenc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ll submit to you responses in writing that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sider to be the official answers to you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will have some questions on some of your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if we can't answer today, we'll provide in wr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answers to those we can't answer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don't anticipate we'll be changing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swers we give you today, but if you bring up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 that we are unclear of our answer, t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ight be slightly different than what you hear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day.  I hope that's not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 I'm just going to just start with the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es everyone have the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UNIDENTIFIED SPEAK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KENNEDY:  Okay.  The first question wa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ction A-5 of the RFP regarding the Certific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ublic Convenience and Necessity and Registration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fact that the law has changed with registration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SC will no longer be handling registrations.  The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 exist.  And it's our belief that became a moo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 the registration.  The CLEC certification does re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same if you, the relay provider, are providing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lephone services.  If you use someone else for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company needs to be certified, and you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ed the CLEC certificate.  And I think that's fai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lear in the RFP itself.  Any further clar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eded on that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Question 2.  Section A-24 states if a br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e contract by the provider occurs, the FPSC may,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ritten notice to the provider, terminate the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pon 24-hours notice.  After notification of a brea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ow many days is the vendor provided to correct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reach before the contract is termin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think we have probably a two-part answ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.  Before I forget this, if you have any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you are on the phone, please identify who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en you ask the question.  As we look at this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et a letter that terminates the contract in 24 hou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are well beyond the point of curing any breac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is basically a hammer that says we are end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lationship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 run the bid process to select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vider, and we don't anticipate that occurring.  S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 are going to be issues as the contract goes a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are going to work with you on any of those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e up with plans, whatever it takes to mak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rk properly.  So the simple answer is you g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tter and the contract ends.  Any further clar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eded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Question 3.  Section A-25.  Samantha, stop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f you need to stop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CIBULA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KENNEDY:  May a bidder submit proprie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fidential business information as part of its b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der a claim of confidentiality pursu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ction 364.183(1), Florida Statutes, and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5-22.006(5), Florida Administrative Code, or m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idder file a formal request for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lassification under Rule 25-22.006(4)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ministrative Co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'm going to let Samantha answ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CIBULA:  Pursuant to 364.183,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oose which option you want to -- how you want to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r request for confidential classification,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ursuant to Subsection 5 of Rule 25-22.006 or 25-22.00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bsection 4.  So it's your choice.  However, which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y you choose to pursue, you need to specif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quest of which rule provision you're request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der, so that we're clear which procedure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que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KENNEDY:  This is Ray.  Our preferen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f you file it under a claim, and then it rem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fidential -- now, if anyone reques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formation, at that point you will be given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 opportunity to protect the information and to resp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any request from any other party that reques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a.  That's the simpler procedure for us. 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to do it that way, but that's the simplest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ZIEGLER:  This is Dixie at Hamilton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do it that way, does that mean that you just m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quest for confidentiality, and then you do not fo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rules or statutes under those two subsections?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st not sure I understood what you just said ther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end, what your preference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CIBULA:  No, they're just two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cedures that are followed.  With Subsection 5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ust submit a claim for confidential classifica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information is kept confidential, unless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ks for the information.  They will have to --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procedure set out in that rule of what will hap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n.  So eith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ZIEGLER:  Your preference is for us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under Number 5, then, is what you're sa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CIBULA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ZIEGLER:  Gotcha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KENNEDY:  The next question, Number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ction B-22 states that, "No roaming or guest o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to be allowed."  Would the FPSC consider am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section to allow ANI-based billing, which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low captioned telephones be billed in the same man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 traditional relay and eliminates the ne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oaming or guest-option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Our answer to that is no,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ick with the RFP as written and approv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Number 5.  Liquidated damages in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-59-a states that liquidated damages shall accru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mounts up to the following amounts per da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violation.  For failure to meet answer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quirements, $25,000.  Vendor suggests that this re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"Liquidated damages shall accrue in amounts of $1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r day, up to a maximum of $25,000 per mont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ailure to meet speed of answer requirements."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swer to that is, no, we're keeping it the wa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ain, keeping it as specified and approv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.  And just to add to that, that's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mportant thing is answering calls.  You know,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someone type a few words a minute slower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ill make the call, but to answer and handle the c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of prime importance.  Plus, it's up to a maximu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5,000.  I mean, up to a maximum of that amoun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uld be 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ZIEGLER:  This is Dixie at Hamilto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es that mean when a performance issue happens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not met, it goes before the Commission to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ow much to penalize the vendor, but it's up to no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n 25,00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KENNEDY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CASEY:  Per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ZIEGL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SMITH:  This is Greg Smith with AT&amp;T.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llow on Dixie's comments, so it's up to 25,000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ay, but it would be determined, I guess,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verity or the circumstances determined by the PSC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nalty would be imposed, if any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KENNEDY:  That's correct.  Staff w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termine any of these penalties.  It will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.  We will recommend, and it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that decides the penalty.  So, you know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n't lose your right to object to anything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MITH:  Okay.  Thank you very much. 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KENNEDY:  And we certainly hop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esn't happen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Question 6.  Section C-1-d states, "Each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e entire proposal should be numbered at the bot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enter of each page, and each page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secutively numbered with no repetition of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umbers in the entire proposal."  I'm not going to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rest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n your proposal, in your notebook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secutive numbers require any attachments.  We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blem.  Label your attachments A, B, C, D, E, F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n on your attachment make A, Page A-1, A-2; B, B-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-2.  I think that is a solution, and hopefully ever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uld accept that.  They do not have to be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umbering system of your proposal itself. 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 that?  Okay.  Moving a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ection 7 or Question 7.  Section 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valuation method.  According to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vided by the FPSC, the billable minutes for CapT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June 2009 to July 2010 amounts to almost 45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e total billable minutes.  Because CapTel make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ch a large portion of the contract, we requ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price proposal of both basic relay and ca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lephone be weighted by 20 percent ra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35 percent for basic relay and 5 percent for CapT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e will not change that; that will rema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Question 8.  Section C-6 states, "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idder intends to use a subcontractor to provid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 of the relay service, the bidder must als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ree customer references for the subcontractor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formation required in Paragraph 5."  We would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his requirement be waived for subcontrac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e will not waive that requiremen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ought maybe I would just give an example of wh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n't.  Let's say a bidder has English only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lay operational center, and uses a subcontracto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Spanish users.  A totally different compan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nt to know that, and that will be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valuation as to what type of references we receiv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m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Question 9 is essentially the same ques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 3.  No, excuse me, Question 5, and the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mains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Question 10.  May the state provi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ertificate of insurance to meet this requir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that's where we need feedback.  AT&amp;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ked that question.  Can you give us more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planation of what you are looking for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INNICK:  Yes.  This is Sid Minnic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&amp;T.  The RFP states that the provider must main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surance coverage, you know, in certain amount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$1 million, $2 million, et cetera.  But it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ally describe how that's to be documented or an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the question is can the provider provi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ertificate of insurance that meets those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netary guidelines for insurance cover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KENNEDY:  I think I can only answer y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question, unless I'm missing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INNICK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KENNEDY:  I'm going to tell you wha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king, and maybe I shouldn't, but I will. 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nking that you might go to the State's Depar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surance, if you were self-insured, and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ertificate from them recognizing that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lf-insured, and that you could cover these lim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they would issue you a certificate acknowled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, is what we were thinking when I first saw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.  But that's not what you're sa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INNICK:  Again, this is Sid Minnick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 use a company, Marsh (phonetic), that does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ertificates of insurance for AT&amp;T on all of our bid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tracts.  So for AT&amp;T, the certificate of insuran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normal procedure that we follow, and a docu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usually acceptable by all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KENNEDY:  Okay.  I mean, common s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lls me that's what we would expect to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INNICK:  Okay.  Sounds good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nted to clarify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KENNEDY:  Very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INNICK:  Okay.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KENNEDY:  You're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Question 11.  May the certificate be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pon award of the contract?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INNICK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KENNEDY:  You still have to acknowle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part of the RFP, th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INNICK:  Yes; that's underst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KENNEDY:  Okay.  Question 12.  Wi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te please provide the current price per minu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TY, voice, STS, and Capt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TY, voice, and STS currently is 85 cent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inute.  CapTel, currently, $1.47 per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INNICK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KENNEDY: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MITH:  This is Greg Smith. 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eat those one time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KENNEDY:  Sure.  TTY, voice, and STS, 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ents per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MITH:  And is that per session minu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is Gre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KENNEDY:  Per session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MITH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KENNEDY:  CapTel, $1.47 per se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inute.  All of these are session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MITH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KENNEDY:  You're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Question 13.  Page 46, Section E, wi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te please provide the monthly session minut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panish rel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pril of 2011, 8,849 minutes for Apri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Question 14.  Checklist of proposal conte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ge 36, Section A.  The contact person responsi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roposal and the person signing the transmi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tter are two different individuals.  The cont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rson develops and assembles the proposal 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sponsible for its contents.  May the contact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ponsible for the proposal contents initia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ecklist i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'm not exactly sure how to answer tha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got very specific requirements in the RFP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 trying to be funny, but my thought was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rson -- two people sign the letter.  Now that may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gainst your corporate policies and that typ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we may need to think about that a little mor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f you will provide more explanation of w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oking for, and then w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INNICK:  This is Sid Minnick with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 you want me to send that to you, som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form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KENNEDY:  You can, and I will sha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everyone, as I will everything throughout this b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INNICK:  Okay.  That sounds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KENNEDY:  So we have no answer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mean, I have been on the other side, like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sat before, and I think I understand w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ying, but maybe you can overcome that someh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INNICK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KENNEDY:  Okay.  Question 15. 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lease clarify if you are requesting relay tran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pabilities or the underlying telecom service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runks in this RFP?  Okay.  Obviously we are requ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lay services, not tru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lso, what is the service location?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y the State of Florida.  And where your shop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cated is what you b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that's all I have.  Any further com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s?  Hearing none --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SANCHEZ:  This is Gail.  I have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 the issue of the service level with the liqui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amages.  I understand that the Commission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lling to negotiate that lower, but is that --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amages calculated per service type, or is 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bination of all services together?  For exampl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service level for CapTel is missed, woul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igger the 25,000, or the liquidated damages, or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bined for all serv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CIBULA:  We'll look at that ques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uess we'll have a written response to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MITH:  This is Greg.  Sid, why don'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 ahead and capture that question when you send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ther clarification,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INNICK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KENNEDY:  Hearing no further ques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ents, this meeting is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ank you very much.  Have a nice weeke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The Bidders Conference conclud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9:59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23rd day of May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30:00Z</dcterms:created>
  <dc:creator>Ruth McGill</dc:creator>
  <dc:description/>
  <cp:keywords/>
  <dc:language>en-US</dc:language>
  <cp:lastModifiedBy>Ruth McGill</cp:lastModifiedBy>
  <dcterms:modified xsi:type="dcterms:W3CDTF">2011-05-23T17:30:00Z</dcterms:modified>
  <cp:revision>2</cp:revision>
  <dc:subject/>
  <dc:title>                                                                         1</dc:title>
</cp:coreProperties>
</file>