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DOCKET NO. 100304-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TO RESOLVE TERRITOR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PUTE WITH GULF POWER COMPANY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KALOOSA COUNTY BY CHOCTAWHATCH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OPERATIVE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Pages 1 through 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May 17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RUSSELL A. BADDERS, ESQUIRE, and STEVEN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IFFIN, ESQUIRE, Beggs &amp; Lane, 501 Commendencia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nsacola, Florida 32502, appearing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RMAN H. HORTON, JR., ESQUIRE and E.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LY, ESQUIRE, Messer, Caparello &amp; Self, Post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x 15579, Tallahassee, Florida 32317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half of Choctawhatchee Electric Cooperative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LLIAM B. WILLINGHAM, ESQUIRE, and MICHE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. HERSHEL, ESQUIRE, Florida Electric Cooper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ion, Inc., 2916 Apalachee Parkway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32301, appearing on behalf of Florid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operatives Association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RALPH R. JAEGER, ESQUIRE,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ommissi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NING STATEMENTS: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HORTON     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GRIFFIN                             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: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IGH V. GRANTH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Horton         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Direct Testimony Inserted       5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 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 Examination by Mr. Griffin         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ONATHAN MATTHEW AV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Early         1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filed Direct Testimony Inserted      1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Supplemental Direct Testimo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Inserted                              1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1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 Examination by Mr. Griffin        15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Early       17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IFICATE OF REPORTER                 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     Comprehensive Exhibit List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     LVG-1                          33       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       LVG-2                          33       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       LVG-3                          33       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       LVG-4                          33       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       LVG-5                          33       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         JMA-1                          33      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        JMA-2                          33      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         JMA-3                          33      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       JMA-4                          33      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       JMA-5                          33      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       JMA-6                          33      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       JMA-7                          33      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        JNS-1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5        JNS-2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6        JNS-3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7        JNS-4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8        JNS-4 (Revised)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        MJB-1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        CSE-1 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1        CSE-2 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2        CSE-3 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3        CSE-4 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4        CSE-5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        CSE-6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6        CSE-7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7        BHJ-1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8        WMF-1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9        WMF-2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0        WMF-3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1        WMF-4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2        WMF-5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3        RKH-1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4        TSS-1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5        TSS-2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6        TSS-3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7        TSS-4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8        GSE-1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9        GSE-2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0        GSE-3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1        GSE-4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2        GSE-5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43        GSE-6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4        GSE-7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5        GSE-8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6        GSE-9 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7        GSE-10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8        GSE-11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9        GSE-12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0        GSE-13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1        GSE-14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2        GSE-15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3        GSE-16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4        GSE-17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5        GSE-18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6        GSE-19            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7        Staff's Exhibit 57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58        Staff's Exhibit 58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9        Staff's Exhibit 59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0        Staff's Exhibit 60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1        Staff's Exhibit 61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2        Staff's Exhibit 62 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on.  Good morning.  There we go.  I know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early.  I think we finally got our stuff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 here, so I think it's time to get started. 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 show it is Wednesday -- I'm sorry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uesday, May 17th.  For those of you that do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election day back in Jacksonville, so it'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(Inaudible.  Sp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on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North Miami Beach?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te interesting back home for us right now.  Bu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cord show it's Docket Number 100304-EU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17th, Tuesday, and it's about 9:34 a.m. 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call this meeting to order.  Staff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 the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Yes, Chairman Graham. 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notice, this time and place has been schedul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on May 17th, 2011, and May 18th, 2011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ed, in Docket 100304-EU, petition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ritorial dispute with Gulf Power Company in Okaloo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by Choctawhatchee Electric Cooperative, Inc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 would be the last time we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uthful.  I think from now on we will refer to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LCO and it would make it a lot eas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ounds good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ve got to take appearances.  Who do we hav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 with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RTON:  Norman H. Horton, Jr.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sser, Caparello &amp; Self Law Firm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HELCO.  And appearing with me is Mr. E. Gary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same law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NGHAM:  My name is Bill Willing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with the Florida Electric Cooperatives Asso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ppearing with me is Michelle Hershe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Electric Cooperatives Association.  We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 to intervene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DDER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ssell Badders, and with me is Steven A. Griff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aw firm of Beggs &amp; Lane.  We're her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Ralph Jaeger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Good morning,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are you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I'm great, Mr. Chairman.  H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didn't even see you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right.  Preliminary matter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Yes, Chairman.  Originall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three motions, but I think Gulf has advised 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eginning of the hearing that their motion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going to be withdrawn.  So we have a motion for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intervene and file a response to Gulf's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mmary final order by FECA, that's the Florid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operatives Association, that was filed yesterda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Willingham said, and then we have Gulf's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mmary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believe we need to take up the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vention first.  And I note that in neither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oral argument requested, but any tim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s that oral argument will aid them i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ssues, they may request oral argument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hat do you mea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 up the petition first?  What does that invol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I'm sorry.  I couldn't hea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You said we have to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ECA petition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I think the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ention should be taken up first because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verns whether they participate in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ary fin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o what does that invol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do we have to do?  We just have to decide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allow the petition, Mary An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Yes, sir.  I think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, you can decide whether to allow inter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you can defer to the whole panel, whichever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oice.  Typically intervention must be within fiv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hearing or it would be denied.  However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that in this case that Gulf has waiv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it may raise with respect to the tim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vention.  I'm assuming CHELCO has no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ect to the co-op association intervening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at this point it's really within your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ther you want to allow intervention or no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 be that you want to hear from the parties or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go ahead and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RTON:  We, we don't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tion and wouldn't have any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DDERS:  As stated by Ms. Helton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 not object on the basis of time.  Our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 is that their petition to interven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roduces a lot of new evidence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and an affidavit.  We do obj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ion of their petition; however, we don't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intervention,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o the board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Chairman, c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 from Mr. Willingham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NGHAM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ason we intervened is we believe tha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 to dismiss is a monumental change 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proceeding, changing it from a question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can serve a particular piece of prope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kaloosa County to a question of whether an un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 that is in or may be annexed into a municip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 be served by the electric co-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Electric cooperatives provide service in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ies in addition to Okaloosa, and in m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ies there are municipalities in portions of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served exclusively by cooperatives.  And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w customer cannot take service in the coope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can't get service. This problem is readily ap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Florida Keys service area, which is what ou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today, our protesting revolves around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have two cities that were incorporated in the '9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ow more than 40 percent of their member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nicipalities with a population of 2,500 or mor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n in the exhibit, there's no other provid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Power &amp; Light is 25 miles away, the Key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is eight miles from Marathon and even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Islamora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its motion, Gulf is asking you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get about the grid bill, forget about the 35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risprudence with the grid bill, and to turn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its head, and trying to do this based only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dy of evidence that you've got for Okaloos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think that's a big problem.  We urge you to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petition and the affidavit that's attach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Edg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ll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 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like to ask if Gulf has a very brief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DDERS:  I do.  And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the actual motion that will before you --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you in just a few minutes, bu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the testimony that he's added to the recor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in the form of an affidavit and several paragrap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ir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y take this case as they find it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e.  We're well past the time for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.  There's no way for us to cross-exam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's just said about Marathon or anywhere el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not conduct discovery, no cros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mination.  It's really basically a violation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 to allow this at this point, the da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, new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Chairman,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ined to grant the motion for intervention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that they find, that they take the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find it and our general prohibition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iendly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to the possibility of th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testimony through Mr. Willingham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bally or by documents, I would like to hear from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ne on that point, if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Well -- excuse me -- Mr. Ba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correct and you are correct in that the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 as they find it.  So at this point I think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to raise any new issues that weren't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ised in the prefiled testimony and the issue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set out by the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ith respect to any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Willingham may or may not have offered, h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worn witness and, as such, it would not be compe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tantial evidence for purposes of your final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Helton got it just right and I would concur with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Yes. 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t that the scope of the intervention i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ed, I think I would be fi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.  I can tell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, I tend to be a stickler for rules.  And th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last minute, I've never really been incl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ing these sort of things.  But it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body else seems to be fine with it, so I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guess the question I have for FECA, wh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so -- why is it just now and you guys didn't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a week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ILLINGHAM:  With all due resp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 was filed a week ago Friday, and that'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tantially changed the scope of this procee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one parcel of property in Okaloosa County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despread law that will affect everybody. 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-- you know, the other 56 counties, number one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notice.  The notice of this hearing wa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Okaloosa County, as you just heard from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one in Marathon who's got a piece of proper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would like to develop, they have no idea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going to prevent them from getting servic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y down the road.  They've had no notic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d no notice that this was going to be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ceeding.  This is a substantial chan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petition.  And even their witnesses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this 10 percent rule we need to look at.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 doesn't mention that 10 percent rul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y bey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ey've expanded that.  And we'r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filed timely -- if we had been a part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e was timely to respond to their mo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we were not a party and we had no reas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arty until that motion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 got you.  All right. 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ne, do we need a motion to approve this petition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-- put us in prope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Well, there's, I guess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tions here.  One, you can rule on it your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 intervention, or you can call for a motion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of you can rule on whether to allow inter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re there stipu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etition?  Didn't you make some limitations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 think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you referring to the affidavit and oth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hments to the 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 don't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there yet.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Well, perhaps I c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one of you make a motion to allow interven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finding that the co-op association w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ase as they find it, and any additional issu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that they have presented to you by wa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tition to intervene shall be denied or not allo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entered into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r. Chairman, I'm gl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so.  I would move that we grant interven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, as discussed, that the association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ase as they find it, that we follow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hibition against friendly cross, and that n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will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ed.  Any further discussion on the 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ose opposed?  We have granted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s that all the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No, Chairman.  The second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Gulf's motion for summary final order,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that up.  It's Gulf's motion.  So if you, agai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want oral argument, if you think it would 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isting you in understanding the issues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 oral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Let's hear a littl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ment, get you guys warm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IFFIN:  Thank you, Mr. Chair.  Agai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me is Steven Griffin here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.  And as you're aware by now, this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s a proposed 170-plus-acre mixed-us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in the city of Crestview, Florida, known as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motion that is before you now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ed on May 6th is the substantial equival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tion for summary final order that we filed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bruary of 2011.  At that time we, we withdr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 on April 25th in light of a negati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that the motion was premature. 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still ongoing at that point in time, and so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very closed, we elected to refile the mo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 that it be heard at the outset of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viously what we are seeking is a summary final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HELCO is prohibited as a matter of la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ng the Freedom Walk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reedom Walk area is all or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within the city of Crestview.  The city of Crest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n incorporated municipality with popu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ss of 2,500.  As such, it's clearly a rural are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ined under 425.031, Florida Statutes. 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under this Commission's precedent that we ci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motion that is a de facto bar to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spectively serving new customers in this non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let me be clear about wha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king.  Mr. Willingham indicated that thi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r-reaching impacts across the state of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viously that, that information is not in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point in time.  But we are not see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laratory statement as FECA has suggested, nor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king to require CHELCO or any other coopera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te of Florida to relinquish service in non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as where they're presently serving. 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king is a determination relating to this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 in Crestview, Florida.  And the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s and law are clear in our motion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through all of those here, but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out that as you can see from the motion in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cedent that is stated there, we believe the la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ear that they cannot respectively serve this non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t page 6 of the motion we cite t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cedent holding that the intent of Chapter 425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ongly considered by the Commission in re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ritorial disputes.  At pages 7 through 9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 we cite to five previous order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held that cooperatives were not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hibited from serving areas because those area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ral in nature.  And certainly under the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ted at page 7 through 9 of the motion, the con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also be true.  In other words, CHELC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ally prohibited from serving the area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ed to be nonrural under Chapter 4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t pages 16 through 17 of the motion we c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 long line of Commission orders whe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interpreted and applied Chapter 425 in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resolving territorial disputes.  And we submi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HELCO's and now FECA's arguments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nciled with that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our view, there are only thre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s for resolution here in this motion fo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mary order.  That is whether CHELCO is a co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 Chapter 425, whether the city of Crestview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rporated city with a population in excess of 2,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, and whether the Freedom Walk area is nonrur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ture under 425.031.  And we submit to you tha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cannot be a legitimate dispute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ELCO is a cooperative under 425, the city of Crest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n incorporated city with a population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,500 people, and the Freedom Walk development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rural under 425.03.  And for those reasons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 that you grant thi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ARLY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  This case involves the first tim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tell from my review of the orders in the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has been asked to take such a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ole in the construction and interpretation of 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which it has no express legislative jurisdi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 is Chapter 425 which regulates rur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oper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s question that's before you in th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, the, in this summary final order is to what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the Commission assume that role of constru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preting Chapter 425 to establish w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ltimately become a very bright-lin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mit over a cooperative's service are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Griffin has said this, this will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cation to this case, but in fact under the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l rules of stare decisis the Commission's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have an effect that will reach beyo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 case.  It's going to establish a preced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application and construction of 425 that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ill be effective as to anybody similarly situ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ppears before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we acknowledge generally tha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of Supreme Court orders and order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hat have applied Chapter 425, and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though they typically arise in the ca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termination of what is the nature of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pter 366 in terms of the standards to be appli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ritorial dispute empowers the Commission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or not an area is urbanized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guage in 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hink it has always been a conven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erence point when you're speaking of urbaniz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speak of whether something is rural. 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almost a mixture of the legal defini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tual realities of a particular piece of prope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Commission orders.  But we do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pter 425 has been utilized by the Commis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intend to suggest that, that we throw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ffect of those previous orders, but we do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not be given a, a broad range of applica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, that would, as I said, affect a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risdictional question of the ability of a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 cooperative to serve a particular are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that's outside of the delegated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thority granted to the Commission by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ore specifically, we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ritorial disputes are governed specifica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pter 366, Florida Statutes.  The effect of a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stent with the relief sought by Gulf would ign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you will probably hear as the 10 percent ru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, under 425.04 it states that a rur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operative shall have the power to distribut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 in rural areas to its members, to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encies, political subdivisions, and to other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in excess of 10 percent of the number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mbers.  So there is a recognition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other than members in rural area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ed by an electric cooperative.  And the PRECO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've cited in my, in my response and the Alab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 Power Company case which I've ci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e very definitely say that there are insta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cooperatives can serve outside of,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r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-- 425.04 also provides, I guess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ption, I'm not sure what to call it, but i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 cooperative can serve a town, city or are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a person is not receiving adequate central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or who at the time of commencing such serv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er to serve by a cooperative is not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equate central station service.  I've actuall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ipped that and made it negative, but that's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s.  And that's another issue that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fact is that there are a number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regard to 425, and I'm not going to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the most clearly written statute that app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lorida Statutes.  There is ambiguity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that have to be given careful thou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tion in determining how they apply and to wh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pply.  And respectfully we just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Commission is the body politic that has bee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uthority by the Legislature to make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,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m not going to draw this out.  W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lots to do today.  But the bottom lin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has -- despite the Commission's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ation and use of Chapter 425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ver exercised this degree of fundamental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 the service area of a cooperative so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 a bright-line jurisdictional servic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 as is being requested by Gulf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ould be an extension, if not the creatio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ory jurisdiction where the Legislatu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nted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o the extent the Commission revie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pt of a rural area in the context of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ature of the area under 366, that has been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don't argue that it has been done and can be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case.  But that determination of the natu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 is one of the criteria under Chapter 366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the only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o the extent that, that Gulf wa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eation of this kind of super dispositive criter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, that will supercede all other criteria in 36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ill supercede the grid bill, as Mr. Griffi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, considerations of uneconomic duplication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considered.  They characterize those as col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ual issues in thei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sues of the capability of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e would not be considered because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llateral factual issue.  We just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egislature intended for the Commission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p in this case and we would ask that that relief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Willing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NGHAM:  Thank you.  I'll be brie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the test, the three facts that CHELC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lf just asked you to consider in the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rritorial dispute are of themselves a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-ops are not allowed to serve in a municip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ritory.  And that is a problem under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orders with territorial order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a -- this is a test they're setting for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broad application if y'all adopt it this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'm very concerned about that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Chairman, in my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ndard for summary judgment is a, it's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.  In this instance, from what we've he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e material that we've had to review up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, I do believe that there are facts and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pute which go even right down to what exactly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undary areas of the area that is before us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ing is that the standard for summary judg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met in this instance and that that mo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istening to the oral arguments and in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formation before me, I think there's quit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ings that we cannot simply dispose of withou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more testimony and so forth.  So I would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 that the motion for summary judgmen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ll right.  Gulf's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nied.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Yes, Chairman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got it on the record that there was a, Gulf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 to strike and they advised m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drawing it.  I'm not sure if they got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DDERS:  That is correct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 of time, we've withdrawn ou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Okay.  After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y other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s or petitions?  We've gotten all of that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y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s?  There's som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Yes, Chairman.  We've pu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sels because each party has indicate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onstrative exhibits that they would like to u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.  Staff was going to use this easel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ess we could have Gulf here and CHELCO over the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uits the parties for their demonstrativ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ut up on eas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t works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IFFIN:  If the Commissioners c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there, we're okay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I couldn't figure out how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here it didn't block other people's view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-- it is going to be hard to see,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xhibits in their testimony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e'll see what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we start going through them.  If we can't see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ll allow you guys to move a little c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EARLY:  Well, and they may hav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which their witnesses might need to see an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have no objection if they want to use our ea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However they want to put them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easels is fin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ll right.  So are w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 with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No.  There's -- al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ee stipulations listed in the prehearing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should approve or ac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 is for Issues 5C and 5D. 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e that the cost of necessary facil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ELCO and Gulf to provide adequate and reliabl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 the Freedom Walk development is that set fort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ch of the parties as to its respectiv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fore, there will be no additional testimo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ce presented at the hearing as to Issues 5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D.  And I think that's just an explanation of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not see any, any additional testimony on 5C and 5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you need to approve that stipulation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s a board or just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uld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that we take note of and approve the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Issues 5C and 5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e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The next stipula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and Staff have agree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ait.  Wait.  Wait. 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I'm sorry.  Did we mov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's just been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We have no furthe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No further discussion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ose opposed?  All right.  By your 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approved those stipulations.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The second stipulation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only two more stipulations total. 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taff have agreed that the testimony and exhib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ELCO witnesses Sullivan and Blake and Gul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acob, Johnson and Harper may be admitted, and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also agreed that they may be excu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.  So when those witnesses'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come up, we'll enter them into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ime.  But you need to confirm that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 have been excused and thei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will be admitted at the prop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Now I gues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, since FECA was just granted last minut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n't part of this agreement and this was stipula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, it is stip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.  And that was the way it stoo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Conference and for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y comments?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Mr. Chairman, this would b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ose instances where Mr. Willingham would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 as he finds it.  So it would be my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n if he wanted to cross-examine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, that unfortunately for him it would b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Let's get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at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r. Chairma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that we need a motion for that. 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as to where we are is that we a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e that five witnesses have been excu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and that we will enter thei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 into the record as we come to them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witnesses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So that'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 and for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That'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So are we now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One more.  This i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limi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arties and Staff have stipulated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sted as CHELCO stipulated exhibits, that's CSE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7, Gulf's stipulated exhibits 1 through 1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stipulated exhibits 57 through 62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s have already been placed in front of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believe if it, if the Commission -- with --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exhibits have been stipulated, we could mo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exhibits into the record at this time, if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ey -- if you agree with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So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That's Exhibits 20 through 26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LCO.  And for Gulf, Exhibits 38 through 56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this is Exhibits 57 through 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Chairman,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ful if we take note for the record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do have a Comprehensive Exhibit List t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and that we will, I believe, be entering that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the stipulated exhibits are marked a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Jaeger on that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COBS:  Yes, Commissioner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etely correct.  I should have identif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rehensive Exhibit List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So we've marked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26.  These are the hearing ID number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8 through 56 and 57 through 62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nd that's al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That's all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d everybody has got thum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over here.  Sounds good.  Now do we hav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for that or is that all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Just agree that thos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be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So at this tim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, if you agree, we would enter thos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he record.  And also again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rehensive Exhibit List is Exhibit 1, and 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st into the record, if you concur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ounds good.  Let's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that into the record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s 1 through 6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s 1, 20, 21, 22, 23, 24, 25, 26, 3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9, 40, 41, 42, 43, 44, 45, 46, 47, 48, 49, 50, 51, 5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3, 54, 55, 56, 57, 58, 59, 60, 61, and 62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Now we're to opening statement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That i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ere we go. 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o hear.  All right.  We'll give you guys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 each.  We will start with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RTON:  Mr. Chairman, before I st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o make it easier for you to see, I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pies of an exhibit I'm going to b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'll get someone from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come grab those from you, pass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ll give you guys ten minutes each.  I'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 when ten minutes has passed and I'll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ute to conclude.  Start when you're read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RTON:  Yes.  Good morning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ning, Commissioners.  I'm Norman H. Horton, Jr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 on behalf of CHELCO.  I provided you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pies of exhibits.  I believe one of them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that Staff has on the easel over here. 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, just to make it a little easier, at one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ings between the parties and the Staff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sues and procedures the question was raise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y we are here.  And that may still be on the m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people, but the answer to that is very simp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here because Gulf Power wants to serve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ment that's to be built on property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ed by CHELCO and where CHELCO currently has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ELCO has had a presence on, around and adja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perty for 6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you'll look at the diagram that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and that exhibit over there, you'll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LCO has existing lines on the western bound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ty, and that would be Normandy, Normandy Roa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have a three-phase line along the northern bou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property on Old Bethel Road.  And, in fac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-phase service is right at the entrance of tha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roposed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Gulf Power, on the other hand, has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over 2,000 feet away, and they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extend that line just over 2,000 feet jus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CHELCO is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Gulf has, does have single-phase servic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 residence that's located on the southeastern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, of the area, but, but they've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fficient to provide the service to th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have a short video to give you an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xisting lines and the area generally,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ideo played:  CHELCO lines are visibl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reedom Walk property sign.  The property begi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rner of Old Bethel Road and Jones Ro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estview.  This is where the Gulf Power lines e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st of Davidson Middle School on Old Bethel Road. 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are driving westward toward Freedom Walk on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hel Road.  Gulf Power's closest three-phase 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eedom Walk is approximately one-half mile ea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ment on Old Bethel Road.  Gulf Power has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ill cost $90,000 to build a three-phas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ension to the development where CHELCO alrea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isting lines to the property.  From this shot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 CHELCO will not have to build additional lin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e Freedom Walk.  CHELCO has an existing single-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 on the property, and the three-phase line conti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northwest corner of the Freedom Walk proper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rmandy Road.  A CHELCO single-phase line also fo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ong Normandy Road, which is the western bound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reedom Walk property.  CHELCO is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to serve the development without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lines to reach Freedom Walk. 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TON (Continuing):  Now to get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ELCO currently has lines is going to cost Gul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st $90,000.  Gulf knew of CHELCO's presenc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erty from the very beginning of thei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developer.  In fact, it's not in dispute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earlier e-mails between Gulf and their staff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nal e-mails, Gulf staff inquired as to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to get where CHELCO is.  CHELCO has a presence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 current ability to serve the full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ad now with no unplanned upgrades to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ly a project planned for 2014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d up.  But given the probable build-out schedule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planned upgrades would be necessary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LCO to serve the full load at the end of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ulf Power will tell you that if a full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s on now, CHELCO will have to perform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ned upgrade, but other change-outs as wel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apacity levels placed on existing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will hear from CHELCO that equipment will not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ated capacity at full build-out, and it is saf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e the equipment at those capac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 is prudent to monitor those capaci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ad grows, however.  There will be asser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ELCO will exceed the parameters of their system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operating criteria, but those ar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idelines and not mandates to upgrade.  CHELC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fely operate its facilities at full build-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contrast, Gulf has to extend line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of $90,000.  And despite maintaining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nothing else needs to be done to serve the l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only recently acknowledged that if a full loa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come on now, they would have to replac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formers at a cost of $4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Mr. Feazell's testimony, a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, he estimated the cost of a transformer for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be in the $700,000 to $1.2 million range.  So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ly costs Gulf $40,000 for three transform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clear at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y say they will replace fully depre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formers with fully depreciated transforme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s they plan to use used equipment.  I'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untant, but that doesn't seem to me to be app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es.  More importantly, it is doubtful that Gul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ble to serve the full load in December 31st, 20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all based on their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fact that CHELCO has lines in the ar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 does not means that an extension by Gul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plicating existing facilities.  In fact,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iscovery item 13, which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ogatories, Gulf said, quote, nor does it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is extension will result in duplication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ELCO facilities which are presently in place,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ulf will tell you there's no economi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economic duplication, that Gulf Power's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not be deemed uneconomic.  However, Dr. M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lake, former commissioner and chair of the New Mex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Service Commission, points out in h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Gulf's view considers only what is best fo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does not consider whether it would be un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CHELCO's perspective.  He says that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st be given to whether there's a need to parall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oss, or duplicate existing adequate faciliti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has constructed in good faith, which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ELCO has done to serve this area over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opinion of Dr. Blake is not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language from the Supreme Court case of Gulf C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. Clark, 674 So.2d 120, wherein the court said, "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gument before the Court, the Commission asse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ctual cost is only one factor to be consid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ermining uneconomic duplication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s that lost revenues for the non-serving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esthetic and safety problems, proximity of 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equacy of existing lines, whether there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ce to serve, and other concerns must be consid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luating whether an uneconomic duplic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ccurred.  We do not disagree that these factors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're going to hear a lot of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guments during this, during the cour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.  You're going to see in the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ll be reading some language arguments, includ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basic one over the area in dispute.  You ma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a silly argument, but Gulf raised it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ded.  Gulf will respond to my character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rgument as silly by saying that they'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ing out we have changed our position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you look at our petition in subsequent plead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ings as a whole and not as a single word or sen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ll agre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testimony presented by Gulf also ra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related to the obligation to serve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oice, benefits to customers of having servic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gulated utility rather than a co-op, and other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guments.  Many of these arguments have been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prior territorial dispute cases.  I know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territorial dispute case that's gone to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number of years, but many of those argumen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ed and rejected either by this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at that time, or by the court,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jected for a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e argument you'll hear is that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ce has been given little weight.  In th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 will rely upon, the West Florida v. Jacobs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the Court said that, "The historical pres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utility in an area thus may be relev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ing whether uneconomic duplication woul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an award of service to another.  According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has accorded some weight to a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storical presence in resolving territorial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it found that an award of service to the comp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resulted in uneconomic duplication or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of service."  The Commission ha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toric presence.  It's a matter of weight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of the listed criteria, but the court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in, very clear over the years that you can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rious criteria, and it would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 historic pre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en you apply the criteria of Chapter 36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 is the criteria by which you assess terri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putes, there is no doubt that a decision for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not just appropriate but requir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Horto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RIFFIN:  Good morning, Commission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n aerial of the Freedom Walk develo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be on your screens or in a file.  It's a .pd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d like to bring that up for purposes of the op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you have that ability.  There may be a fi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ences, references Gulf Power Company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onst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IFFIN:  And there should be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es in that file, one Bluewater Bay, one Freedom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kay.  So it's the Freedom Walk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As you can see from Mr. Horton's vide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ELCO's case is premised on the fact that CHELC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lines which presently abut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eedom Walk property and that Gulf Power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end its existing three-phase line 2,130 feet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velopment, and Gulf has acknowledged thos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ce the outset of the dispute and we acknowled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.  Certainly if that were the only consid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olving a territorial dispute, we would not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fact, Gulf made a very similar argument to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in the Gulf Coast Electric Cooperative v. Cl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 that was rejected by the Florida Suprem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 the Commission's rule, the Commission is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nsider a number of factors in resolving terri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putes other than the location of existing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factors include the capability of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service within the development, the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parties to extend service to the develop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st associated with that, and customer pre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all other factors are, are eq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re is not a great deal of dispute her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arties' ability to serve within the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ith respect to the other three factor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le, we believe that the evidence will show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prevails on each of those.  Of course,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tor is the nature of the area, and we'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is morning and I'm not going to reiterat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ere.  Suffice it to say that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idence will confirm that the area is both non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Chapter 425 and will be quite urbanized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 is used in Chapter 366 and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ritorial disput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Early talked about the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mitation in Chapter 425.044.  We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needs to reach a determina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.  Gulf Power has submitted testimony on th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ever, we believe under the precedent, the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quite clear that the Commission does no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ch that determination in order to determ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ELCO is barred from serving the developmen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pter 425 in the application of Chapter 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urning to the necessary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ed costs for the parties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ment.  CHELCO's witnesses Grantham and Aver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l you that they can serve the development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ing facilities at no additional cost. 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show that that testimony is not only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Nicole Sullivan's testimony, who is their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 in this case, but also inconsistent with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gineering practices.  Gulf Power witnesses Spangenbe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Feazell explain why CHELCO would be requir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tantial upgrades to their Auburn substation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rovide adequate and reliable service to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lk.  Failure to make those upgrades could lea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, it would certainly lead to component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tation being operated at or above their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d capacity and could lead to brownouts, blackou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tastrophic failure of the substatio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ullivan, CHELCO's consultant,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problems in her direct testimony and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HELCO address them, and she provid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ernatives.  She said that you can,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grades to the substation itself or you can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ntirely new line out of the substation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rse, those options come with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his rebuttal testimony, Witness Avery 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distance CHELCO from Ms. Sullivan's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ays, well, we can simply monitor the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ead.  Witnesses Spangenberg and Feazell expl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hy monitoring the situation is not a via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istic option from an engineering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cost of the substation components 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estimated to be in excess of $7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pangenberg and Feazell also demonstrate that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need to spend approximately $227,000 to upgr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.3-mile segment of the distribution line that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use to serve the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Mr. Horton told you that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viously planned project, and because -- they'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going to go forward regardless of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e Freedom Walk and, therefore, the cos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at project should not be considered in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to serve the project.  And if that were true,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ould probably be a viable argument.  But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angenberg and Feazell will explain in thei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y CHELCO will not be required to perform that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2014 if CHELCO does not serve Freedom Walk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ned load projections.  And so as a result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sts associated with that 1.3-mile segment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be considered in CHELCO's cost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urning to Gulf Power's necessary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order to serve Freedom Walk, Gulf Pow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viously have to extend its existing three-phas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,130 feet along Old Bethel Road, and that would b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of $89,738.  Gulf would serve the developmen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Airport Road substation, which is 2.6 miles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development.  And Gulf had previously plan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tion conversion project that relates to Air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ad sub, but not only Airport Road.  That con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involves a number of substations i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loosa County.  That project includes the Mill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, the Baker sub, the South Crestview sub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urel Hill sub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 point of that project is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d to serving load in any way.  The system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 is a 46kV system, and Gulf has previously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upgrade that system to a 115kV system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stent with Southern Company's standard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is intended to address operational effici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aintenance costs on the system to bring it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 with Southern Company's standards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ed to serving load at Freedom Walk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in that area.  The fact is that the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 will provide Gulf Power with more than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tation capacity to serve Freedom Walk,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nded to address load issues.  And, therefo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go forward irrespective of whether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es Freedom Walk, and the costs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ibuted to Gulf's cost to serve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other element under the rule obvious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preference, and you're entitled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f you determine that all other fac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ed substantially equal.  As demonstrated b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 Bernard Johnson in this case, the develo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erald Coast Partners, LLC, has unequivocally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preference that Gulf Power serve this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ached to Mr. Johnson's testimony are two letters;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dated September 16th, 2008, and the second i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bruary 10th, 2011, long after this territorial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gan.  In both of those letters the developer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Gulf Power serve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ELCO has suggested that that develop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 should be entitled to no weigh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eding.  We would submit to you that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stent with Commission precedent, and it igno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 that the developer is the person who is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installing all of the electric infrastructu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development, and for that reason he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xy for the future residents of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nally, I'd like to discuss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storical presence.  Mr. Horton touched upon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ourse CHELCO contends that it has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ed the area around Freedom Walk and the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be Freedom Walk in the future, and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HELCO is entitled to an intrinsic exclusiv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erve the development itself.  And there ar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points that you should be aware of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emost is the fact that CHELCO is ign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Gulf Power has a historic presence in and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a as well, and you can see that from the a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otograph that you have before you.  Gulf Pow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serving the city of Crestview, the member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ity of Crestview since 1928, nearly 13 yea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ELCO's formation.  And, in fact, if you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ter B there, that letter B represents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on the southeastern boundary that Gulf Pow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serving since 1955.  That, that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mediately adjacent to the boundaries of the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lk development, the development. 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idential dwellings south of Freedom Walk ar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a C.  Those are all served by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 Power also serves the Davidson Middle Schoo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marked with the letter D, and the Crestview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ool which is marked with the letter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nally, Gulf serves a shopping cent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marked with an -- and other commercial enterpr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to the east of the development that are ma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etters E and G.  All of these services are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in approximately one-half mile or l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ment.  And so CHELCO's suggestion that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 newcomer to this area is, is simply without me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e more point to remember about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ce is the fact that it isn't mentioned in 366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, the Commission's territorial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Horton is correct that the Commission certain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iscretion to consider that, but there's n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're not required to, and that become cl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est Florida Electric Co-op v. Jacob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conclusion, the evidence will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ELCO is barred as a matter of law from ser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ment because of its nonrural character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vidence will also show that Gulf Power i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service to the development at a cost be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CHELCO.  And, finally, the evidence will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 Power is the supplier of choice for the custom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nstance, and for those reasons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enter an award in favor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E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NGHAM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wanted to thank y'all for allowing us to inter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've already essentially made my opening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I'll waive any more time I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ll, you got my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ready.  For the record, I was j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I do appreciate all 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ments.  We are going to take about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ss, and we'll come back to the witnesses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We've finished the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Jaeger, I believe we've already done thes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hav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That's correct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o now we're to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I can get the witnesses to stand and raise you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the different attorneys, as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orneys pull up their witnesses, I need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nfirm that the witness has already been swor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 is we're going to do the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together, so you will have seven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arize your, both your direct and rebuttal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up on the stand.  Is that all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Seven and one-half minut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was agreed to, Chairman.  That 30 second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ll, we'll see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0 seconds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t all being said, Staff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up CHELCO witnesses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RTON:  And CHELCO would call Ms. L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ant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LEIGH V. GRANT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Choctawhatch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ric Cooperative, Inc.,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HO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Would you state your name and addres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, pleas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Leigh Grantham, 1350 West Baldwin A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uniak Springs, Florida 324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 were sworn a few minutes ago,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'm employed by CHELCO as Chief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have you prepared and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in this docket consisting of 13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Do you have any correction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direct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I do.  On page 11, line 8, "develop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"develo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o you have any othe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f I asked you -- with that correctio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ed you the questions contained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RTON:  Mr. Chairman, we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s. Grantham's prefiled direct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Let it be inserte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HO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Ms. Grantham, did you have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ORTON:  And, Mr. Chairman,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premarked as Exhibits 2 through 6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HO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Ms. Grantham, were those exhibit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or relied upon you -- by you in prepa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RTON:  Mr., Mr. Chairman, we'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s 2 through 6 subject to cross-examin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'll enter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 through 6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RTON:  After cross-examination I'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.  I'm just offe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HO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Ms. Grantham, have you also prepared and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uttal testimony in this docket consisting of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have any correction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filed rebuttal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, I do.  Page 3, line 7, "thelaw"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d should be two words, "the law."  Also o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e strike the hyphen following "st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page 4, lines 20 through 21, strike "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historic service areas," and insert "a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in a disputed area in the context of a terri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pute when the cooperative prevai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 page 7, line 18, "Spangenbeg"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"Spangenberg."  Page 14, line 17, "366.04(3)(b)"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"366.04(2)(e)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with those corrections, if I aske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contained in your rebuttal testimon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answers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RTON:  I would request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request that Ms. Grantham's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with the changes be insert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Let it be inserte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HO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you had no exhibits to your rebuttal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O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 you have a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Please gi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Good morning, Commissioners.  I'd lik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ELCO's story, who we are, what we do, why w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etition, and why we believe we should prev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ELCO is the sole utility to hav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tantial capital investment in infrastruc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 electric service to the area in and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eedom Walk for the previous 60 years.  Gulf Pow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ly become interested in serving this area in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nce the planned development of Freedom Wal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ounced.  Gulf Power's actions are in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diction to the lawful commonsense expec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LCO has in continuing to serve the Freedom Walk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which its members have substantially inves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ources for the past 6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ELCO is a member-owned, not-for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ric cooperative that was formed in 1940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ty leaders to provide electric service to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reas Gulf Power chose not to serv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dquarters are in DeFuniak Springs, and we pres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e 35,000 members in four Florida counties. 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ists for the mutual benefit of our members and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ss margins to our members in the form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edits.  Consequently, our sole objective i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iable electric service at the lowest possibl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iven that objective, the elected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ustees, who are members themselves, and man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ELCO strive to be good stewards of the memb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ources by investing their capital into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roduces the lowest cost to all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ly, CHELCO has an obligation to prote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mbers' investments from being rendered un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of the actions of oth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ELCO has made investments to serv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umers in many areas that Gulf Power chos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e because providing service to these areas with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density was not efficient and increa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rage cost of service to their existing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Gulf Power's reluctance to serve in rural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 singular reason why CHELCO was formed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's failure to provide service is why CHELCO buil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gle-phase line in 1946 along Old Bethel Road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was pretty rural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ld Bethel is the northern bound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ty being referred to as Freedom Walk.  This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later upgraded to a three-phase facilit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LCO members in the area.  CHELCO also buil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gle-phase line adjacent to the western bound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eedom Walk in 1967, the same year we built a lin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me on the property that is being called Freedom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lf Power's lack of interest in serving this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why CHELCO serves three members and four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unts on the property which is platted to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reedom Walk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or decades CHELCO has served memb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erty being referred to as Freedom Walk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rly rural by any definition when we comm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there and is clearly rural in natu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pite partial annexation by the city of Crest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ELCO's membership in the area has grown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anded our facilities and made a good faith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meet that load and anticipated load grow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a.  Gulf Power's actions put that investment a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ulf Power only become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placing CHELCO as the electric service provi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rea when a developer announced a high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elopment on the property being referred to as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lk under the pretext of a right of compet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choice.  However, there is nothing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duplicating CHELCO's facilities currently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rea, preventing CHELCO's members from enjo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uits of their 60-year investment or preventing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lowering its cost of service with a high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estimony of Gulf witnesses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lf Power actively engages in the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ing areas served by other utilities wh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 become more lucrative to serve.  An integral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Gulf Power's activities is to preemptively ob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ter from the developer expressing a prefe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from Gulf Power.  Gulf Power uses tha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n effort to trump all other factors,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dverse economic impact to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f all other factors in this case were eq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preference is a legitimate tiebreaker.  B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criteria are decidedly not equal; they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LCO.  Further, and very importantly,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er will not be the ultimate customer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, despite Gulf Power's efforts to portray hi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ulf Power's blatant raid, if successful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rive CHELCO and its members from maxim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ts and economies of scale derived from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ment in its electric facilities in the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made in good faith.  To condone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ons would render system planning extremel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ould give rise to increased uneconomic du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electric facilities.  A utility mus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 degree of certainty that its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to an area will be respected, not only b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 but by the Commission.  Such certainty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dequate future planning and provides assur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ital investments will not be wasted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utilities poaching more profitable servic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duplicating facilitie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conclusion, CHELCO has exclusively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to the area now being referred to as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lk for 60 years.  And CHELCO has sufficient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bution facilities to serve Freedom Walk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Power does not, and they acknowledge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Gulf Power knew of CHELCO's presenc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ginning and raced to the developer to quickly s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claim.  Gulf Power's service to Freedom Walk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ail considerable duplication of existing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 and require it to parallel and cross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es just to reach the point of service. 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 person, the fact that Gulf Power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tend lines almost one-half mile at a cost of $9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erform significant substation upgrades jus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we are now is an uneconomic dupl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.  CHELCO did not know about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velopment when our lines were initially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ELCO was willing to provide service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nsity or profitability.  Gulf Power was not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be allowed now, after decades of disinteres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service to this area.  CHELCO has fac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ce to serve the full expected load of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out having to spend any funds beyond thos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ned and budg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inally, our members would deriv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efits from the addition of this new load. 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CHELCO's 35,000 members,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 to tell our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RTON:  And Ms. Grantham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Let's start with FECA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we'll go to, to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NGHAM:  We don't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RIFFIN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Ms. Granth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-- good to see you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Good to see you, St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e're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ssume you have your testimony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Let's start by turning to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direct testimony, pleas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Okay.  Just one second as I shuffle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pers around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I want to go to, specifically to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 and 7 of page 3 there near, near the top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that, "Our members have made an inve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e this area, and we filed this dispute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vestment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the investment that you'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the three-phase distribution feeder that 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ong Old Bethel Road on the northern bound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eedom Walk's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a portion of the investmen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that line was upgraded som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1983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t went from a, from a single-phas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e-p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since that upgrade in 1983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-phase line has not only had sufficient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e normal load growth in the area, but,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ELCO, also the capacity to serve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'm going to defer that question to Mr. A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I believe that that line was upgraded also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06.  The capacity was exp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Would it be fair to say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LCO built that line, it was uneconomic for CHELC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would say that it was a, a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ment at that time, although the entir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not being utilized at that particula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Ms. Grantham, do you recall when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deposition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o you have a copy of that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crip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I would ask you to turn to page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eas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specifically down there to line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page 6.  And we were engaged in a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ing, and at that point I asked, "How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ests, how are CHELCO's interests in maximiz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ment in the area any different than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in your view?"  And you answered, "We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because we were there 60 years ago.  W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at area when it was uneconomic to do so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mbers were willing to make that investmen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Would you agree that when CHELCO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nvestment in its three-phase line, CHELCO t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ertain degree of business risk that the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acity in that line would not be utilized to its fu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its fullest ext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sir, I would agree with tha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lso add that we had the reasonable expec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ny load that came into that immediately adja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a would be served by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But there was no guarantee that when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ilt that line that it would be able to use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its fullest ext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Let's turn to page 7, and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s 1 through 3, please, of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ou'r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There you indicate that CHELCO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mbers in the area planned for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the members to which you we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re not located within the bold black lin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A to CHELCO's petition,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ey're located on the development pl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 understand that that's your posi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erms of whether they are located within the b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lack lines on CHELCO's petition, that is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No, sir, they are not.  In fact,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mbers who've made the investment in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 and in substation facilities are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ly but not immediately on that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The three member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ring to there in your testimony are locat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 has referred to in this case as the out parcel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Does CHELCO presently serve any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thing in the area that's encompassed by the b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ack line on CHELCO's petition on Exhibit 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Please turn to page 8, line 18,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there the question asked, "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es on the property platted as Freedom Walk?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answer is, "Yes, we also current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ity to four services that are within the pl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evelopment."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'm sorry.  Could you redirect me to th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It should be line 18,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it says, "Do you have lin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erty platted as Freedom Walk?"  And you say, "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lso currently provide electricity to fou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within the plat of the develop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'm so sorry.  I think I'm stil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.  You said that's in my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This is, this is your direct testimony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Oka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there beginning at line 18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question is asked, "Do you have lin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erty platted as Freedom Wal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your answer is, "Yes, we also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electricity to four services that ar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t of the develop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Now you're aware, Ms. Grantha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no final approved plat for this development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just to be clear, the fou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mentioned there in your testimony ar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has characterized as the out parcel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Thank you.  Let's go now to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7 through 12 on that same page of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there you describe th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reedom Walk area as an undeveloped wooded tra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You would agree with me, Ms. Grantham,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amed by CHELCO's petition in this case, this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over a new development known as Freedom Walk,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veloped wooded tra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believe that, yes, but I do believ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etition we also went on to describe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ure of the, of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Thank you.  Let's turn now to page 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direct testimony, and specifically to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 through 5.  And there in the middle of line 3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"we are not looking to move into a new -- into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w to CHELCO; we are there now and we've had a pre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nd around this property for 60 years."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re you aware that Gulf Pow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d continuous service within the city of Crest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nce 192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sir, I am.  In fact, one of our fou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ed that in 1940 they couldn't -- he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unty agent of the, of Okaloosa County.  H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ouldn't get Gulf Power to build lines a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e outside of the city limits to serve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r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, in fact, a number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Gulf Power has served within the city of Crest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nce 1928 are in the immediate vicinity of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lk, are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Please reask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, in fact, a number of those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cated within the immediate area of Freedom Walk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disagree with that.  I have no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ould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I'm going to direct you back to page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r deposition, please, and specifically to lin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re I asked, "Have you," and it should be ar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"aware that Gulf Power has continuously served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Crestview since 1968?"  But that's a typo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be 1928.  And you indicate, "Yes." 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 -- and then my next question was, "And, in fac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of those customers are locat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mediate Freedom Walk area; is that not correct?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say, "Ye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sir.  So you're talking about cur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in 192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Okay.  I'm sorry. I misunderstoo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.  Yes, there are -- I wouldn't sa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mediate vicinity, but in the vic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ith the exception of the servic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gle service to the southern area of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Or about 30 feet off the southern bounda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Right.  And one of those custome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avidson Middle School that is locat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,130 feet from the developmen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sir.  And I would just say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ncture that at, at the time that school was buil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ve great consideration about whether we should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ulf Power serving that particular load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lines immediately across the street an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closer than Gulf, but we chose not to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  So when this particular issue came up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for today, we could not let it pas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nd in addition to the Davidson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ool, Gulf Power also serves the Crestview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at vicinit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as you just mentioned,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serves a customer that's located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acent to the southeastern bound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elopm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's correct.  And I would re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LCO built the line along Old Bethel Road in 19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t was a full nine years befor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ed service to the residents that you spea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any decades later that the service to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ool and Davidson Middle School came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RIFFIN:  And, Mr. Chair,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asking very succinct yes or no questions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n Ms. Grantham some leeway to editorialize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my questions.  At this point I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 simply answer my questions with a yes or n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xtent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RTON:  Well, Mr. Chairman,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practice of this Commission has always be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itness is allowed to explain their answ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what Ms. Grantham has been doing.  Sh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ing yes or no and giving an explanat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entirely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'm going to sustain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, sustain the objection.  I was kind of wonder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ere going to finally ask her to jus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Grantham, if you would jus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and not editorialize on pa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Ms. Grantham, let's turn to page 1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direct, please.  And there at lines 12 through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state that the developer is not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at Freedom Walk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'm sorry.  I must be on the wrong pag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Yes, ma'am.  It's page 11, lines 1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you say there, "I should als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hat the developer is not the electric custom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eedom Walk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from a practical perspec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velopments like Freedom Walk who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ing initial service to that development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be the developer or is it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s who ultimately reside within that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 devel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would it be fair to say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eloper is acting as an agent on behalf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ltimate end us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Let's turn to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, specifically to lines 18 through 20 on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re you state, quote, CHELCO filed this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Gulf created the dispute with its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regard CHELCO's existing facilities and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rea, and instead chose to engage in a ra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veloper.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you mentioned this race to the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your summary also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my question for you is,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, you do not have any personal knowledge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race to the developer occurred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Thank you.  Let's turn to page 4, ple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lines 19 through 21.  And there you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ote, In an earlier order, the Commission he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operatives have an obligation to serv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storic service areas, close quote.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  I believe that was part of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-- I corrected here a moment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what was the correction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rry.  I must have mis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t was to strike "in their histor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s," and to insert, "a consumer within a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 in the context of a territorial disput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operative prevai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Well, with that, let's turn to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there at the top of the page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s, "Do you agree with Mr. Spangenber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acterization that Gulf Power's effort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eedom Walk development is in the interest of '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ective competition?'"  And your answer is, "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do not operate in a competitive environ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IFFIN:  Okay.  I would lik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Grantham with a, with a document, if I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, and just ask her to take a look at tha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ten copies in that s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Ms. Grantham, do you have a cop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Not ye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I'll represent to you that that is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Public Service Commission's News Rel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's hearing.  Can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Can you please read the highlighted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down at the bot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"The PSC facilitates safe and reliabl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at fair prices for Florida's consu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mary responsibilities including -- include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ir rates, encouraging competition, and monito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fety and reliab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Thank you.  That's all I hav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ould like to ask a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, if I may.  And to do that,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ring up the same aerial that I used during 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opening statement, and that is the aeri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eedom Walk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Grantham, can you see that, o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like us to bring over -- we actually have 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ard picture here that we can put on an ea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believe I can see it.  If not,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erve the right to ask for that.  Oh, here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  That's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it may be helpful for you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show you, I've got a laser pointer here, so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ngerous.  I'm sorry, Commissioners.  But I'm fo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is 30-acre parcel right here that's ju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of the Freedom Walk developmen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to the left of the D.  Yeah. 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ypothetical I want you to suppose that the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planning to build a 50-lot subdivision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ee-phase service on the 16 acres that a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vidson Middle School there.  And the Davidson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ool, I'll represent to you, is marked with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 D.  So it would be the 16 acres to the e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avidson Middle School.  Do you follow me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 just asked if you were following me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Thank you.  Now would you cons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CHELCO's planned servic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would say that -- give me the proposed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going to go on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ere is no proposed load.  It would requ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ee-phase service.  It's a 50-lot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would say that that would depend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rtesy that we've always tried to extend Gulf Po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oever is closer to the load serves the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So I think it depends on the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velopmen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o in your opinion in that case,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ature of the development, the developer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hoice between Gulf Power or CHELCO serving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, sir, that's not what I said.  I sai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the courtesy that we've ordinarily ex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 Power is whomever is closest to th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ment or the account would serve the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what if the development was eq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ance between CHELCO's three-phase service t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road and Gulf Power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believe all the history is clear that i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things are equal, then the customer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es, can be the tiebr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Let's go to page 18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  Excuse me.  Could I ask that thi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oved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Some of my staff cannot see me now, and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fer that that be remov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asel reloca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Sure.  Okay.  Now there on page 18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buttal, beginning on line 22 at the bottom of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panning over to the top of the next page,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.  "I have yet to see Gulf Power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act that its service to Freedom Walk will en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able duplication of existing facilities,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ill have to parallel and cross CHELCO's lin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ch the point of service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I just want to be sure that we're cle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which CHELCO lines you were referring to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testimony in terms of Gulf Power's cross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are not suggesting, are you, that Gulf Pow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to cross CHELCO's three-phase line on Old Beth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service to the development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are suggest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And where woul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ctually there at the corner of Old Beth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nes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ld Bethel and Jones R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Let's go to the, the next sent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 19.  That would be, that would be line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you say, "To any reasonable pers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 that Gulf Power has to extend lines jus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we are now is duplication of facil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are you familiar with the s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pter 366 that speaks to duplication of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would that be Section 366.04(5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Do you have it there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ll right.  And that section states,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things, that the Commission has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voidance of further uneconomic dupl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tion, transmission and distribution facilitie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ould you agree with me, Ms. Grantha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nclusion of the word "uneconomic" before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duplication" suggests that some amount of du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 be permi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are you aware whether the Florida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rt has, in fact, ruled that to be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One more line of questions tha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 second aerial photograph that we hav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fortunately we'll have to block you off for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ou can leave it right there.  If you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urn it toward me a little more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IFFIN:  And, Commissioners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have a .pdf version of this available to you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erial of the Bluewater Bay development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Ms. Grantham, do you recognize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icted on that photo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what is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Bluewater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n your rebuttal testimony you, you off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inion that Bluewater Bay is not a city, town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form of political subdivis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Is it your opinion that Bluewater Ba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ly urban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Would you agree that Bluewater Ba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her compactly settled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RIFFIN:  Thank you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that I hav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Staff has no question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o the Commission boar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r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RTON:  I have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You wanted to move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RTON:  I would move Exhibits 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Let the record show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 through 6 ar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s 2, 3, 4, 5 and 6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EARLY:  Mr. Chairman, I'll b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CHELCO's next witness.  Could I have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EARLY:  -- and then come back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e'll take a re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three minutes.  Make it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EARLY:  Do we need to wait for Mr. Ba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IFFIN:  I'm sorry.  No,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EARL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 behalf of CHELCO, we would call Matth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JONATHAN MATTHEW A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Choctawhatch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Cooperative, Inc.,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ould you please state your name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Jonathan Matthew Avery, 1350 West Bald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nue, DeFuniak Springs, Florida 324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, Mr. Avery, have you previously been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Have you prepared and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in this docket consisting of 14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do you have any corrections to m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prefiled direct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Other than the changes in my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If I asked you the questions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your direct testimony toda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ith the changes reflected in my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,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EARLY:  Okay.  Mr. Chairman, I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prefiled direct testimony of Matthew Aver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Let that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, Mr. Avery, did you have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nd how have those exhibit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ied -- or, well, how were thos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y were identified as JMA-1 through JMA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believe they'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were those exhibits provided to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ed upon you, relied upon by you in prepa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EARLY:  Okay.  I would ask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Avery's exhibits, which ar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MA-1 through JMA-6 and appear o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List as Exhibits 7 through 12,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, subject to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Mr. Avery, have you prepared and pre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emental direct testimony in this docket cons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four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Did the supplemental direct -- I'm sorry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have any corrections to make to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lemental direct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one change.  On page 3, line 3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ence an Exhibit JMA-7.  There is no JMA-7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, I guess no JMA-7 exhibit in the supple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If I were to ask you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ained in your supplemental direct testimony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EARLY:  Okay.  Mr. Chairman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prefiled supplemental direct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hew Avery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Let's have it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Mr. Avery, have you prepared and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testimony in this docket consisting of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Do you have any correction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iled rebuttal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f I asked you the questions contai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 testimony, prefiled rebuttal testimon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ARLY:  Okay.  Mr. Chairman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r. Matthew Avery's prefiled rebut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Let that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Mr. Avery, did you have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That has been identified as JMA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Was that exhibit provided to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ied upon you, by you in preparing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EARLY:  Okay.  Mr. Chairman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Exhibit JMA-7, which has been mark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rehensive Exhibit List as CHELCO Exhibit 13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tted into the record, subject to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EARLY:  Before I ask Mr. Avery to comm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his summary of his testimony, he will be rely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document that is Exhibit E to the peti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be in your materials, and he'll obvious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, the larger version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Mr. Avery, do you in fact have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Would you please presen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Sure.  Mr. Chairman, Commissioners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and rebuttal testimony I address th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ed to serve the area in dispute and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Feaz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ELCO has been owned and serving the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lk property for over 40 years and serving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ound Freedom Walk for 60 years.  We have fac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 to immediately serve any new load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LCO can serve the full build-out load of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out any unplanned upgrades to our system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st, Gulf Power cannot now serve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out extending nearly half a mile of three-phas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a cost of $90,000 just to get to where CHELCO i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ould have to upgrade a substation to serv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ild-out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rton gave you an overview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isting lines and, as he noted, we will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eedom sub -- Freedom Walk development from our Au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ation south 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'm not sure you can see this at a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sibly you have Exhibit E in front of you.  I'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point out, this area is the Auburn sub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 here is the Freedom Walk development.  Auburn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rcuit extends radial -- is a radial-fed circu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ubstation to this point right here. 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ircuit loops back onto itself.  Okay?  This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provide us, or allow us to provid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iability to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 example of how a loop works.  If a car h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ole in this area and the normal feed is this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, by this circuit being looped on this por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then back-feed the members the opposite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ELCO completed our 2011/2014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plan in May 2010.  A construction work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ies projects required to meet the expected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ad.  The Freedom Walk load was not includ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eloping the construction work pla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truction work plan projects are sufficient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my testimony I discuss several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ned prior to the inclusion of the Freedom Walk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once constructed, also allow CHELCO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eedom Walk at full build-out.  These projects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as planned, and thus no additional upgrad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d for CHELCO to serve Freedom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also discuss the capacity of the Au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tation in various components of the substation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.  What I have stated and I would lik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the Commissioners, is that based on our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ecast and with the addition of the full 4,700kW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Freedom Walk, no piece of equipment in the Au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tation will be over its rated capacity through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quipment is designed to operate safely and reli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100 percent of its capacity.  And whil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 the growth of the load, the equipment i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 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ulf Power, on the other hand, has an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40,000 substation upgrade to do to serve Freedom Wal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amount that we think is grossly under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 to the $90,000 line extension.  Therefore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have to spend at least $130,000 to duplica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o close, Gulf Power has aske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llow it to serve the Freedom Walk area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ing never made an investment or served any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n the past.  Gulf Power cannot serve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out extending nearly half a mile of three-phas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to get to where CHELCO is now, and Gulf Pow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upgrade its sub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ELCO has been serving its members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ound the Freedom Walk property with adequ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iable electric power for over 60 year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ies in place to immediately serv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can serve the full build-out load of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out any unplanned upgrades to our system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hank you, Mr. Avery.  Does that conclu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ARLY:  Okay.  And we offer Mr. A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ILLINGHAM:  FECA does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Mr. Avery, good to see you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ou too, Mr. Gri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Since you have your Exhibit E there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board in front of you, I thought I would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ask you a question about that. 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ottom left-hand corner of that poster boar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s like there, at least on my version, there are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very light blue lines for streets.  Do you se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here are a number of streets down t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eft-hand corner which would be west of the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lk develop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hat utility serves those residenc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Do you have your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ailable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Let's start with Page 1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There beginning at line 12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explanation of why you disagreed with Mr. Feazel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ssment of the facilities that CHELCO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grade in order to provide service to Freedom Walk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you make specific reference there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6 to Project 300-RU10-01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that is the project involving the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1.3-mile segment of the conductor that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use to serve the developmen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 want to make sure that the record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ear on one point.  If the full load of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to come online next week, next year, or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4, that circuit could not handle that loa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upgrad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t a yes or no question.  The --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, I should correct:  The 1.3 miles is not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rcuit, it's just a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t's a segment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A segment of the circuit.  And, yes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ll load came on next week, that section, seg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 would need to be upgraded.  However, tha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in our current construction work plan an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graded, if needed, when the load is ther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eedom Walk comes online, it will be moved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Right.  And I do want to ask you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in a moment.  But if it were to come on tomorro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xt week or even in 2014, without that upgr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gment could not handle the load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eedom Walk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si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And the estimated cost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grade is $227,404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Now CHELCO's position in this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cost associated with that upgrade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d in CHELCO's cost to serve Freedom Walk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the rationale behind that posi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ject was included in CHELCO's 2011/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 work plan before CHELCO had any pla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e Freedom Walk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 is correct.  But that is also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ed load growth in the area that will, could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nstruction of that particul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Right.  And to that point, the reas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was included in the 2011 to 2014 CWP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egment of the conductor was projected to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ELCO's SDOC or standard design and operating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3 percent, is that correct, in 20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sir.  And I can't remember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1 percent or 3 percent, but a small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ever, there are other reasons for upgrading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gment.  As I pointed out on our Exhibit E,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use this again, the lines that Mr. Griff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ring to is this section here.  At the end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 section that will be upgraded is where the 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s.  That's a split in the load.  Well, by upgr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line section, we're able to kind of split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so upgrading to a larger wire siz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duce our losses on that particular section of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thus saves our members money over the long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Mr. Avery, do you recall when I too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osition in this case the firs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that was the March 30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.  Could you please turn to page 34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cri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there beginning at line 8 and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wn through 21 we were involved in a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1.3-mile segment of conductor, and it's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s the 394 AAAC upgrad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there on lines 15 through 21 you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were referring to the construction work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you say, "If memory serves me right, 3 percent 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63 percent not including Freedom Wal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hat project got into the construction work pl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t was 3 percent over the 60 percen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owth up until 2014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what it says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the line was projected to be loa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 percent over CHELCO's SDOC, that would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ed loading for that lin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63 percent of its max operating capacit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CHELCO's 2011 through 2014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plan was based upon normal load growth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d in CHELCO's 2009 load forecas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the 2009 load forecast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identify or include any loa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eedom Walk development itself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But the 2009 load forecast di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ions of load growth in and around the are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reedom Walk development would be buil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So, Mr. Avery, if Gulf Power is awa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 to serve Freedom Walk, some portion of tha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owth that was projected for the Freedom Walk are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2009 load forecast would not materializ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at i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Now in your rebuttal testimony you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roject 300-RU10-01, quote, will be constr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CHELCO serves Freedom Walk or not.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Could you point me to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es, sir.  That's rebuttal page 2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as that a correct statemen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it was.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But you also acknowledge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on page 11 that if Gulf Power prevai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ELCO is prevented from serving Freedom Wal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hedule and projections for the upgrade could chan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You know, again -- well, not agai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oad forecast is just that, it's a forecast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ts of factors that come into play.  And so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s could definitely change depending on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owth rate, a slower growth rate. 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, in fact, the project could be delay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t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depending on the then current load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you just mentioned, it could be delayed for f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 ten ye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 want to talk briefly about CHELCO's SDO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design and operational criteria.  You bega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 of CHELCO's SDOC at page 3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I believe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There at the, there at the very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.  And there at lines 3 through 4 on Page 3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buttal you indicate that the SDOC, quote, i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planning guideline, not a mandate for op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ose quot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Please turn over to page 5, lines 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 of you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Page 5, lines 3 through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there on those lines you state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SDOC recommends evaluating whether condu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 changed out when the conductor load is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60 percent of the operating capacity in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75 percent in the wint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Now if Gulf Power Company is awarded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erve Freedom Walk, it is likely that the loa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1.3-mile segment of conductor t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ing about will not reach 60 percent of the li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ing capacity by year 2014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 is correct.  But again, howeve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other reasons for upgrading that line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even if that 1.3-mile line se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projected to be loaded to 63 percent of its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rating capacity, under your character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ELCO's SDOC, 63, 63 percent loading would jus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s for evaluating whether to upgrade that lin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Let's turn now to the, the issue of the Au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tation.  The Auburn sub is the subs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LCO would use to serve the Freedom Walk develop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Please turn to page 7 of you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re beginning on line 10 of page 7 you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HELCO would not need to upgrade any of the low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work, switches or breakers at the Auburn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order to serve the full load of Freedom Wal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Now you mentioned during your summa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ELCO filed supplemental direct testimony in this ca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the reason that CHELCO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lemental direct testimony was that CHELCO dis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error or whatever you want to call it,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itial direct testimony CHELCO had assum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nk rating of the transformer at the Auburn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20MVA.  CHELCO subsequently realized that the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ing was actually 25MVA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  The information that had been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us from our generation and transmissio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South had that information as a 20.  It turn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was a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so the new nameplate ra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former at the Auburn substation,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the rating for the lowside bank break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tation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, sir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, similarly, the nameplate ra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former doesn't change the rating of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wside buswork in the sub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the same would be true for the re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uburn Circuit 3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During your, your April 22nd de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ase we walked through a rough diagra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burn substation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that diagram was, was attach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 to that deposi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as we walked through that diagra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d me with the ratings and the current ampe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various components of the substat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those components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side bank breaker, the lowside buswork, the reclo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switche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as a result of that exerci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luded that CHELCO's serving the full 4,700kW lo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eedom Walk in 2014 would result in the reclo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ng at 93 percent of its maximum rated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w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  We concluded that at peak condi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-- it would operate it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with respect to the lowside bank brea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uswork, and the switches, we determined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operating at 97 percent of their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ing capacity during peak condi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in reaching those 93 perc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97 percent figures, we used the projected loa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eedom Walk plus the normal load growth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d in CHELCO's probable load forecas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Now CHELCO has what is also call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reme load forecas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That is no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We do not have an extreme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Does PowerSouth develop an extrem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ecast for CHEL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ey do.  They -- well, let me clarif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 most probable, extreme, and the lower vers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't remember what that's called, but there's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not presented any data for that extreme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oad forecast that you see is the most prob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So I'm confused on your answer because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ELCO's SDOC actually specifically mentions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treme load forecast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ell, I think it actually says --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.  The SDOC does refer to an extreme load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I'm actually looking at JNS-2. 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to Ms. Sullivan's testimony, Exhibit JNS-2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page 29 of 44.  Is that what you're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it says there in the midd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, quote, the following maximum loading condi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percent of full equipment nameplate rating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LCO's extreme load forecasts are recommended,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ose quo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my question for you, sir, is does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tain or develop extreme load foreca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And, again, my answer would be no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not have the data to support the extreme,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ad forecast information.  The 2009/2010 load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ave been provided in discovery are based o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le.  You know, why this exact wording is i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can't tell you that.  But I can tell you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have the chart that you've seen for the 2009/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ad forecast for extreme weather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I'm not asking you if you have a ch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'm asking you is it, is it CHELCO's prac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probable load forecasts and extreme load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y can look at and use to assess whether the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-- components meet the SDOC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Are you asking me if CHELCO h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CHELCO or its generation an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r, Power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can't speak directly for PowerSouth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, there are extreme forecasts most probable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is that information that you us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city as Vice President of Engineering for CHELC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routin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As I've stated, we use the most probabl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ecast to do our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But you do take into account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s an extreme load forec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 take that into accoun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ning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You take that into account,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an extreme load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How much higher is the load growt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centage under CHELCO's extreme load forecast tha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e load forec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don't hav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Would it be safe to say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Most like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based on what you've se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st, is it typically 10 percent hig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t all depends on the weather tha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Let's, let's use last year, let's use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How much higher was it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don't have that information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 would assume that it was higher since we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eak January 11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ell, but the load forecast that yea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actly that, it would be a projection.  So presum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ould have occurred at some point prior to that 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But I'm just asking from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pective, we know that the extreme load foreca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gher than the probable, and I'm just trying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c feeling for how much higher it is on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nd, again, I don't have the answer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Would it be reasonable to sa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EARLY:  Objection.  It's bee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has been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bjection is sus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Mr. Avery, I want you to assu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reme load forecast for CHELCO is 5 percent.  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walked through the same exercise that we di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deposition using this assumed extreme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5 percent through 2014, those 93 percent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97 percent figures that we reached would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er, woul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in fact if it were 5 percen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actually be in excess of 100 percen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At least for the 9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Let's go back to that p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ard design and operational criteria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talking about.  And, again, that's Page 29 of 4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JNS-2 to Ms. Sullivan's direct testimo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a copy of that, right,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Now I want to talk again about this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ppears at the middle of that page.  In bol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says, "System design criteria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then right beneath that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"Substations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if you go to the second full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 I, it reads as follows.  "The following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ading conditions as a percent of nameplate ra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CHELCO's extreme load foreca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ed.  When these levels are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eded, plans for the uprating -- plans for up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to be scheduled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then if you look directly benea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biage, it refers to the ratings for circuit break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losers, busses, and switches, and it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of those components should not be operated i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100 percent of their rating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Now if a switch or a breaker is opera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97 percent of its rated capacity, that means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 percent margin or cushion in the event that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rienced on the system turns out to be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projected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sometimes the load tha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ienced on a system does turn out to be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project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, in fact, the load actually experienc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LCO's Auburn substation in the winter of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eded CHELCO's 2009 probable load forecast b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 perc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believe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, in fact, the exceeda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closer to 15 perc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'll take your word for it.  I don'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exactl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Subject to check, I would say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Let's turn to page 14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hat page was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14.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Beginning at line 4 on page 14, you st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s.  Mr. Feazell seems to imply that the clos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ve to Gulf Power's Crestview headquarters,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vel of service or outage response you would rece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simply not the case.  Gulf's Average --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Interruption Duration Index or SAIDI fo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140 minutes.  CHELCO's SAIDI for 2010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4 minutes, and 83 minutes when excluding major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s, close quote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Now the SAIDI figure that you provid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Gulf Power, does that relate to Gulf Power's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or just Gulf Power's Airport Road subs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'd have to go back and check, but i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a discovery response throug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rogatories that were issued.  But I feel lik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ystemwide.  I'm not exactly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do you recall whether both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Gulf Power submitted responses to Staff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 for production of documents that included SAI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gures for the parties' respective subs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ou know, I'm sure we did.  I've submitt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ch information, it's hard to recall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But you haven't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re the SAIDI figures at a substation level fo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and CHEL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Well, then sitting here today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y that CHELCO actually provides more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to -- would provide more reliable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eedom Walk than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can testify exactly what this say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than tha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IFFIN:  Okay.  Thank you, sir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ARLY:  Yes, sir,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Mr. Avery, in your discussion with Mr. Griff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e recloser and other breakers and swi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ings being at 93 and 97 percent, I believ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ed in his questioning to you that they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ll Freedom Walk load plus normal load growth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all that discussion with Mr. Griff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in an earlier line of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Griffin, I believe, indicated that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owth actually absorbed some of what you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acterized as your normal load growth;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what he was imply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didn't he ask you to assum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 to whether or not you might have to upgra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ductor segment, that in fact your normal load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smaller because of Freedom Walk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bsorb some of that growth?  Isn't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urate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IFFIN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Let's hear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IFFIN:  Leadi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EARLY:  I think I'm just asking him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alls the line of questioning from Mr. Griff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ta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an you reas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succin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EARL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recall your discussion with Mr. Griff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the load projections that you would assu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grading your conductor seg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o you recall the assumptions that h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o make if Freedom Walk were awarded to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What were those assum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He asked me to assume that if Gulf was aw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eedom Walk, then based on that our load foreca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lower, and thus the project identified as 300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.3-mile section of line would not b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But for purposes of the percent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93 percent on the recloser and the oth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7 percent, did he ask you to assume the full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ad growth and the full projected Freedom Walk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If you were to answer that same questio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s assumption as to the effect on your normal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owth as a result of Freedom Walk, how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ect that 93 and 97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ey would be less.  The percentag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'm sorry.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ey would be lower, a less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Okay.  Are you today,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 able to calculate those numbers or are you,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just l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ey're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Mr. Griffin, I believe, asked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regarding, again regarding the condu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gment and the cost of $227,000.  And I belie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was regardless of whether the load com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, next year, or by 2014, that conductor se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have to be upgraded.  Do you recall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If the load comes on on December 31, 2014,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ll load is phased in and comes on, becomes comple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date, is there anything that CHELCO will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erms of either the project or the schedu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-- to meet that load on t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.  Every -- all facilities sh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 to meet that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EARLY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nd you'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EARLY:  Oh, I'm sorry.  Yes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ove the exhibits into evidence, please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exhibits, CHELCO exhibits number 7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ove exhibits CHELC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 number 7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7, 8, 9, 10, 11, 12 and 13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re we finished with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ARL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  It look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looks like we're at a good time to take a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eak, so let's take a recess and reconvene at 1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18:00Z</dcterms:created>
  <dc:creator>Ruth McGill</dc:creator>
  <dc:description/>
  <cp:keywords/>
  <dc:language>en-US</dc:language>
  <cp:lastModifiedBy>Ruth McGill</cp:lastModifiedBy>
  <dcterms:modified xsi:type="dcterms:W3CDTF">2011-05-24T17:18:00Z</dcterms:modified>
  <cp:revision>2</cp:revision>
  <dc:subject/>
  <dc:title>                                                                         1</dc:title>
</cp:coreProperties>
</file>