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 DOCKET NO. 100304-E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TITION TO RESOLVE TERRITOR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SPUTE WITH GULF POWER COMPANY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KALOOSA COUNTY BY CHOCTAWHATCHE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LECTRIC COOPERATIVE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VOLUME 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Pages 178 through 39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ELECTRONIC VERSIONS OF THIS TRANSCRIPT 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 CONVENIENCE COPY ONLY AND ARE NO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HE OFFICIAL TRANSCRIPT OF THE HEARING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THE .PDF VERSION INCLUDES PREFILED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HEAR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COMMISSIONER RONALD A.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    Tuesday, May 17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EARANCES:        (As heretofore noted.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ACQUELYN N. SULLIV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Prefiled Direct Testimony Inserted         184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filed Supplement Dir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Testimony Inserted                       1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R. MARTIN J. BLAK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filed Rebuttal Testimony Inserted       19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. BERNARD JACOB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Prefiled Direct Testimony Inserted         2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RNARD H. JOHNSON, JR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filed Direct Testimony Inserted         23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LLIAM M. FEAZE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Direct Examination by Mr. Griffin          24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filed Direct Testimony Inserted         24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Prefiled Rebuttal Testimony Inserted       258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r. Early             27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Cross Examination by Mr. Jaeger            298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direct Examination by Mr. Griffin        29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Recross Examination by Mr. Early           3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R. RICHARD K. HARP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filed Direct Testimony Inserted         30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ODORE S. SPANGENBERG, J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Direct Examination by Mr. Badders          31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filed Direct Testimony Inserted         32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Prefiled Rebuttal Testimony Inserted       349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r. Horton            38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UMBER:                                      ID.  ADMT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4-17                                              18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8                                                 18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7                                                 22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8-32                                              30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33                                                 30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34-37                                              38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63        2010 Census for City of Freeport   390   39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Okay.  Welcome ba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veryone.  I hope you all had an enjoyable lunch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know I did.  We are on -- we finished with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very, so we are on to the third witness for CHEL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HORTON:  That is correct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Ms. Smith -- Ms. Smith.  Ms. Sullivan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ipulated, so I would, at this time, move her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rect Testimony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Let it so be moved, that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filed Direct Testimony is enter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HORTON:  And she had four exhibi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been identified as Exhibits 14 through 17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ve those exhibits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We will move those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rd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Exhibit Number 14 through 17 admit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HORTON:  Ms. Sullivan also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pplemental Direct Testimony, which I would mov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record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Let's move tha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HORTON:  And an exhibit was attach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, which has been identified as Exhibit 18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ve that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So we are moving 14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8 into the record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Exhibit Number 18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HORTON:  And I would jump ahead. 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ness is Doctor Blake, and Doctor Blake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ipulated, and I would ask that his Prefiled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imony be inserted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Well, let's move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filed Direct Testimony into the record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HORTON:  And he had an exhibit attach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is, which has been premarked as Exhibit 19, whic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move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Let's move 19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rd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Exhibit Number 19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HORTON:  And that would conclude CHELC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Staff, anything before we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 to Gu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JAEGER:  I was wanting to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 were no corrections to, you know,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llivan's testimony or Blake's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HORTON:  There may be one to Do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lake'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JAEGER:  Doc, on Page 12, I believe,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istaken reference to 366.04(3)(b), when i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(2)(e), is that correct, Line 1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HORTON:  That would be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One mor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JAEGER:  Page 12, Line 15, and the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umber should be 366.04(2)(e) instead of (3)(b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Okay.  Is that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rrection that we know o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HORTON:  That's the only correction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ware of;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Okay.  Let the record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will move that into the record as corr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taff, is there anything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JAEGER:  No, Chairman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Okay.  Gulf, you'r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ADDERS:  Good afternoon.  Our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ple of witness are stipulated witnesses, so let me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head and get those mov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ADDERS:  Witness Jacob's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mony consisting of six pages, we ask that tha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ved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We will move that i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ADDERS:  He did not have any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ness Johnson, we also ask that his Prefiled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stimony be moved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Let's move Witness John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ADDERS:  And we also mov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mission of an exhibit that has already been iden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 Exhibit 27 to his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Let's also put Exhibit 2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aring ID Number 2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Exhibit Number 27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ADDERS:  And that moves us to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eaz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GRIFFIN:  I call Mr. Feazell to the 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Welcome, Mr. Feaz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WILLIAM MICHAEL FEAZ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s called as a witness on behalf of Gulf Power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having been duly sworn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MR. GRIFF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Mr. Feazell, were you previously swor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aring room this mor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, I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Please state your name and business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My name is William Michael Feazell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dress is 140 Hollywood Boulevard, Fort Walton Bea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lorida 3254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by whom are you employed and i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Gulf Power Company as the District Op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nager for the Fort Walton Beach distr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you are the same Mike Feazell who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rect Testimony on March 3rd, 2011, consisting of 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Do you have any changes or corrections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, sir.  I'll go through that.  The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have would be on Page 3, Lines 11 through 12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be to strike April 2008 and insert June 19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2006.  The second change would be on Page 5, Line 1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rike "Or construct an entirely new substation."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se changes came about as a result of the chang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Direct Testimony from Witness A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last one on Page 9 would be Lines 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rough 19.  I'd like to strike both the ques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With the exception of those changes, if I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ask you the same questions today, would your answ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GRIFFIN:  Mr. Chair, we would ask that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eazell's Prefiled Direct Testimony and accompan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anges be inserted into the record as though rea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I have to apologize. 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 back to that change on Page 5.  I missed tha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On Page 5, Line 15, strike, "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struct an entirely new subst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GRIFFIN:  Will Mr. Feazell's testimon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serted into the record as though rea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Let's enter his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GRIFFIN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MR. GRIFF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Mr. Feazell, did you also have four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ttached to your direct testimony labeled as WMF-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rough WMF-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GRIFFIN:  And, Mr. Chair, I would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those exhibits are identified as Hearing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28, 29, 30, and 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MR. GRIFF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Do you have any changes or corrections t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those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No, sir,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Did you also submit Prefiled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stimony on April 27th, 2011, consisting of nine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do you have any changes or correc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No,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If I were to ask you the same questions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swers would be the same toda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GRIFFIN:  Mr. Chair, we have ask that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eazell's Prefiled Rebuttal Testimony be inser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Let's enter his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imony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Y MR. GRIFF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, Mr. Feazell, did you have one exhib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r rebuttal testimony listed as WMF-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GRIFFIN:  And, Mr. Chair, I would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that exhibit is identified as Hearing Exhibit 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GRIFF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Do you have any changes or corrections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No,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With that, Mr. Feazell, please summariz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Good afternoon, Commissioners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ike Feazell, and I am Gulf Power's District Op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nager for the Fort Walton Beach district.  My job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safely provide reliable electric service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ustomers in the Fort Walton Beach, Destin, Crestvie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ong with the DeFuniak areas.  In my testimony,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plain why Gulf Power is capable of providing saf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liable electric service to the Freedom W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velopment.  I will also explain why Gulf Power is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provide that service at a cost below that of CHEL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n order to safely and reliably ser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reedom Walk Development, Gulf Power will exten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ree-phase line 2,130 feet along Old Bethel 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out crossing any CHELCO primary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acilities at a cost of $89,738.  In contrast, i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safely and reliably serve the development, CHEL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ll be required to upgrade a 1.3-mile segment of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394 AAAC conductor along Highway 85.  The cost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pgrade alone totals $227,404.  In addi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ductor upgrade, CHELCO would also be requi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rform significant upgrades at its Auburn subst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to install new voltage regulators and capacitor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estimated these costs to be at least $114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t is clear from Witness Sullivan's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ngineering studies that the additional load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 the Freedom Walk Development will caus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.3-mile conductor segment to not only exceed CHELC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wn system design and operational criteria, b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ceed 100 percent of the conductor's maximum 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pa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ELCO argues that the cost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onductor upgrade should not be considered as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CHELCO's cost to serve the development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pgrade would be performed by CHELCO in 2014, even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ELCO is not awarded the right to serve Freedom Wal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owever, based on my review of CHELCO's load proj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that area, I believe it highly improbab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ELCO would have a legitimate need to proce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ductor upgrade in 2014 if they did not ser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itness Avery and Grantham have tak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sition that CHELCO can serve the full load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Freedom Walk without making any upgrad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uburn substation.  This position ignores the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CHELCO Witness Sullivan, and is simply not pr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rom an engineering or system planning perspectiv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oad projected for Freedom Walk will cause the Aub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bstation loadside bank breaker and breaker by-p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witches to be operated at 97 percent of their max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pacity, and the Auburn Circuit 3 recloser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perated at 93 percent of its maximum capacit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is just the probable loading, and withou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sideration for weather extre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Sullivan recognized this proble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mmended two options that CHELCO could use to re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loading on these substation components.  One 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to upgrade the loadside bus work and circu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loser for Auburn Circuit 3.  The second option w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ild approximately 1.5 miles of new lin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uburn substation and transfer that load to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ne.  Each of these options comes with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Avery has ignored these recommend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suggested that CHELCO could simply monit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ituation.  Based on my experience, this i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alistic solution.  Operating these subs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onents so close to their maximum ratings leave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adequate safety margin in the event that weath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ther conditions result in increased load on th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Finally, my testimony addresses CHELC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tention that it will be using a loop-fed syst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rve the Freedom Walk Development.  I explain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ELCO's system is not truly loop-fed as the ter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ypically understood in the industry.  While a por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e feeder is loop, the entire feeder is not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approximately two miles of this feeder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adial.  Consequently, CHELCO's suggestions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ystem is capable of providing more reliable servi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development are overstated at b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GRIFFIN:  We tender Mr. Feazel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Thank you.  FEC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WILLINGHAM:  We have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Okay.  Thank you.  CHEL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Y MR. EARL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Good afternoon, Mr. Feazell.  Good to se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Good afternoon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Mr. Feazell, do you have your testimo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r deposition with you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, sir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  Deposition transcript, I suppose. 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e start -- let me talk a little bit with you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ductors and electrical equipment in general. 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rrect to say that the rated capacity of a conduct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amount of current that can be carried b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duct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And the rated capacity is a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umber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If conductors are installed in a man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they don't experience limitations caused by 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agging, or terrain issues, or things like that, ca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ductor safely be operated at 100 percent of its 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can a conductor likewise be saf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perated at 100 percent of its operating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 believe it would b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Would your testimony as to elect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ductors apply to other electrical equip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rries a load rating?  That is, can elect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quipment that carries a load rating be safely ope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t 100 percent of its rated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n some instances, yes.  I would have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specifics of what you're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s a general matter, I mean, is tha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ccurate statement that a piece of equipment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perated and installed correctly, can be operat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100 percent of its rated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, in fact, doesn't a load rating provid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ngineer or someone in your positio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formation as to how much current can be carri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particular piece of equip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since you have a specific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ttributed to a piece of equipment, doesn't that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ople who are in charge of planning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they might use to be able to start the upgr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Could you please restat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Yes.  Since you have a specific number as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iece of electrical equipment, does that give peopl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e in charge of planning the information to know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 might want to start upgrading that equip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t could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Now, let's discuss other typ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lectrical equipment.  Would you agree tha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lectrical switch can be operated safely at 10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its rated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, I would agree that a switch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perated at 100 percent of its rated capacity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bov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Would you agree that a breaker can be ope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afely at 100 percent of its rated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 would agre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Would you agree that a bus can be ope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fely at 100 percent of their rated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 would agre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Now, Mr. Feazell, you have review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I believe it is an exhibit to your testimon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reviewed the CHELCO 2011 through 2014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rk plan, have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Does that construction work plan contemp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replacement of a 394 AAAC conductor segment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741 AAAC conductor segment on the CHELCO Aub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bstation fee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Could you point me to where you are refer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Well, is that your recollection of what CHEL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going be doing as part of their construction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lan or not, or do you reca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recall, but could you point me to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 talking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EARLY:  Just one second, pleas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ologize for the de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Take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MR. EARL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Mr. Feazell, if I could direct you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hibit WMF-4 to your Direct Testimony, Page 21 of 4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So to repeat my question, do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struction work plan contemplate the replacemen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394 AAAC conductor segment with a 741 AAAC condu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gment on the CHELCO Auburn substation fee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And after that replacement is comple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ll the CHELCO distribution system be capab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ndling the full 4700 kW load projected for Freed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l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After the 394 conductor, this specific on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re, not the other on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Correct, after that 394 AAAC conductor seg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replaced with a 741 AAAC conductor segmen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picted in the construction work plan, after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lete, will the CHELCO distribution system be cap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handling the full 4700 kW load projected for Freed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l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If that replacement is complet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cember 31, 2014, would CHELCO be able to handl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ull 4700 kW load on that date, on December 31, 201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don't know about that specific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I'm asking you to assume that that is the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he 741 replacement is complete.  And on that d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fter completion of the 741 AAAC conductor seg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CHELCO's distribution system be capab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ndling the Freedom Walk loa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, sir, it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Now, based on your review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struction work plan, as you were preparing,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dicated you did in preparation of your testimony,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able to determine whether that upgrade wa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nned by CHELCO prior to the addition of any Freed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lk loa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Please rest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Yes.  Based on your review of the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rk plan, were you able to determine wheth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pgrade was being planned by CHELCO pri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ddition of any Freedom Walk loa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t was listed in the 2011 through 20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struction work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Were you able to determine whether or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2011 through 2014 construction work plan includ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pecific provision for the Freedom Walk loa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'm not aware of any Freedom Walk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cluded in that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Now, let me ask you, we have talk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it -- I want to move to substation issues, and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alked a good bit about MVA ratings, the rat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VA.  Does MVA have a corresponding relationship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have seen with Freedom Walk 4700 kW is the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oad.  Is 4700 kV, would that be the equivalent of 4.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V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Not necessarily.  Please restate that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e mor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Does MVA, does the rating in MVAs corresp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a rate, to kilowatts, to k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f you are factoring in the bank rating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to take into account both the kW load and the V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low or VAr load that is associated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Do you recall having your deposition take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ril 20th,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sir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Do you have your deposition with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Could you turn to Page 86, at Lines 11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1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On 86, Lines 11 through 1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Yes.  And I asked you would a 10.5 MVA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ferenced here be the equivalent of 10,500 kW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its carrying capacity, and you responded I belie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.  Is that a correct statement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Are we referring specifically to the 10 MV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former that exists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I was referring to a 10 MVA as refere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re, and we were talking about a transformer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irport Road substation.  But, in general, would a 10.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VA transformer be able to have the carrying capa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10,500 k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at is correct, on the nameplate r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Now, in your testimony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derstand that you have withdrawn this piece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mony, but I'm going to ask you a ques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esn't necessarily relate to that specifically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indicated that -- well, do you recall earli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proceeding there was a discussion that CHELCO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to do a substation upgrade in order to handl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ad when the understanding was that the transforme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Auburn Road was 20 MVA, do you recall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at that time it was Gulf's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there would have to be an upgrade of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ansformer at the Auburn substation, is that accu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And at that time, it was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if CHELCO had to do that at the Auburn 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bstation that it was going to cost somewhere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700,000 and $1.2 million, do you recall tha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Could you point me in the direction w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Well, it's Page 9, Lines 13 through 19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been withdrawn, but do you reca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s that in my 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Yes.  I'm sorry, yes, it's Page 9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rect, at Lines 13 through 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Do you recall making that stat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you were able to conclude at tha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based on -- quote, "Based on my knowled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ransmission construction, the cost of a transfor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placement ranges from 700,000 to 1.2 million."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s your understanding at that time of what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st CHELCO to do that replacemen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Now, based on the information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day, do you believe any transformer replace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ecessary for CHELC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Based on today's inform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No, I don't feel like the transformer n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 repla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Now, let me hand you Exhibit Number 2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ich is Exhibit CSC-5, which is Gulf Power respons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ELCO's second set of interrogatories.  If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rect you to Interrogatory Number 39, is i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derstanding that Gulf has proposed replac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isting 10.5 MVA transformer at its Airport 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bstation with a bank of three transformers to me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reedom Walk loa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Excuse me while I read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Yes.  It's Interrogatory Response 3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Okay.  Please restate your question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Yes.  Is it your understanding,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terrogatory Number 39, that absent a larger upgr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we will discuss later, Gulf would need to re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ree single-phase substation transformer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irport Road substation in order to handle Freedom Wal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load associated with Freedom Wal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t says here that Gulf would need to re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ree single-phase substation transformer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irport Road sub at a cost of approximately $40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  In order to serve the estimat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To serve the estimated 4.7 load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Freedom Wal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  And let me hand you -- this is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staff Interrogatory Number 1, which is Exhibit 6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I'd ask you to take a look at the answer to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A.  And that question is using your existing fac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 of January 1, 2010, provide information an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sociated costs in relation to providing service 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sumed 4.7 megawatt of total load for Freedom W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velopment reaching build-out in December 2014. 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responsible for the prepara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Please restate the original.  I was wait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Well, were you responsible for the prepa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that interrogatory respo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And in response to staff's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umber 1A, is it the position of Gulf today that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to provide a replacement transformer or ser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ransformers at 12.5 MVA in order to serve Freedom Wal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Restate that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Is it Gulf's position today that it w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provide a replacement transformer or ser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ransformers at the Airport Road substation with a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pacity of 12.5 MVA in order to meet the 4,700 kW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Freedom Walk by December 31st, 201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n order for Gulf to serve the Freedom W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oad, we would upgrade the 10.5 MVA bank to a 12.5 MV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nk that has got a 100 percent loading factor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sociated with it, which would give us 15 MVA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former bank.  Conversely, the 10.5 MVA bank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ndle 12.6 MVA.  We load the transform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20 percent, so at that point in tim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you have attributed, or Gul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ributed a cost of $40,000 to that, to the repla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that transform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Now, you have indicated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stimony that you have a knowledge of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struction that was sufficient to allow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clude that a transformer replacement by CHELCO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cost between 700,000 and 1.2 million, we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earli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Does your knowledge of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struction as you have testified, does that --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knowledge, what would a fair replacement cos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a 12.5 MVA transform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e cost that's stated here, the $40,000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a fully depreciated transformer that we a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bout.  The depreciation on a transformer is rough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neighborhood of 38 years depreciation -- or, exc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, the transformer age that we used when we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was a 45-year-old transformer.  So we a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bout the labor cost associated with a fully depre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for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But that wasn't my question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 is what is the fair replacement cos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12.5 -- if I were to go today and pull out my checkb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go to the transformer store and ask them for a 12.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VA transformer, what might I be expected to p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 didn't do any research into what a 12.5 MV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So your knowledge of transmission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esn't given you sufficient information to come t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clusion as to what that might co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 have never been involved in the upgrad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12.5 as far as what you are referring to as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ransfor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You assumed when you were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ELCO that CHELCO was going to be buying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ansform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We took a new transformer and that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price was, was a new transformer;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  Do you have any sense as you si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day, based on your experience as you have indic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t an approximate cost or what a fair market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ight be for a 12.5 MVA transform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No,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N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No,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How about if I were to go buy a used on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know, a retail transformer.  Do you have any idea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would co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No,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Would you assume it would be more than zer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 would assume it to be more than zero;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  Now, as part of Interrogatory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39, you discuss an upgrade of the Airport 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bstation as part of a larger plan to convert Gulf's 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kV system in the area to a 115 kV system.  Do you re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in response to Interrogatory 41,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iven some costs on the second page, on Page 2 of 2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sts that Gulf has estimated to convert the Air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oad substation to 115 kV with new relaying and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11A/12 kV transformer, and new high-side prot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be 1.5 million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don't have that document in front of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You do, it is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t's in the same document, 4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Yes, it is 4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Okay.  Thank you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So the cost of the project that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scribed to you Gulf estimated at 1.5 milli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And then to serve the Airport 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bstation on the existing Crestview Airport 115 kV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be another $100,00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at's what it s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Now, these upgrades to the syst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ose are upgrades that Gulf was planning to per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dependent of Freedom Walk, were they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at is exactly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And because of that, Gulf h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ttributed any of those costs to serving Freedom Wal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But the load that is made available by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pgrades will be used to serve Freedom Walk if Gul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warded that territory, would they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Airport Sub will serve the Freedom W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bstation, or Freedom Walk development if Gul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warded the right to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So that is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That's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Now, if 4700 kW load of Freedom Wal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ll, let me ask you, you were here for Mr. Aver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mony, were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did you hear Mr. Griffin as 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ing Mr. Avery, I believe he asked Mr. A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veral questions about what would happen if the 4700 k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oad came on tomorrow.  Were you here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  Now, if the 4700 kW load of Freed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lk came on tomorrow, would the Airport Road subs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 able to handle that load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Do you recall having your deposition take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ril 20th,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If I could have you turn to Page 63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ked you at Pages 8 through 11 -- I'm sorry, Lines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rough 11, I asked you if a 4700 kW load cam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morrow in its current configuration and capacit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irport Road substation would not be able to hand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oad today.  And your response was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you changed your ans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How do those two statement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The answer is that with the $40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former change-out, we can serv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But without that -- as Airport 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its today, at this moment, it would not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ndle the full 4700 kW build-out of Freedom Wal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Now, you discuss at some length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stimony, I believe, and in the respons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errogatories that we have been discussing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pgrade of the Airport Road along with a number of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bstations to the 115 kW system, do you reca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If I could have you, again, take a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t -- I'm sorry, yes, Item Number 41 in CHELCO's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t of interrogatories, which you have.  An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cond page it discusses convert the Airport 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bstation to 115 kV with new relaying and new 115/12 k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ansformer and high-side protection, and then h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up as we have discu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an I get a plan -- can I get a cop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lan that incorporates that wo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We have developed a plan, as I have sta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y rebuttal, that what we planned on doing was upgr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substations as you see in this document righ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And we've got a timeline that is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 what we are going to do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And with or without the load of Freedom Wal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And can I get a copy of that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ou have a copy of it here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This i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at's what we have discussed in the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riteria that we have gone through in developing h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going to implement the 46 kV conversion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In terms of the convers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irport Road substation, if I were to ask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nning document that would be involv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truction of that improvement, I wouldn't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et it because it doesn't exis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There isn't a physical document that say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are going to take the high side, the work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sociated in specifics at the Airport sub;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So the answer to my question the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es, there is not a document that exists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Not at this time there isn't;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What is the construction timelin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substation upgra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Specifically, which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The upgrade of the Airport Road subst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15 kV with new relaying, et cetera, as set forth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ge 2 of Interrogatory Response 41.  W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imeline fo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e timeline for the project itself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ntire project, is between 2011 and 20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Do you recall our discussion --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particular attention to the Airport Road subs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rtion of this, this plan, this is the plan, thes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ges, that is what I have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That is an overview of what we plan on do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With regard just to the Airport 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bstation element of that plan, w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struction timeline for that substation upgra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t would be in the neighborhood of some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tween 2011 and 2015, an end date of 2015 is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discu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Do you recall -- if I could have you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ook at your deposition at Page 79, Lines 17 through 2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which I asked you, okay, and today you can't tell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the timeline would be for that work, can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your answer was specifically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xt three to five years is the plan that we hav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work that you are looking at.  So is that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curate statement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Can I make sure I'm on the right page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Page 7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79, Lines 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Lines 17 through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Okay.  Ask your question, please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t that time you indicated that the tim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you had was somewhere between three and five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that no longer accurate?  Have you moved that 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We have not moved it up.  It's jus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imeframe between three and five years is what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nned on doing, with the expectation that the Air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b or the final leg of this, which is actu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tirement of the South Crestview to Baker line, an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that would be within that three to five year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rame.  But you had asked specifically about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re talking about doing the Airport Road subs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version.  There are other elements to thi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be done along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But as far as the Airport 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bstation conversion element, that would be thre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ive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No, sir.  That would be within time fra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are talking about, between 2011 and 20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Are there land associated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volved, right-of-way, title issues, land recor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rvey issues, those types of things that could sl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peration d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No, sir.  The actual second part of thi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states in there to convert the Milligan subst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 115 line and build a half-mile tap, that i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sign stages at this point, and there a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ight-of-way issues associated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How about title or land u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So has any of the work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scussed with regard to the upgrade of the Airport 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bstation been budge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The Airport Road sub specifically, I'm so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The Airport Road substation has no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dgeted, but will be budgeted in the 2011 budget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ich will be this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Now, let me ask you, Mr. Feazell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familiar -- I believe on Page 2 of your rebutta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peak to the outparcels that are involved in the area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pute.  Do you recall that stat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Can you point me to where you a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I'm sorry, Mr. Feazell, I thought it wa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ge 2, but I may be incorrect.  Actually, I'm sor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's on Page 2 of your rebuttal testimony.  I apolog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you discuss the outparcel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per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'm so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In that testimony, you discuss, I belie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ertain outparcels that Gulf believes are not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a in dispute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The exact wording is, "However,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utparcels were included within the development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isleading to suggest the removal of CHELCO's fac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be necessitated if Gulf Power prevail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spute."  In fact, the outparcels were included -- "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outparcels were included in the developmen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acilities would be removed, even if CHELCO is awar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right to serve the developme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Let me have you take a look at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exhibits in this case, and see if I underst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ulf's position is with regard to the outparcels. 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e put up a depiction of the property that was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 Exhibit B to the CHELCO petition for territo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pute.  And, Mr. Feazell, we have heard Mr. Griff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cuss the bold black lines several times.  Is i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eas that are south of Old Bethel Road, but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ameters of those bold black lines that Gulf belie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be the outparce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Do you mind pointing to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Sure.  This area and this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it's Gulf's position that those are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ose outparcels are not properly within the sco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territorial dispute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They are not within the scope of w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fined as the territorial dispute,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Let me have you take a look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cument -- have you take a look at a docu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 -- it shows as Hearing ID Number 25, and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cument -- I'll set it up there in just a second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a document that is prepared by Moore Bass Consul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aring a date of April 9, 2008, that was produce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sponse to POD Number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do you recall ever having se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cu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, sir, I have see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And that document -- who is Moore B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sul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They are the engineering firm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sociated with Freedom Walk and the develo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that document from 2008, that sh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reedom Walk lots and streets in the area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ncompassed by the outparcels as you have pre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scribed them, do they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Well, it doesn't show the streets 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utparcels.  It shows an outline of it with da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as, which differs in what they show in the main 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the subdivision.  But it does depict them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Let me ask you to have a look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ing to place for your review the documen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duced as Response to POD 15, this document bear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ate of June 15th, 2010, prepared by Gulf Power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gnize that, have you seen that document befo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Would that be a document that depicts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rvice connections that are going to be mad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reedom Walk develop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Proposed service conne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t depicts our layout of what we us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picting what size cable and facilities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ecessary on that particular plat as the plat did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 has changed.  So on that particular plat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at that was in place for is to look at conductor siz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layou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And on that exhibit, which was prep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Gulf, was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And on that exhibit, Gulf is sh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nections and conductors and all of those thing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ots within the area that you have described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utparcels, does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t depicts that as part of what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oking at to determine cable size for that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t, yes.  Again, there has been other plats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this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So at least according to those two diagra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D 14 and POD 15 -- and these documents were produ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y Gulf Power in response to a POD, were they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,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So at least according to thes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agrams, it would appear that both the develop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ulf have plans that would include lots and elect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quipment being placed in the area that Gulf has arg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 outparce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Well, there is another plat that exis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I understand.  I'm just asking with reg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se two doc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On these two particular ones?  Restat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s to POD 14, which is the Moore B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cument, and POD 15, which is the Gulf documen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cument was prepared less than a year ago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o the best of my knowledg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Both of those documents show lot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reated and electrical service being provid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a that Gulf argues is not within the scope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rritorial dispute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The Moore Bass document that you showed 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rst time does not show anything as far as de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one right here does show what we had pro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termine the size of the cable and equipment necess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those areas that you have defined as not being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the dispute, the outparc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Now, one last question.  Going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document that was included as Exhibit B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HELCO petition, there are a number of -- and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get up and point them out -- but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idential developments and homes on both the nort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st -- north side of Old Bethel Road and along Norman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oad, and let me show you where I'm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se homes here (indicating).  In this developmen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esn't look like there are many homes in it, b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e streets.  These homes here, and these homes a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rmandy Road.  Do you see where I 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Who serves those hom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o the best of my knowledge, CHELCO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rves those ho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All right.  Mr. Feazell, going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Moore Bass document dated 4/9/2008, and, again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POD 14, according -- that document has a dotted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ing all the way around the perimeter of the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hown.  Do you see that?  And follows along the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erimeter of Old Bethel R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'm not seeing what you are trying to descri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Do you see the dotted line along -- let's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most obvious.  Along the south and east bound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 is a dotted line that has a long line and then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hort lines, and then a long line and two short lin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Perhaps you could point that out to me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re we are talking about the sam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 long line, two short lines; a long line,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hort lines; a long line and two short lines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e the line that I am referring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Does that long line and two short lines go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way around the perimeter of the area being depi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 that Moore Bass docu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Does it go all the way around the perime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Does it follow along the entire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rthern boundary of Old Bethel Roa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One line does, but the other one cuts of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utparc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Other than the outparcel, though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ong line and two short lines goes all the way along 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thel Road, does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.  Again, it goes around Old Bethel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uts off those lots that we were talking about earli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Let me just ask you very plainly.  Isn'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ccurate that that long line and two short line pie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es all the way around, it follows that curve and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l the way around to Normandy Roa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That is correct, but it is also corre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have one that goes across the bottom half that cu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f those same outparcel lots that we are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And under the key that is provid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document, that long line and two short lin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fined as the property boundary, is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'm sorry, I can't read that as well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There is a legend, property bound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t says property something, as best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ll.  It is quite blurred,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Feazell, I appreciate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EARLY:  I have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All right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Y MR. JAEG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Going to that Exhibit 14, I was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egend, and I can't tell the difference between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oundary and proposed lot lines.  They are both a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ne, two short lines, and a long line.  Or is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m more bold and one lighter; is that what it is?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legend of what we were just looking at, POD 14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s property boundari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Hold on a second.  Let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et the illustration back in front of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I'm sorry, I don't have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ir.  Can I borrow your map again?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Ask the question, again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JAEG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MR. JAEG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In the legend, at the top it says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oundary, and it's a long line, two short lines,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ng line.  And then three more down, again, it i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ng line, two short lines, and a long line tha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ok to be quite as bold.  Is that the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tween property boundary and proposed lot lin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'm assuming there is, but that c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inting that may have taken place with the paper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suming they are trying to delineate the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tween property lines and property boundary. 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r question, I'm having a tough time distingui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tween the two on this particular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Yes, I agree, the legend is pretty bad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Is that all from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JAEGER:  That's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Commission bo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Re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GRIFFIN:  We do have some redirect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GRIFF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Mr. Feazell, Mr. Early was asking you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ulf's planning process for the Airport Road conver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ject.  When did Gulf Power first meet to discu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irport Road conversion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We actually met in February of 2008.  W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eting that was conducted to talk about not on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irport Road substation, but the South Crestview, 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restview, and we also discussed the Baker and Millig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bstations that are all involved in the 46 k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version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when did Gulf Power or when did you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et with the developer in this case to discuss Freed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l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met with the developer in April of 20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There was some discussion of wh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pgrade to the 394 AAAC segment of the conductor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741 AAAC segment would enable CHELCO's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ystem to handle the full load of Freedom Walk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membe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Would CHELCO also need to add vol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gulators and capacitors to enable that line to han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full load associated with Freedom Wal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Based on the discussions and the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es, they would have to add voltage regulators and c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Mr. Early talked with you about the 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placement of the 10.5 MVA transformer with a lar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ansformer at a cost of $40,000.  Do you recall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Would Gulf have to buy a repla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former to enable that replac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No, we would not.  That's labor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sociated with the movement of a transform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ransfor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Is that a transformer that Gulf Pow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uthern Company already has in inventory, so to spea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at is correct.  It's a fully depre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ansformer that we have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Would Gulf Power have to proce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$40,000 replacement project if the Airport 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version project was completed before Freedom W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ully develop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No.  Based on the project that we hav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version project of the 46 kV system, we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to change out any transformer at Airport sub. 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project is completed, the 28 MVA that would g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t Airport Sub is a standard 28 115/12 kV transformer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uthern Company standard transformer that is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pable of handling any load that i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irport su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Mr. Early asked you if any compon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irport Road conversion project has been inclu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ulf Power's budgeting process.  Have elemen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rth Okaloosa County conversion project been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Gulf Power's present budgeting in the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l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.  In 2011, as of September is the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ate, we will start the elimination of a Bak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bstation, which is 46 kV sub.  We will elimin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bstation by doing distribution work that is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tying the two together.  That work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leted by the end of 2011.  That is in the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dget forec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Mr. Early asked you about the outparce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doing that he went over some maps with you. 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re POD 14 and 15.  Please turn to Exhibit 1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position, please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s that the Moore Bass ma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Yes.  I was going to ask you w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cument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t's the Moore Bass phasing -- or, excuse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is a Moore Bass plat that we received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at Witness Johnson provided us with when I gav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stimony as far as the number of lot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sociated with the Freedom Walk development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cluded the phasing of this subdi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  And what does it say right up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en we have been talking about the outparce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Hold on just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re we good?  Please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Y MR. GRIFF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Mr. Feazell, what does it say right up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a where we have been talking about the outparce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t says outparc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GRIFFIN:  That's all I hav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Okay. 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EARLY:  Excuse me.  Mr. Chairman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now the Commission typically doesn't allow recros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ince that dealt with an entirely different exhib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uld I ask a question with regard solely to the m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Mr. Feazell just offered testimony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GRIFFIN:  Mr. Chair, he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ecluded Mr. Feazell from referring to this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uring his cross-examination, and so I would o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y further recross o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Was the document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larify a question that he had asked earli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GRIFFIN:  That is correct;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I'll overrule the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RE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MR. EARL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Mr. Feazell, the document that you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dentified on the bottom says Freedom Walk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velopment District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Do you know what a community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strict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'm not familiar enough with a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velopment district to comment,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To the extent that a 0community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strict might be different than a subdivision,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map -- would it appear that this map depict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ular development district?  Would you dra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clusion from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Again, I don't know what a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velopment district is, so it doesn't indicate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ything other than a pl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EARLY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GRIFFIN:  We would move Exhibits 28, 2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30, 31, and 32 into the record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Let the record show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oing to enter 28, 29, 30, 31, and 32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Exhibit Number 28 through 32 admit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And does this conclud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GRIFFIN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Let's go ahead and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ve-minute recess before we take up the last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Okay.  We are to Gulf's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ADDERS:  Actually, I have two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e extra in the middle that we have to move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rd.  So at this time I will move the Prefiled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mony of R. K. Harper into the record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Let's move the testimo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r. Harper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ADDERS:  Mr. Harper also has one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 has been previously identified as Hearing Exhibit 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would move that into the record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Let's so move Hearing 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umber 33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Exhibit Number 33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ADDER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now we are to Gulf's last witness. 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pangenberg has taken the 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Spangenberg, were you previously swo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Yes, I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THEODORE S. SPANGENBERG, J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 called as a witness on behalf of Gulf Power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having been duly sworn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MR. BADD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Please state your name and your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dress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 am Theodore S. Spangenberg, Jr.  My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dress is 500 Bayfront Parkway, Pensacola,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Thank you.  And by whom are you employ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what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am employed by Gulf Power Company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rector of Military Affairs and Special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re you the same Theodore S. Spangenberg, J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o prefiled Direct Testimony on March 3rd, 201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sisting of 29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Do you have any changes or corrections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have two changes to that testimony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 very minor.  The first would be on Page 13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rect Testimony, Line 15; the word statues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t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then on Page 25, I will need to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as a result of CHELCO's change in their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mony.  Page 25, the sentence that begins on Line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hould end after the word required on Line 8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st of that sentence should be stru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those are the only corrections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With those corrections, if I were to as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same questions today, would your answers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ADDERS:  Mr. Chair, we ask that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pangenberg's Prefiled Direct Testimony be mov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Let's enter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pangenberg's Prefiled Testimony into the recor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MR. BADD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Mr. Spangenberg, did you also have on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ttached to your direct testimony identified as TSS-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, I did.  I believe it contains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ched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I would note that that has been pre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dentified as Hearing Exhibit 3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Do you have any changes or corrections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Mr. Spangenberg, did you also submit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buttal Testimony on April 27th, 2011, consisting of 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Do you have any changes or corrections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If I were to ask you the same questions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your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ADDERS:  Mr. Chair, we would mo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r. Spangenberg's prefiled rebuttal testimony be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Let's move Mr. Spangenberg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filed rebuttal testimony, did you s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ADDER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-- into the record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ADDER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BADD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Mr. Spangenberg, did you also hav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hibits attached to your prefiled testimony labe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SS-2, TSS-3, and TSS-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Do you have any changes to any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ADDERS:  Thank you.  I will no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ose have also been given Hearing Exhibit Numbe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35, 36, and 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t this time we would tender him to give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Good afternoon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y name is Ted Spangenberg, Jr., and I am the Dire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Military Affairs and Special Projects for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any, and one of those special project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rritorial affairs.  I have a long history of dea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territorial matters in Florida, most of it foc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 avoiding the type of dispute which brings u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y testimony steps through the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lements to be considered as outlined in statut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 rules in resolving a dispute.  The fir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se involves identifying the area in dispute an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ature.  CHELCO has clearly identified for us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tition what area or customer it is disputing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the Freedom Walk development as developed, not p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rees, pasture, and palmettos which need no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Freedom Walk would be a nonrural urb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velopment based on its population density, the typ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urban amenities it would incorporate, and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finitions for urban found in Florida law.  I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cated within the corporate limits of the 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restview, and it will be within easy walking dis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a variety of other urban areas and amenities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isting in Crestview, as is readily obviou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osite aerial photo that I have provided. 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hoto is on the easel here and up on the scr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nsideration of the nature of the are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mportant because of its link to the next consider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ich is the type of utilities seeking to serve. 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wer is a public utility with a statutory oblig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vide the service that has been requested. 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ublic utility, there are no limitations on the typ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as in which Gulf Power can provide service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rmitted to serve Freedom Wal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ELCO is a rural electric cooperativ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nce is not permitted to serve new prosp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ustomers in nonrural areas.  The Commission has a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istory of assessing whether a disputed area is rura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 in determining if a cooperative is legally per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serve new customers in that area.  CHELCO sh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 permitted to serve, as Freedom Walk is not ru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Florida law allows a cooperative to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rving its customers in areas that lose their r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ature as long as the number of persons served in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eas does not exceed a 10 percent limit.  CHELC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ready in excess of this limitation as demonstra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y direct testimony and the data provided in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6 of the exhibit to that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other element for consideration in resol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putes is the general physical ability of each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provide adequate and reliable service.  Both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wer and CHELCO are stable, well-run, and phy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pable utilities and should be able to provide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ther elements for consideration in resol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putes are the facilities and their cost that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tility would have to install to provide servic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puted area and within the disputed area. 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in Freedom Walk will require an extensive arra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cilities by either utility, and those facili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ir cost will be substantially equal for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Both utilities currently have primary vol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tribution facilities abutting Freedom Walk.  CHELC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on the northern border of Freedom Walk and Gulf'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 the southeastern border.  However, the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acilities of either utility are not currently cap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providing adequate and reliable service to Freed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lk.  Either utility will have to add to or modify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acilities in order to provide adequate and reli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Rather than upgrade its distribution lin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southeastern border, Gulf Power has elected to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extend a three-phase feeder a short distance down 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thel Road.  CHELCO would use its existing circu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urther down Old Bethel Road, but will need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therwise unnecessary extensive upgrades alo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ircuit all the way back to and including its Aub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bs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Feazell discusses these more fully i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mony.  However, my rebuttal testimony cl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monstrates that CHELCO's plan for facility upgrad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rve Freedom Walk has serious shortcom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rticularly with respect to substation compon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ELCO's plans are based on probable load cond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ather than the extreme load conditions as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ferenced in its own system design and oper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riteria.  CHELCO's plan would operate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bstation components in excess of their oper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atings during extreme loading.  This is a recip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aster with a major risk of substation damag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tensive, unacceptable, and avoidable outage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st for making the necessary and prudent upgrad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Auburn substation should, without question,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cluded in CHELCO's cost of providing adequ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liable service to Freedom Wal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dditionally, my rebuttal testimony describ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y CHELCO, with Gulf Power serving Freedom Walk,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 have any need to upgrade a 1.3-mile segm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ductor it would use to serve the development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$227,000 project is only needed if CHELCO serves Freed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lk; hence, that cost should also be inclu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ELCO's cost to provide service to the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n resolving territorial dispute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 should consider the cost of providing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the disputed area in determining if any un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uplication would occur, should each utility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rvice, assuming there is more than one utility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rmitted under law or Commission policy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rvice.  My testimony provides an analysis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four tests to be used to determine un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uplication.  These four tests are based on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 and Florida Supreme Court conclusion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spect to such a determination.  Gulf Power ser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reedom Walk will not result in any un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uplication of existing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final recommended elem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sideration in resolving a territorial disput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stomer preference, and it is to be applied whe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ther factors are substantially equal.  The only fa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are substantially equal in this case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eneral physical capability of each utilit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acilities needed within the Freedom Walk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l the other factors clearly favor Gulf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et with respect to customer preference, the develo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the only logical proxy for the ultimat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will reside in Freedom Walk.  The developer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very reason to keep the best interest of the ul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ustomers in mind, as that is how he will b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ccessful in selling the lots and achieving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ltimate goals for the development.  The develo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learly prefers service from Gulf Power ra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EL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s indicated in my rebuttal testimony, CHEL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fers up additional factors it would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 consider in resolving this dispute. 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ne of these have any basis for consideration in la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 rules, or basic business logic, and som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en specifically rejected for consideration in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 rulings in resolving territorial disp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n conclusion, Gulf Power serves the abund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customers in the Crestview area.  If you might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the chart, to the east of Freedom Walk, to the sou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Freedom Walk, and over off to the left her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st of Freedom Walk, and service to Freedom Walk it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hould also be awarded to Gulf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ADDERS:  We tender the witn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FEC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WILLINGHAM:  I will be consistent. 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All right.  CHEL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HORTON:  And I will be consistent an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f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MR. HOR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Hello, Mr. Spangenberg.  How a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Fine, Mr. Horton.  And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Grea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Do you have a copy of your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ranscrip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sir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Would you turn to Page 30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Page 30.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And on that page, we started off, or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d a question to you about the obligation to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 on Lines 6 through 8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, sir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we continued on, on Line 10, I aske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at do you understand that to mean; and your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s, "What that means is that as a public utility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old ourselves out to the public in providing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for the vast majority of our customers we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ffective competition.  For instance, where we pres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, if someone wanted to build a building next do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building we are here in right now, we a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actical purposes the only utility they can cho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fore, we represent a monopoly. 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 represents the -- you know, a replacem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etition in that market."  Did I read that correc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, sir, you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In your Direct Testimony, you address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dress the fact that CHELCO is in excess of 10 perc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rving in excess of 10 percent of their memb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nrural areas.  Do you recall that?  It was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laces in your Direct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sir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I previously handed you or provided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py of 425-03 and 425-04, and those are the --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lieve the Commissioners also have a copy -- thos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ctions are the sections that you have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ferred to in your Direct Testimony.  The defin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ural area there is the definition that you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sing, is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sir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Let me ask you to look at Page 17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r Direct Testimony.  Actually, your Schedule 6,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ok at that first.  You list there -- you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umber of persons served by CHELCO.  You talk about B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ter Bay, Crestview, DeFuniak Springs, and Fre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w, with respect to those last three,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unicipalities, Crestview, DeFuniak Spring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re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Those three would include municipali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orporated areas of municipalities.  It might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clude urban areas or nonrural areas kind of attac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the actual municipal city lim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But Crestview, DeFuniak Spring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reeport are municipalities, are they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, sir, they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ll right.  And in your testimony on Page 1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say that Crestview has a population great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21,000.  I believe that's on Line 9.  You say in ex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21,00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that would not be a rural area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425-03 definition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That is correct, it woul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I believe -- well, it's not on that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ge.  DeFuniak Springs on Page 19, and that's --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p.  The number -- the in excess of 21,000 is stri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in the city limits of Crestview, is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,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And on Page 19, the population sol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in the city limits of DeFuniak Springs is 5,06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, sir,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that would be in excess -- that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 a rural area under the definition we hav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at is correct, as stated on Line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Now, what's missing is the popul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reeport.  What is the population of Freeport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ity lim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 have estimated that the popul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reeport, using the estimate of 1,151 account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side the city limits, as being in excess of -- well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sed the population as a basis of the 2,256 membe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ing at least 4,500 people.  I have made no es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those that are just within the city lim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I didn't ask what your estimate was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fer there to your -- to the greater Freeport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thod of calculation.  But for Crestview and DeFuni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prings, you have stated the population within th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mits, and I'm asking you what is the population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ity limits of Fre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 don't believe I have that information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me, Mr. Hor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Did you ever look at anything that lis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pulation for Fre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believe I actually recall calling the t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lerk of the city of Freeport and their best es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s around 2,000, maybe a little more than 2,000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und that to be consistent with the number of accou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I list here inside the city limits provi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ELCO of 1,151.  In my personal opinion,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oking at demographics and those types of estimate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lieve that population just within the city limi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 somewhere between 2,000 and 2,500 pers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That would be a rural area under 425.03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No, sir, it would not, because that would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lude those just inside the municipal limit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not include those in the greater Freeport are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ich clearly are part and parcel of the Fre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We are going to get to the greater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gument in a second.  I'm wanting to k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pulation strictly within the city limits of Fre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And I think I just answere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Mr. Spangenberg, if you would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page, or that document I just handed you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es that say the total population of the 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reeport was in 20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f I am reading this correctly, again,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rrying with the disclaimers about non-sampling err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those types of things, it lists the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pulation -- it says here the City of Freeport as 1,7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rs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can you tell from looking at that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source of that docu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What is printed on here is being label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ing from the U.S. Census Burea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ll right.  And that would also be ref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the -- here I go with the technology, the URL a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botto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sir.  Seeing that it come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actfindertocensus.gov website, I would have to conc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that conclu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So this appears to be data provi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U.S. Census Bureau, does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, sir,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ll right.  And 1,787 is significantly be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number 2,500 found in the definition of rural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425.03, is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 would agree that 1,787 is below 2,500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disagree that that fits the exact defin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cause you have failed to include the unincorpo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visions of Chapter 4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But just by itself we would be able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HELCO -- okay,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s there another utility that provides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Fre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Other than wh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ther than CHELC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Not that I'm aware.  Not electric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Electric utilities.  Gulf doesn't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rvice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No, sir, we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Does Gulf provide service in the greater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definition that you u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No, sir, it doe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Do you know the closest service to Fre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rom Gulf, provided by Gu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t would be a toss-up to whether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iceville, which is kind of just across the bayou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lue Water Bay, or whether it would be down in Sou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lton down towards, you know, towards West Hewitt 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ea.  The new Wal-Mart going in there, that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loses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What's that in distance in mileage, rough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Oh, a rough estimate, I would guess we'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neighborhood of ten miles.  It could be 15, i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25.  Between 8, 15, somewhere around that r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's that order of magnit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Do you know of any other electric utili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be anywhere near the City of Freeport tha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vide electric service other than CHELC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That could provide?  Yes, sir, there ar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might could provide.  None that could read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vide, based on existing facilities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Now, under your interpret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der your testimony, CHELCO cannot serve nonr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as, and you have persisted in insisting that Fre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a nonrural area, so who's going to serve th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Freeport, if it's not CHELC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Sir, if I might, I believe you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ischaracterized my testimony.  What I said is it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rve prospective new customers.  In particular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re in a territorial dispute with respect to Freed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lk, a large group of prospective new customers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nnot serve those in nonrural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Then let's apply that to the City of Fre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f there is -- I don't know, if somebody decid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ild a Freedom Walk in the City of Freeport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stimony would be that CHELCO could not serv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cause we are in excess of the 10 percent limit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w, is that no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, sir.  Particularly if it came up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text of a territorial dispute, I believe that lea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HELCO in a legal conundrum because of basical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ailure to kind of keep up with the law over the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 facilities have expanded and customer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ded.  And I'm not proposing as par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rritorial dispute that we figure out how to resol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conundrum.  We are simply trying to app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visions of Chapter 425 to the Freedom W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velopment there in the City of Crest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Well, none of the cities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ferred to, other than the city, none of the cit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ywhere near the area that is in dispute, are th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'm so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DeFuniak Springs is how far from Crestvie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Oh, I'm sorry.  No, none are very clo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restview, but certainly Crestview is part and parc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disp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Blue Water Bay is nowhere near Crestview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eedom Walk, i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t depends on your definition of nowhere n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's in the same county, but it's over ten miles awa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HORTON:  One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HORTON:  I don't believe I have any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Okay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JAEGER:  Staff has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Commission bo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Re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ADDERS:  No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Okay.  Do we have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ADDERS:  Yes, we do.  At this time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ve Exhibits 34, 35, 36, and 37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Let the record show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ving Exhibits 34, 35, 36, and 37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Exhibit Number 34 through 37 admit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ADDERS:  I believe that's the 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ulf's part of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Okay.  Staff, have we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l the exhibits into the record from what I can t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JAEGER:  Let me check.  I think we ha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HELTON:  By my check we have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JAEGER:  Yes, by mine,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HORTON:  Mr. Chairman, I don't know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nt to mark the Census Bureau report that w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ferred to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Actually, that's probab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air idea.  If we can mark that and enter tha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rd, unless there is some dispute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HORTON:  Then we would identify 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ADDERS:  I'm sorry, Commissioner, no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So that would be Hearing 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umber 63, and the description will be 2010 Censu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reeport 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HORTO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And we will move tha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record, 6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Exhibit Number 63 marked for ident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All right.  Staff,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vide us with dates for post-hearing decis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JAEGER:  Yes, Chairman.  The transcrip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e due May 26th.  I don't see any need to move it up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ay, since we are finishing a day early.  I think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ust leave that May 26th, and give our court reporter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reak.  And that would make the briefs due on June 9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staff recommendation is scheduled to be fil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uly 14th for the July 26th, 2011,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ference.  And that would make the final order du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ugust 15th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Is everybody okay wit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ADDERS:  Gulf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HORTON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Okay.  Do we have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lse to come before us, while we are all here toget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JAEGER:  Nothing from staff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Gu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ADDERS:  Nothing from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CHELC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EARLY:  No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All right.  That all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case, I believe that we are adjourned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very much for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The hearing concluded at 3:18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DATED THIS 23rd day of May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7:19:00Z</dcterms:created>
  <dc:creator>Ruth McGill</dc:creator>
  <dc:description/>
  <cp:keywords/>
  <dc:language>en-US</dc:language>
  <cp:lastModifiedBy>Ruth McGill</cp:lastModifiedBy>
  <dcterms:modified xsi:type="dcterms:W3CDTF">2011-05-24T17:19:00Z</dcterms:modified>
  <cp:revision>2</cp:revision>
  <dc:subject/>
  <dc:title>                                                                       178</dc:title>
</cp:coreProperties>
</file>